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2405387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2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автомобильной дороги по ул. Краностро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от ул. Большевистская до ул. Челюскинце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208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автомобильной дороги по ул. Краностроителей (от ул. Большевистская до ул. Челюскинцев) в г. Ржеве Тверской области (ИКЗ 18369140025556914010010092082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автомобильной дороги по ул. Краностроителей (от ул. Большевистская до ул. Челюскинцев) в г. Ржеве Тверской области (ИКЗ 18369140025556914010010092082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6.05.201</w:t>
      </w:r>
      <w:r>
        <w:rPr>
          <w:lang w:val="en-US"/>
        </w:rPr>
        <w:t xml:space="preserve">8 </w:t>
      </w:r>
      <w:r>
        <w:rPr/>
        <w:t xml:space="preserve"> № 42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ремонт автомобильной дороги по ул. Краностро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от ул. Большевистская до ул. Челюскинцев) 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208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2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17T13:27:00Z</dcterms:modified>
  <cp:revision>6</cp:revision>
  <dc:subject/>
  <dc:title>Глава  города Ржева</dc:title>
</cp:coreProperties>
</file>