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3.95pt" filled="f" o:ole="">
            <v:imagedata r:id="rId3" o:title=""/>
          </v:shape>
          <o:OLEObject Type="Embed" ProgID="" ShapeID="ole_rId2" DrawAspect="Content" ObjectID="_1963045503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.05.2018</w:t>
        <w:tab/>
        <w:tab/>
        <w:tab/>
        <w:tab/>
        <w:tab/>
        <w:t xml:space="preserve">                                            № 4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временном ограничении движения грузовых </w:t>
      </w:r>
    </w:p>
    <w:p>
      <w:pPr>
        <w:pStyle w:val="Normal"/>
        <w:rPr/>
      </w:pPr>
      <w:r>
        <w:rPr>
          <w:b/>
          <w:bCs/>
          <w:spacing w:val="-2"/>
          <w:sz w:val="24"/>
          <w:szCs w:val="24"/>
        </w:rPr>
        <w:t xml:space="preserve">автомобилей и составов транспортных средств </w:t>
      </w:r>
    </w:p>
    <w:p>
      <w:pPr>
        <w:pStyle w:val="Normal"/>
        <w:rPr/>
      </w:pPr>
      <w:r>
        <w:rPr>
          <w:b/>
          <w:bCs/>
          <w:spacing w:val="-2"/>
          <w:sz w:val="24"/>
          <w:szCs w:val="24"/>
        </w:rPr>
        <w:t xml:space="preserve">с разрешенной максимальной массой более 3,5 т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на участке автомобильной дороги города Ржева,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сположенном по улице Зубцовское шоссе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т дома № 52 и улице Автодорожная до границы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орода Ржева 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обеспечения безопасности дорожного движения на участке автомобильной дороги общего пользования местного значения города Ржева, расположенном по улице Автодорожная и Зубцовское шоссе, в соответствии с требованиями части 4 статьи 6, статьи 14 Федерального закона Российской Федерации от 10.12.1995 № 196-ФЗ «О безопасности дорожного движения», подпункта 5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части 11 статьи 5, части 9 статьи 6, пунктов 1, 3 и 7 статьи 13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Style w:val="Applestylespan"/>
          <w:bCs/>
          <w:sz w:val="24"/>
          <w:szCs w:val="24"/>
        </w:rPr>
        <w:t xml:space="preserve">пунктами 28 и 29  </w:t>
      </w:r>
      <w:r>
        <w:rPr>
          <w:sz w:val="24"/>
          <w:szCs w:val="24"/>
        </w:rPr>
        <w:t xml:space="preserve">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выявлением дефектов и повреждений моста через реку Б. Лоча, недопустимых по условиям обеспечения безопасности дорожного движения, ввести временное ограничение </w:t>
      </w:r>
      <w:r>
        <w:rPr>
          <w:bCs/>
          <w:spacing w:val="-2"/>
          <w:sz w:val="24"/>
          <w:szCs w:val="24"/>
        </w:rPr>
        <w:t>движения грузовых автомобилей и составов транспортных средств с разрешенной максимальной массой более 3,5 тонн на участке автомобильной дороги города Ржева,</w:t>
      </w:r>
      <w:r>
        <w:rPr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расположенном по улице Зубцовское шоссе от дома № 52 и улице Автодорожная до границы города Ржева, на период до полного устранения выявленных дефектов и повреждений (далее – временное огранич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Муниципального казенного предприятия города Ржева «Благоустройство и ландшафтный дизайн» Селезневу С.А. обеспечить установку дорожных знаков 3.4, запрещающих въезд на участок </w:t>
      </w:r>
      <w:r>
        <w:rPr>
          <w:bCs/>
          <w:spacing w:val="-2"/>
          <w:sz w:val="24"/>
          <w:szCs w:val="24"/>
        </w:rPr>
        <w:t>грузовых автомобилей и составов транспортных средств с разрешенной максимальной массой более 3,5 тон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ременное ограничение распространяется на все грузовые автомобили и составы транспортных средств с разрешенной максимальной массой более 3,5 тон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Объезд участка, указанного в пункте 1 настоящего постановления,  осуществляется по следующему маршруту: а/д М-9 «Балтия»  – а/д М-9 «Балтия»-Хорошево – Муравьевский тракт – Торопецкий тракт – улица Калинина – улица Октябрьская – Зубцовское шоссе, и обратно по маршруту: Зубцовское шоссе – улица Марата – Торопецкий тракт – Муравьевский тракт –  а/д М-9 «Балтия»-Хорошево –  а/д М-9 «Балт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ОГИБДД МО МВД России «Ржевский» Тверской области (Хлопицкий А.В.) обеспечить усиленный контроль за движением грузовых автомобилей и составов транспортных средств с разрешенной максимальной массой более 3,5 тонн </w:t>
      </w:r>
      <w:r>
        <w:rPr>
          <w:bCs/>
          <w:spacing w:val="-2"/>
          <w:sz w:val="24"/>
          <w:szCs w:val="24"/>
        </w:rPr>
        <w:t>на участке автомобильной дороги города Ржева, указанном в пункте 1 настоящего постановления,</w:t>
      </w:r>
      <w:r>
        <w:rPr>
          <w:sz w:val="24"/>
          <w:szCs w:val="24"/>
        </w:rPr>
        <w:t xml:space="preserve">                    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center"/>
        <w:rPr/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ab/>
        <w:tab/>
        <w:t>В.В. Родивилов</w:t>
      </w:r>
    </w:p>
    <w:sectPr>
      <w:headerReference w:type="default" r:id="rId5"/>
      <w:headerReference w:type="first" r:id="rId6"/>
      <w:type w:val="nextPage"/>
      <w:pgSz w:w="11906" w:h="16838"/>
      <w:pgMar w:left="1134" w:right="7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7:00Z</dcterms:created>
  <dc:creator>xp</dc:creator>
  <dc:description/>
  <cp:keywords/>
  <dc:language>en-US</dc:language>
  <cp:lastModifiedBy>mahinistka</cp:lastModifiedBy>
  <cp:lastPrinted>2018-05-17T12:02:00Z</cp:lastPrinted>
  <dcterms:modified xsi:type="dcterms:W3CDTF">2018-05-17T08:04:00Z</dcterms:modified>
  <cp:revision>11</cp:revision>
  <dc:subject/>
  <dc:title> </dc:title>
</cp:coreProperties>
</file>