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о доходах, расходах, об имуществе и обязательствах имущественного характера муниципальных служащих Финансового отдела администрации города Ржева Тверской области за отчетный период    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 xml:space="preserve">                      </w:t>
      </w:r>
      <w:r>
        <w:rPr>
          <w:rStyle w:val="StrongEmphasis"/>
          <w:color w:val="333333"/>
        </w:rPr>
        <w:t>с 1 января 2017 года по 31 декабря 2017 года</w:t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620"/>
        <w:gridCol w:w="1260"/>
        <w:gridCol w:w="1260"/>
        <w:gridCol w:w="900"/>
        <w:gridCol w:w="1080"/>
        <w:gridCol w:w="1260"/>
        <w:gridCol w:w="900"/>
        <w:gridCol w:w="1260"/>
        <w:gridCol w:w="1260"/>
        <w:gridCol w:w="1440"/>
        <w:gridCol w:w="1515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b/>
                <w:sz w:val="16"/>
                <w:szCs w:val="16"/>
              </w:rPr>
              <w:t>1</w:t>
            </w:r>
            <w:r>
              <w:rPr>
                <w:b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руб.)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b/>
                <w:sz w:val="16"/>
                <w:szCs w:val="16"/>
              </w:rPr>
              <w:t>2</w:t>
            </w:r>
            <w:r>
              <w:rPr>
                <w:b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ид собствен-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ло-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рана распо-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ло-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рана распо-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ертохвостова К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заведующего отделом бухгалтерского учета, отчетности и анализа, Заместитель главного бухгал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Ж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8,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46 983,00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в том числе по основному месту работы 340 073, 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8, 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,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FORD FOKUS</w:t>
            </w:r>
            <w:r>
              <w:rPr>
                <w:rFonts w:cs="Verdana" w:ascii="Verdana" w:hAnsi="Verdana"/>
                <w:sz w:val="16"/>
                <w:szCs w:val="16"/>
              </w:rPr>
              <w:t>, 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120 398, 00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 основному месту работы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8,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8,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озлова М.А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ая отделом бухгалтерского учета, отчетности и анализа, Главный 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6</w:t>
            </w:r>
            <w:r>
              <w:rPr>
                <w:rFonts w:cs="Verdana" w:ascii="Verdana" w:hAnsi="Verdana"/>
                <w:sz w:val="16"/>
                <w:szCs w:val="16"/>
              </w:rPr>
              <w:t>1 307, 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ом числе по основному месту работы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2 454, 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Общая д</w:t>
            </w:r>
            <w:r>
              <w:rPr>
                <w:rFonts w:cs="Verdana" w:ascii="Verdana" w:hAnsi="Verdana"/>
                <w:sz w:val="16"/>
                <w:szCs w:val="16"/>
              </w:rPr>
              <w:t>олевая, 1/3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-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-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, 1/3 ча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8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Ниссан Кашкай, 201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6 726, 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 основному месту работ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верева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, Заведующая бюджетным отде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, 1/3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50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/х назначен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6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 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HYUNDA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GRETA</w:t>
            </w:r>
            <w:r>
              <w:rPr>
                <w:rFonts w:cs="Verdana" w:ascii="Verdana" w:hAnsi="Verdana"/>
                <w:sz w:val="16"/>
                <w:szCs w:val="16"/>
              </w:rPr>
              <w:t>, 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6 043, 50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ом числе по основному месту работы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7 923, 4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HYUNDA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GRETA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едит, субсидия, безвозмездные поступления от родственник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бщая долевая, ¼ ча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АЙОТА КАМРИ, 20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888 036, 20, в том числе по основному месту работы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 036, 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АЙОТА КАМРИ, 2017 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едит, доход от продажи имуще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РСЕДЕНС БЕНЦ 2543 LS AXOR, 2002 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ход от продажи имуще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МЕРСЕДЕНС БЕНЦ 1843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LS</w:t>
            </w:r>
            <w:r>
              <w:rPr>
                <w:rFonts w:cs="Verdana" w:ascii="Verdana" w:hAnsi="Verdana"/>
                <w:sz w:val="16"/>
                <w:szCs w:val="16"/>
              </w:rPr>
              <w:t>. 2003 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ход от продажи имуще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DAF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95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XF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380. 2002 –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оход от продажи имущества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ход по основному месту работы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 001,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2. Автомобиль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DAF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95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XF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380. 2002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ЖС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 000, 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99,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3. Автомобиль грузовой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IVEK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EVR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EC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440 Е42, 199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4. Автомобиль грузовой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ЕРСЕДЕНС БЕНЦ 2543 LS AXOR, 200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5. Автомобиль грузово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МЕРСЕДЕНС БЕНЦ 1843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LS</w:t>
            </w:r>
            <w:r>
              <w:rPr>
                <w:rFonts w:cs="Verdana" w:ascii="Verdana" w:hAnsi="Verdana"/>
                <w:sz w:val="16"/>
                <w:szCs w:val="16"/>
              </w:rPr>
              <w:t>. 200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 Автомобиль груз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кания R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136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1992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Автомобиль грузовой МЕРСЕДЕНС БЕНЦ AXOR 1835 LS, 200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. Автомобиль груз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РСЕДЕНС БЕНЦ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1840</w:t>
            </w:r>
            <w:r>
              <w:rPr>
                <w:rFonts w:cs="Verdana" w:ascii="Verdana" w:hAnsi="Verdana"/>
                <w:sz w:val="16"/>
                <w:szCs w:val="16"/>
              </w:rPr>
              <w:t>, 199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Ларионова И.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ая отделом казначейского исполнения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иусадебный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½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06,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394 662,00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 основному месту работы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00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½ ча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½ ча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,2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0,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Фольксваген Тауран, 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5 440, 00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ом числе по основному месту работы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5 680, 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веткова Н.И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ая отделом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адовый дом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9 512, 88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ом числе по основному месту работы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5 117, 88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Садово-огородный 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адовый дом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4 420,00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в том числе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нсия 189 420, 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Земельный участок садово-огород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otnoteTextChar">
    <w:name w:val="Footnote Text Char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47:00Z</dcterms:created>
  <dc:creator>Admin</dc:creator>
  <dc:description/>
  <cp:keywords/>
  <dc:language>en-US</dc:language>
  <cp:lastModifiedBy>v.parkina</cp:lastModifiedBy>
  <cp:lastPrinted>2018-05-22T15:56:00Z</cp:lastPrinted>
  <dcterms:modified xsi:type="dcterms:W3CDTF">2018-05-23T12:47:00Z</dcterms:modified>
  <cp:revision>3</cp:revision>
  <dc:subject/>
  <dc:title>Пример заполнения сведений о доходах, расходах подлежащих опубликованию на официальных сайтах</dc:title>
</cp:coreProperties>
</file>