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308610</wp:posOffset>
                </wp:positionV>
                <wp:extent cx="2299970" cy="2846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3560" cy="600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60" r="-6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ГОРОДА РЖЕВ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8"/>
                              </w:rPr>
                              <w:t xml:space="preserve">Партизанская ул.,  д. 33,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</w:rPr>
                              <w:t>г. Ржев, Тверская обл.,1723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</w:rPr>
                              <w:t>Тел.:(08232)2-09-15; факс:2-32-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info@rzhevcity.ru</w:t>
                              </w:r>
                            </w:hyperlink>
                            <w:r>
                              <w:rPr>
                                <w:sz w:val="18"/>
                                <w:lang w:val="en-US"/>
                              </w:rPr>
                              <w:t>.  www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zhevcit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ОКПО: 04028685, ОГРН: 1026901853274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</w:rPr>
                              <w:t>ИНН/КПП: 6914002555/6914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 xml:space="preserve">от  _________________   № 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на  № _____________ от ______________  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224.1pt;mso-wrap-distance-left:9pt;mso-wrap-distance-right:9pt;mso-wrap-distance-top:0pt;mso-wrap-distance-bottom:0pt;margin-top:24.3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543560" cy="600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6" t="-60" r="-6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560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ГОРОДА РЖЕВА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             </w:t>
                      </w:r>
                      <w:r>
                        <w:rPr>
                          <w:sz w:val="18"/>
                        </w:rPr>
                        <w:t xml:space="preserve">Партизанская ул.,  д. 33,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</w:t>
                      </w:r>
                      <w:r>
                        <w:rPr>
                          <w:sz w:val="18"/>
                        </w:rPr>
                        <w:t>г. Ржев, Тверская обл.,17238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</w:t>
                      </w:r>
                      <w:r>
                        <w:rPr>
                          <w:sz w:val="18"/>
                        </w:rPr>
                        <w:t>Тел.:(08232)2-09-15; факс:2-32-27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rPr>
                          <w:sz w:val="18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lang w:val="en-US"/>
                          </w:rPr>
                          <w:t>info@rzhevcity.ru</w:t>
                        </w:r>
                      </w:hyperlink>
                      <w:r>
                        <w:rPr>
                          <w:sz w:val="18"/>
                          <w:lang w:val="en-US"/>
                        </w:rPr>
                        <w:t>.  www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  <w:lang w:val="en-US"/>
                        </w:rPr>
                        <w:t>rzhevcity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ОКПО: 04028685, ОГРН: 1026901853274,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</w:t>
                      </w:r>
                      <w:r>
                        <w:rPr>
                          <w:sz w:val="18"/>
                        </w:rPr>
                        <w:t>ИНН/КПП: 6914002555/6914010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rPr>
                          <w:sz w:val="18"/>
                        </w:rPr>
                        <w:t xml:space="preserve">от  _________________   № ___________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2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на  № _____________ от ______________  </w:t>
                      </w:r>
                    </w:p>
                    <w:p>
                      <w:pPr>
                        <w:pStyle w:val="Normal"/>
                        <w:ind w:left="22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2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арактере и работе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города Ржева  в 2010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 отчетный период в Администрацию города Ржева  поступи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87 </w:t>
      </w:r>
      <w:r>
        <w:rPr>
          <w:sz w:val="28"/>
          <w:szCs w:val="28"/>
        </w:rPr>
        <w:t>письменных обращений  (2009 – 635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ибольшее количество обраще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юль – 6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густ - 6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ябрь-5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кабрь – 5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именьшее количество обраще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т – 2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нварь – 3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нтябрь – 3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Анализ письменных обращений граждан показал, что количество обращений из вышестоящих организаций составляет 103 (2009г. – 107)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том числе через Администрацию и Департаменты Тверской области – 97, Депутата Государственной Думы Васильева В.А. – 5, Депутата Государственной Думы Соловьева В.Г. –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ичество коллективных обращений составляет 75 (2009г. – 11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держание письменных обращений  граждан в 2010 году показывает, что наиболее острые вопросы 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2010г.</w:t>
        <w:tab/>
        <w:tab/>
        <w:tab/>
        <w:t xml:space="preserve">       2009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 улучшения жилищных условий</w:t>
        <w:tab/>
        <w:tab/>
        <w:t>346</w:t>
        <w:tab/>
        <w:tab/>
        <w:tab/>
        <w:tab/>
        <w:t>275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лагоустройства, ремонта дорог</w:t>
        <w:tab/>
        <w:tab/>
        <w:t xml:space="preserve">  72</w:t>
        <w:tab/>
        <w:tab/>
        <w:tab/>
        <w:tab/>
        <w:t xml:space="preserve"> 6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а жилого фонда</w:t>
        <w:tab/>
        <w:tab/>
        <w:tab/>
        <w:t xml:space="preserve">  45</w:t>
        <w:tab/>
        <w:tab/>
        <w:tab/>
        <w:tab/>
        <w:t xml:space="preserve"> 5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водоснабжения и водоотведения              39                                    3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меньшилось количество обращений  граждан по вопроса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 xml:space="preserve">                                        2010г.</w:t>
        <w:tab/>
        <w:t xml:space="preserve">                2009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нсионного обеспечения 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циального обслуживания                         3</w:t>
        <w:tab/>
        <w:tab/>
        <w:tab/>
        <w:tab/>
        <w:t>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опления жилого фонда</w:t>
        <w:tab/>
        <w:tab/>
        <w:tab/>
        <w:t xml:space="preserve">  12</w:t>
        <w:tab/>
        <w:tab/>
        <w:tab/>
        <w:tab/>
        <w:t>16</w:t>
        <w:tab/>
        <w:t xml:space="preserve">-                  </w:t>
        <w:tab/>
        <w:t>- строительства</w:t>
        <w:tab/>
        <w:tab/>
        <w:tab/>
        <w:tab/>
        <w:t xml:space="preserve">            11</w:t>
        <w:tab/>
        <w:tab/>
        <w:tab/>
        <w:tab/>
        <w:t>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личество повторных обращений  - 10   (2009г. – 12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рассмотрении обращений граждан по вопросам  жилищно-коммунальных услуг проводятся комиссионные проверки с составлением а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ращение граждан в соответствии с законодательством  рассматриваются в течение 30 дней со дня регистрации. Случаев продления срока  рассмотрения обращений  граждан  Главой города не было.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0 году на личном приеме у Главы города побывали 324 граждан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заместителей  Главы города – 543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 время личного приема даны консультации, разъяснения, оказана помощь в решении поставленных вопрос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прием к Главе города и заместителям Главы города обращаются граждане по вопросам улучшения жилищных условий, предоставления жилого помещения,  благоустройства, предоставления места в детских дошкольных учрежд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поряжением Главы города № 12-р от 06.03.2007 утвержден Порядо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работы с обращениями граждан, поступившими в Администрацию города Ржева Тве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жемесячно на совещаниях  Главе города  докладывается о рассмотрен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щений граждан исполнит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ой города, его заместителями, руководителями отделов регулярно проводятся «Прямые эфиры»  на телевид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Администрации города  работа с письменными обращениями  гражда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а в соответствии с действующим законодательств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жева                                                                      А.П. Щет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.Р. Копаева</w:t>
      </w:r>
    </w:p>
    <w:p>
      <w:pPr>
        <w:pStyle w:val="Normal"/>
        <w:jc w:val="both"/>
        <w:rPr/>
      </w:pPr>
      <w:r>
        <w:rPr/>
        <w:t>6-01-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rzhev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info@rzhev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57:00Z</dcterms:created>
  <dc:creator>2</dc:creator>
  <dc:description/>
  <cp:keywords/>
  <dc:language>en-US</dc:language>
  <cp:lastModifiedBy>Admin</cp:lastModifiedBy>
  <cp:lastPrinted>2010-03-19T16:37:00Z</cp:lastPrinted>
  <dcterms:modified xsi:type="dcterms:W3CDTF">2011-05-19T13:41:00Z</dcterms:modified>
  <cp:revision>20</cp:revision>
  <dc:subject/>
  <dc:title>СПРАВКА</dc:title>
</cp:coreProperties>
</file>