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Администрации города Ржева Твер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51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ва Т.И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7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87,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  <w:r>
              <w:rPr>
                <w:sz w:val="20"/>
                <w:szCs w:val="20"/>
              </w:rPr>
              <w:t xml:space="preserve"> 287474,3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2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ind w:left="-51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ВИС 23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4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скл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4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яркин Е.С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8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AUDI Q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77,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652277,7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9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4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А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>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KIA Sport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30,40,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 xml:space="preserve">т.ч. по основному месту работы 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16,2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 (незавершенное строительств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9,5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>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>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а Н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9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SUMB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01,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847735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АЗ 21099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теева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376.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Мицубиси Аутлендер,  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7905.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ва Е.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4161,3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земцева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YARIS 2SZ-D7203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120,8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</w:t>
            </w:r>
            <w:r>
              <w:rPr>
                <w:sz w:val="18"/>
                <w:szCs w:val="18"/>
              </w:rPr>
              <w:t>о основному месту работы</w:t>
            </w:r>
            <w:r>
              <w:rPr>
                <w:sz w:val="20"/>
                <w:szCs w:val="20"/>
              </w:rPr>
              <w:t xml:space="preserve">  493863,6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7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цова О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983,4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  <w:r>
              <w:rPr>
                <w:sz w:val="20"/>
                <w:szCs w:val="20"/>
              </w:rPr>
              <w:t xml:space="preserve"> 550851,4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УАЗ-31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86,4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ыгин А.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7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 xml:space="preserve">т.ч. по основному месту работы </w:t>
            </w:r>
            <w:r>
              <w:rPr>
                <w:sz w:val="20"/>
                <w:szCs w:val="20"/>
              </w:rPr>
              <w:t>366605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манова Н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орода Ржев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18,3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долевая  1/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НИССАН Ти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967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злукова Н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адрам, делопроизводству и хозяйствен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877,5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393656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ва Е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й безопасности и мобилизацио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 М.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транспорта и дорож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43,6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2,3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М.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фа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6278.6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12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чева Л.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333,7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357333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 3469Б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OPEL 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ая Д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молодежной политики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1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О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Архив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80,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385944,5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0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Т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034,5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373510,0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суева Т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нтроля и работы по обращен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91,56,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 xml:space="preserve">т.ч. по основному месту работы  </w:t>
            </w:r>
            <w:r>
              <w:rPr>
                <w:sz w:val="20"/>
                <w:szCs w:val="20"/>
              </w:rPr>
              <w:br/>
              <w:t xml:space="preserve">343595,88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цкая Т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66,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  <w:r>
              <w:rPr>
                <w:sz w:val="20"/>
                <w:szCs w:val="20"/>
              </w:rPr>
              <w:t xml:space="preserve"> 217346,1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осова Ю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экономики, инвестиций и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6576,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377372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Е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798,3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 xml:space="preserve">т.ч. по основному месту работы </w:t>
            </w:r>
            <w:r>
              <w:rPr>
                <w:sz w:val="20"/>
                <w:szCs w:val="20"/>
              </w:rPr>
              <w:t>442824,65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бов Н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36,47,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основному месту работы 185459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76,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акова А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икова Л.Г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ответственный секретарь муниципальной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26,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  310231,5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ская Е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956,9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229236.1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KUG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6419..2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ашкина Е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85,1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В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37,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основному месту работы 172074,9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 Л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уполномоченный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91,7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кер С.Э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4,39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7,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а А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23,6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5:00Z</dcterms:created>
  <dc:creator>Admin</dc:creator>
  <dc:description/>
  <cp:keywords/>
  <dc:language>en-US</dc:language>
  <cp:lastModifiedBy>MakaroFF</cp:lastModifiedBy>
  <cp:lastPrinted>2015-05-20T16:20:00Z</cp:lastPrinted>
  <dcterms:modified xsi:type="dcterms:W3CDTF">2018-05-29T06:34:00Z</dcterms:modified>
  <cp:revision>16</cp:revision>
  <dc:subject/>
  <dc:title>Сведения</dc:title>
</cp:coreProperties>
</file>