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898921559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7.05.2018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428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муниципального контракта на ремонт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автомобильной дороги по ул. Тертия Филиппов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(от ул. Ленинградское шоссе до ул. Островского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в г. Ржеве Тверской област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1836914002555691401001009308342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 Администрация города Ржева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ремонт автомобильной дороги по ул. Тертия Филиппова (от ул. Ленинградское шоссе до ул. Островского) в г. Ржеве Тверской области (ИКЗ 183691400255569140100100930834211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spacing w:val="-18"/>
        </w:rPr>
      </w:pPr>
      <w:r>
        <w:rPr/>
        <w:tab/>
        <w:t xml:space="preserve">2. Утвердить состав аукционной комиссии на право заключения муниципального контракта на ремонт автомобильной дороги по ул. Тертия Филиппова (от ул. Ленинградское шоссе до ул. Островского) в г. Ржеве Тверской области </w:t>
      </w:r>
      <w:r>
        <w:rPr>
          <w:spacing w:val="-18"/>
        </w:rPr>
        <w:t xml:space="preserve">(ИКЗ 183691400255569140100100930834211244). </w:t>
      </w:r>
      <w:r>
        <w:rPr/>
        <w:t>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 Козлова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 xml:space="preserve">           </w:t>
        <w:tab/>
        <w:tab/>
        <w:tab/>
        <w:tab/>
        <w:t xml:space="preserve">     В.В. Родивилов</w:t>
        <w:tab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>
          <w:lang w:val="en-US"/>
        </w:rPr>
      </w:pPr>
      <w:r>
        <w:rPr/>
        <w:t>от  17.05.201</w:t>
      </w:r>
      <w:r>
        <w:rPr>
          <w:lang w:val="en-US"/>
        </w:rPr>
        <w:t xml:space="preserve">8 </w:t>
      </w:r>
      <w:r>
        <w:rPr/>
        <w:t xml:space="preserve"> № 428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аукционной комиссии 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ремонт автомобильной дороги по ул. Тертия Филиппов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(от ул. Ленинградское шоссе до ул. Островского) в г. Ржеве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1836914002555691401001009308342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Козлов А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Громов М.А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начальник Отдела транспорта и дорожного хозяйства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40:00Z</dcterms:created>
  <dc:creator>Пользователь</dc:creator>
  <dc:description/>
  <cp:keywords/>
  <dc:language>en-US</dc:language>
  <cp:lastModifiedBy>mahinistka</cp:lastModifiedBy>
  <cp:lastPrinted>2017-03-31T16:38:00Z</cp:lastPrinted>
  <dcterms:modified xsi:type="dcterms:W3CDTF">2018-05-23T07:45:00Z</dcterms:modified>
  <cp:revision>6</cp:revision>
  <dc:subject/>
  <dc:title>Глава  города Ржева</dc:title>
</cp:coreProperties>
</file>