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8385746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3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л. Куйбышева от ул. Ленинградское шосс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6086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ул. Куйбышева от ул. Ленинградское шоссе в г. Ржеве Тверской области (ИКЗ 18369140025556914010010096086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ремонт ул. Куйбышева от ул. Ленинградское шоссев г. Ржеве Тверской области (ИКЗ 183691400255569140100100960864211244). </w:t>
      </w:r>
      <w:r>
        <w:rPr>
          <w:spacing w:val="-18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8.05.201</w:t>
      </w:r>
      <w:r>
        <w:rPr>
          <w:lang w:val="en-US"/>
        </w:rPr>
        <w:t xml:space="preserve">8 </w:t>
      </w:r>
      <w:r>
        <w:rPr/>
        <w:t xml:space="preserve"> № 43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ремонт ул. Куйбышева от ул. Ленинградское шоссе 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6086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5:00Z</dcterms:created>
  <dc:creator>Пользователь</dc:creator>
  <dc:description/>
  <cp:keywords/>
  <dc:language>en-US</dc:language>
  <cp:lastModifiedBy>mahinistka</cp:lastModifiedBy>
  <cp:lastPrinted>2018-05-23T17:13:00Z</cp:lastPrinted>
  <dcterms:modified xsi:type="dcterms:W3CDTF">2018-05-23T13:14:00Z</dcterms:modified>
  <cp:revision>5</cp:revision>
  <dc:subject/>
  <dc:title>Глава  города Ржева</dc:title>
</cp:coreProperties>
</file>