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5557190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4.06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7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объекту: «Благоустройство мемориаль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кладбища Советских воинов в городе Ржеве»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расположенного по адресу: Тверская обл.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г. Ржев, Осташковское шосс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89079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объекту: «Благоустройство мемориального кладбища Советских воинов в городе Ржеве», расположенного по адресу: Тверская обл., г. Ржев, Осташковское шоссе (ИКЗ 18369140025556914010010089079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выполнение работ по объекту: «Благоустройство мемориального кладбища Советских воинов в городе Ржеве», расположенного по адресу: Тверская обл., г. Ржев, Осташковское шоссе (ИКЗ 183691400255569140100100890794211244). </w:t>
      </w:r>
      <w:r>
        <w:rPr>
          <w:spacing w:val="-18"/>
        </w:rPr>
        <w:t xml:space="preserve"> </w:t>
      </w:r>
      <w:r>
        <w:rPr/>
        <w:t>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04.06.201</w:t>
      </w:r>
      <w:r>
        <w:rPr>
          <w:lang w:val="en-US"/>
        </w:rPr>
        <w:t xml:space="preserve">8 </w:t>
      </w:r>
      <w:r>
        <w:rPr/>
        <w:t xml:space="preserve"> № 47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на право заключения муниципального контракт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выполнение работ по объект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«Благоустройство мемориального кладбища Советских воинов в городе Ржеве», расположенного по адресу: Тверская обл., г. Ржев, Осташковское шосс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89079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рлова М.Е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архитектуры и строитель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, главный архитектор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7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6-05T05:37:00Z</dcterms:modified>
  <cp:revision>5</cp:revision>
  <dc:subject/>
  <dc:title>Глава  города Ржева</dc:title>
</cp:coreProperties>
</file>