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83593238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01.06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7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before="5" w:after="0"/>
        <w:ind w:right="2" w:hanging="0"/>
        <w:rPr/>
      </w:pPr>
      <w:r>
        <w:rPr>
          <w:b/>
          <w:sz w:val="24"/>
          <w:szCs w:val="24"/>
        </w:rPr>
        <w:t>Об утверждении сводного годового доклада</w:t>
        <w:br/>
      </w:r>
      <w:r>
        <w:rPr>
          <w:b/>
          <w:spacing w:val="-2"/>
          <w:sz w:val="24"/>
          <w:szCs w:val="24"/>
        </w:rPr>
        <w:t>о ходе реализации и об оценке эффективности</w:t>
      </w:r>
    </w:p>
    <w:p>
      <w:pPr>
        <w:pStyle w:val="Normal"/>
        <w:shd w:fill="FFFFFF" w:val="clear"/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муниципальных программ города Ржева </w:t>
      </w:r>
    </w:p>
    <w:p>
      <w:pPr>
        <w:pStyle w:val="Normal"/>
        <w:shd w:fill="FFFFFF" w:val="clear"/>
        <w:spacing w:before="5" w:after="0"/>
        <w:ind w:right="2" w:hanging="0"/>
        <w:rPr/>
      </w:pPr>
      <w:r>
        <w:rPr>
          <w:b/>
          <w:spacing w:val="-2"/>
          <w:sz w:val="24"/>
          <w:szCs w:val="24"/>
        </w:rPr>
        <w:t>Тверской области за 2017 год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064" w:leader="none"/>
        </w:tabs>
        <w:rPr/>
      </w:pPr>
      <w:r>
        <w:rPr>
          <w:b/>
          <w:spacing w:val="-2"/>
        </w:rPr>
        <w:t xml:space="preserve"> </w:t>
      </w:r>
      <w:r>
        <w:rPr>
          <w:b/>
          <w:spacing w:val="-2"/>
        </w:rPr>
        <w:tab/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города Ржева Тверской области от 02.08.2013 № 1001 «Об утверждении Порядка разработки, формирования, реализации и проведения оценки эффективности реализации муниципальных программ города Ржева Тверской области» (с изменениями), постановлением Администрации города Ржева Тверской области от 30.08.2013 № 1188 «Об утверждении Перечня муниципальных программ города Ржева Тверской области» (с изменениями), протоколом заседания Бюджетной комиссии города Ржева Тверской области от 16.05.2018 № 2, руководствуясь статьями 30 и 33 Устава города Ржева, Администрация города Ржев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1. Утвердить сводный годовой доклад </w:t>
      </w:r>
      <w:r>
        <w:rPr>
          <w:spacing w:val="-2"/>
          <w:sz w:val="24"/>
          <w:szCs w:val="24"/>
        </w:rPr>
        <w:t>о ходе реализации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 об оценке эффективности муниципальных программ города Ржева Тверской области за 2017 год.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zhevcit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2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города Ржева</w:t>
        <w:tab/>
        <w:tab/>
        <w:tab/>
        <w:tab/>
        <w:t xml:space="preserve">                                                        В.В. Родивилов</w:t>
      </w:r>
    </w:p>
    <w:p>
      <w:pPr>
        <w:pStyle w:val="Normal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6.2018 № 4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ОВОЙ ДОКЛАД О ХОДЕ РЕАЛ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ОЦЕНКЕ ЭФФЕКТИВ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ГОРОДА РЖЕВ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50" w:leader="none"/>
          <w:tab w:val="left" w:pos="602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2018 год</w:t>
      </w:r>
    </w:p>
    <w:p>
      <w:pPr>
        <w:pStyle w:val="Normal"/>
        <w:tabs>
          <w:tab w:val="clear" w:pos="708"/>
          <w:tab w:val="center" w:pos="4950" w:leader="none"/>
          <w:tab w:val="left" w:pos="60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50" w:leader="none"/>
          <w:tab w:val="left" w:pos="60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50" w:leader="none"/>
          <w:tab w:val="left" w:pos="60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50" w:leader="none"/>
          <w:tab w:val="left" w:pos="60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50" w:leader="none"/>
          <w:tab w:val="left" w:pos="60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Calibri"/>
              <w:color w:val="000000"/>
              <w:lang w:val="en-US" w:eastAsia="en-US"/>
            </w:rPr>
            <w:fldChar w:fldCharType="separate"/>
          </w:r>
          <w:hyperlink w:anchor="__RefHeading___Toc456965549">
            <w:r>
              <w:rPr>
                <w:rStyle w:val="IndexLink"/>
                <w:rFonts w:eastAsia="Calibri"/>
                <w:color w:val="000000"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456965550">
            <w:r>
              <w:rPr>
                <w:rStyle w:val="IndexLink"/>
                <w:color w:val="000000"/>
              </w:rPr>
              <w:t>Реализация муниципальных программ города Ржева Тверской области в 2017 год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456965551">
            <w:r>
              <w:rPr>
                <w:rStyle w:val="IndexLink"/>
                <w:color w:val="000000"/>
              </w:rPr>
              <w:t>1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Освоение средств бюджета города Ржева Тверской области в 2017 год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/>
          </w:pPr>
          <w:hyperlink w:anchor="__RefHeading___Toc456965552">
            <w:r>
              <w:rPr>
                <w:rStyle w:val="IndexLink"/>
                <w:color w:val="000000"/>
              </w:rPr>
              <w:t>1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Cs/>
                <w:color w:val="000000"/>
              </w:rPr>
              <w:t>Оценка эффективности реализации муниципальных программ в 2017 год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456965553">
            <w:r>
              <w:rPr>
                <w:rStyle w:val="IndexLink"/>
                <w:color w:val="000000"/>
              </w:rPr>
              <w:t>1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Анализ результатов деятельности администраторов муниципальных программ и меры по совершенствованию управления реализацией муниципальных программ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/>
          </w:pPr>
          <w:hyperlink w:anchor="__RefHeading___Toc456965554">
            <w:r>
              <w:rPr>
                <w:rStyle w:val="IndexLink"/>
                <w:color w:val="000000"/>
              </w:rPr>
              <w:t>1.4.</w:t>
              <w:tab/>
            </w:r>
            <w:r>
              <w:rPr>
                <w:rStyle w:val="IndexLink"/>
                <w:rFonts w:eastAsia="Calibri"/>
                <w:color w:val="000000"/>
              </w:rPr>
              <w:t xml:space="preserve">Анализ неучтенных рисков реализации </w:t>
            </w:r>
            <w:r>
              <w:rPr>
                <w:rStyle w:val="IndexLink"/>
                <w:color w:val="000000"/>
              </w:rPr>
              <w:t xml:space="preserve">муниципальных </w:t>
            </w:r>
            <w:r>
              <w:rPr>
                <w:rStyle w:val="IndexLink"/>
                <w:rFonts w:eastAsia="Calibri"/>
                <w:color w:val="000000"/>
              </w:rPr>
              <w:t>программ и меры по их минимизации</w:t>
            </w:r>
            <w:r>
              <w:rPr>
                <w:rStyle w:val="IndexLink"/>
                <w:color w:val="000000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hyperlink w:anchor="__RefHeading___Toc456965555">
            <w:r>
              <w:rPr>
                <w:rStyle w:val="IndexLink"/>
                <w:color w:val="000000"/>
              </w:rPr>
              <w:t>Заключени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/>
          </w:pPr>
          <w:hyperlink w:anchor="__RefHeading___Toc456965556">
            <w:r>
              <w:rPr>
                <w:rStyle w:val="IndexLink"/>
                <w:color w:val="000000"/>
              </w:rPr>
              <w:t>Приложение 1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2"/>
            <w:rPr/>
          </w:pPr>
          <w:hyperlink w:anchor="__RefHeading___Toc456965557">
            <w:r>
              <w:rPr>
                <w:rStyle w:val="IndexLink"/>
                <w:color w:val="000000"/>
              </w:rPr>
              <w:t>Приложение 2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/>
          </w:pPr>
          <w:hyperlink w:anchor="__RefHeading___Toc456965558">
            <w:r>
              <w:rPr>
                <w:rStyle w:val="IndexLink"/>
                <w:color w:val="000000"/>
              </w:rPr>
              <w:t>Приложение 3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8</w:t>
          </w:r>
        </w:p>
        <w:p>
          <w:pPr>
            <w:pStyle w:val="Contents2"/>
            <w:rPr/>
          </w:pPr>
          <w:hyperlink w:anchor="__RefHeading___Toc456965559">
            <w:r>
              <w:rPr>
                <w:rStyle w:val="IndexLink"/>
                <w:color w:val="000000"/>
                <w:u w:val="none"/>
              </w:rPr>
              <w:t>Приложение 4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2"/>
            <w:rPr/>
          </w:pPr>
          <w:hyperlink w:anchor="__RefHeading___Toc456965560">
            <w:r>
              <w:rPr>
                <w:rStyle w:val="IndexLink"/>
                <w:color w:val="000000"/>
              </w:rPr>
              <w:t>Приложение 5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2"/>
            <w:rPr/>
          </w:pPr>
          <w:hyperlink w:anchor="__RefHeading___Toc456965561">
            <w:r>
              <w:rPr>
                <w:rStyle w:val="IndexLink"/>
                <w:color w:val="000000"/>
                <w:u w:val="none"/>
              </w:rPr>
              <w:t>Приложение 6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28</w:t>
          </w:r>
        </w:p>
        <w:p>
          <w:pPr>
            <w:pStyle w:val="Contents2"/>
            <w:rPr/>
          </w:pPr>
          <w:hyperlink w:anchor="__RefHeading___Toc456965562">
            <w:r>
              <w:rPr>
                <w:rStyle w:val="IndexLink"/>
                <w:color w:val="000000"/>
                <w:u w:val="none"/>
              </w:rPr>
              <w:t>Приложение 7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2"/>
            <w:rPr/>
          </w:pPr>
          <w:hyperlink w:anchor="__RefHeading___Toc456965563">
            <w:r>
              <w:rPr>
                <w:rStyle w:val="IndexLink"/>
                <w:color w:val="000000"/>
                <w:u w:val="none"/>
              </w:rPr>
              <w:t>Приложение 8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2"/>
            <w:rPr/>
          </w:pPr>
          <w:hyperlink w:anchor="__RefHeading___Toc456965564">
            <w:r>
              <w:rPr>
                <w:rStyle w:val="IndexLink"/>
                <w:color w:val="000000"/>
              </w:rPr>
              <w:t>Приложение 9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Contents2"/>
            <w:rPr/>
          </w:pPr>
          <w:hyperlink w:anchor="__RefHeading___Toc456965565">
            <w:r>
              <w:rPr>
                <w:rStyle w:val="IndexLink"/>
                <w:color w:val="000000"/>
              </w:rPr>
              <w:t>Приложение 10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color w:val="000000"/>
              <w:u w:val="none"/>
            </w:rPr>
            <w:t>2</w:t>
          </w:r>
        </w:p>
        <w:p>
          <w:pPr>
            <w:pStyle w:val="Contents2"/>
            <w:rPr/>
          </w:pPr>
          <w:hyperlink w:anchor="__RefHeading___Toc456965566">
            <w:r>
              <w:rPr>
                <w:rStyle w:val="IndexLink"/>
                <w:color w:val="000000"/>
              </w:rPr>
              <w:t>Приложение 11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5</w:t>
          </w:r>
        </w:p>
        <w:p>
          <w:pPr>
            <w:pStyle w:val="Contents2"/>
            <w:rPr/>
          </w:pPr>
          <w:hyperlink w:anchor="__RefHeading___Toc456965567">
            <w:r>
              <w:rPr>
                <w:rStyle w:val="IndexLink"/>
                <w:color w:val="000000"/>
              </w:rPr>
              <w:t>Приложение 12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9</w:t>
          </w:r>
        </w:p>
        <w:p>
          <w:pPr>
            <w:pStyle w:val="Contents2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6" w:leader="none"/>
          <w:tab w:val="center" w:pos="49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_RefHeading___Toc456965549"/>
      <w:bookmarkStart w:id="2" w:name="__RefHeading___Toc456965549"/>
    </w:p>
    <w:p>
      <w:pPr>
        <w:pStyle w:val="Normal"/>
        <w:numPr>
          <w:ilvl w:val="0"/>
          <w:numId w:val="0"/>
        </w:numPr>
        <w:tabs>
          <w:tab w:val="clear" w:pos="708"/>
          <w:tab w:val="left" w:pos="2976" w:leader="none"/>
          <w:tab w:val="center" w:pos="49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6" w:leader="none"/>
          <w:tab w:val="center" w:pos="49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6" w:leader="none"/>
          <w:tab w:val="center" w:pos="49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6" w:leader="none"/>
          <w:tab w:val="center" w:pos="49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6" w:leader="none"/>
          <w:tab w:val="center" w:pos="4950" w:leader="none"/>
        </w:tabs>
        <w:jc w:val="center"/>
        <w:outlineLvl w:val="0"/>
        <w:rPr/>
      </w:pPr>
      <w:bookmarkStart w:id="3" w:name="__RefHeading___Toc456965549"/>
      <w:r>
        <w:rPr>
          <w:b/>
          <w:sz w:val="28"/>
          <w:szCs w:val="28"/>
        </w:rPr>
        <w:t>Введение</w:t>
      </w:r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сводный годовой доклад подготовлен в соответствии с постановлениями Администрации города Ржева Тверской обла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30.08.2013  № 1188 «Об утверждении Перечня муниципальных программ города Ржева Тверской области» (с изменениями и дополн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от 02.08.2013 № 1001 «Об утверждении Порядка разработки, формирования, реализации и проведения оценки эффективности реализации муниципальных программ города Ржева Тверской области» (с изменениями и дополнениями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города Ржева Тверской области на 2017 год был сформирован на основе           12 муниципальных программ (таблица 1):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877"/>
        <w:gridCol w:w="252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остановл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города Ржева Тверской области» на 2014-2019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25.12.2013 № 184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и гражданское общество города Ржева» на 2014-2019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13 № 18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города Ржева Тверской области» на 2014-2019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13 № 181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Ржева Тверской области» на 2014-2019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12.05.2014 № 64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правление общественными финансами города Ржева Тверской области» на 2014-2019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30.12.2013 № 187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города Ржева Тверской области» на 2014-2019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20.12.2013 № 18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и защита населения города Ржева Тверской области» на 2014-2019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25.12.2013 № 1854</w:t>
            </w:r>
          </w:p>
        </w:tc>
      </w:tr>
      <w:tr>
        <w:trPr>
          <w:trHeight w:val="4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опорядка и безопасности населения города Ржева Тверской области» на 2016-2021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31.12.2015 № 1438</w:t>
            </w:r>
          </w:p>
        </w:tc>
      </w:tr>
      <w:tr>
        <w:trPr>
          <w:trHeight w:val="4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имуществом и земельными ресурсами города Ржева Тверской области» на 2014-2019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26.06.2014 № 824</w:t>
            </w:r>
          </w:p>
        </w:tc>
      </w:tr>
      <w:tr>
        <w:trPr>
          <w:trHeight w:val="4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ое хозяйство и общественный транспорт города Ржева Тверской области» на 2014-2019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03.03.2014 № 27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города Ржева Тверской области» на 2014-2019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2.2014 № 2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жилищно-коммунального хозяйства города Ржева Тверской области» на 2017-2022 го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21.12.2016 № 122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4" w:name="__RefHeading___Toc456965550"/>
      <w:r>
        <w:rPr>
          <w:b/>
          <w:sz w:val="28"/>
          <w:szCs w:val="28"/>
        </w:rPr>
        <w:t xml:space="preserve">Реализация муниципальных программ города Ржева Тве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5" w:name="__RefHeading___Toc456965550"/>
      <w:r>
        <w:rPr>
          <w:b/>
          <w:sz w:val="28"/>
          <w:szCs w:val="28"/>
        </w:rPr>
        <w:t>в 2017 году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jc w:val="center"/>
        <w:outlineLvl w:val="1"/>
        <w:rPr/>
      </w:pPr>
      <w:bookmarkStart w:id="6" w:name="__RefHeading___Toc456965551"/>
      <w:bookmarkEnd w:id="6"/>
      <w:r>
        <w:rPr>
          <w:b/>
          <w:sz w:val="24"/>
          <w:szCs w:val="24"/>
        </w:rPr>
        <w:t>Освоение средств бюджета города Ржева Тверской области в 2017 год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 году осуществлялась реализация 12 муниципальных программ города Ржева. Общий объем запланированных средств (за счет всех источников финансирования) на их реализацию составил 1 103 238,0 тыс. руб. На диаграмме 1 представлен объем денежных средств в разрезе бюдже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345" w:dyaOrig="51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4.75pt;margin-top:2.4pt;width:466.6pt;height:255.3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1899830679" r:id="rId5"/>
        </w:objec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объем израсходованных средств (за счет всех источников финансирования) составил 1 025 084,1 тыс. руб. На диаграмме 2 представлен объем денежных средств в разрезе бюдже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8190" w:dyaOrig="45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0.6pt;height:229.2pt" filled="f" o:ole="">
            <v:imagedata r:id="rId8" o:title=""/>
          </v:shape>
          <o:OLEObject Type="Embed" ProgID="" ShapeID="ole_rId7" DrawAspect="Content" ObjectID="_1029515389" r:id="rId7"/>
        </w:objec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освоения средств бюджета города Ржева Тверской области в части реализ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программ по итогам 2017 года приведен в таблице 2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09"/>
        <w:gridCol w:w="1654"/>
        <w:gridCol w:w="1502"/>
        <w:gridCol w:w="170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ых программ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воение средств бюджета города Ржева (за счет всех источников финансирования, тыс. руб.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е, 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города Ржева Тверской области» на 2014-2019 г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9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2,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и гражданское общество города Ржева» на 2014-2019 г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56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62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города Ржева Тверской области» на 2014-2019 г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52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 171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Ржева Тверской области» на 2014-2019 г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55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582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правление общественными финансами города Ржева Тверской области» на 2014-2019 г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26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города Ржева Тверской области» на 2014-2019 г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1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63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и защита населения города Ржева Тверской области» на 2014-2019 г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79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38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опорядка и безопасности населения города Ржева Тверской области» на 2016-2021 г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5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6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имуществом и земельными ресурсами города Ржева Тверской области» на 2014-2019 г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5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83,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ое хозяйство и общественный транспорт города Ржева Тверской области» на 2014-2019 г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353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617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города Ржева Тверской области» на 2014-2019 г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483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59,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жилищно-коммунального хозяйства города Ржева Тверской области» на 2017-2022 г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63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00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3 23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5 084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_RefHeading___Toc456965552"/>
      <w:bookmarkStart w:id="8" w:name="__RefHeading___Toc456965552"/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900" w:hanging="900"/>
        <w:contextualSpacing/>
        <w:jc w:val="center"/>
        <w:outlineLvl w:val="1"/>
        <w:rPr>
          <w:b/>
          <w:b/>
          <w:sz w:val="24"/>
          <w:szCs w:val="24"/>
        </w:rPr>
      </w:pPr>
      <w:bookmarkStart w:id="9" w:name="__RefHeading___Toc456965552"/>
      <w:r>
        <w:rPr>
          <w:b/>
          <w:bCs/>
          <w:sz w:val="24"/>
          <w:szCs w:val="24"/>
        </w:rPr>
        <w:t>Оценка эффективности реализации муниципальных программ в 2017 году</w:t>
      </w:r>
      <w:bookmarkEnd w:id="9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течение 2017 года администраторы муниципальных программ</w:t>
      </w:r>
      <w:r>
        <w:rPr>
          <w:sz w:val="24"/>
          <w:szCs w:val="24"/>
        </w:rPr>
        <w:t xml:space="preserve"> осуществляли </w:t>
      </w:r>
      <w:r>
        <w:rPr>
          <w:bCs/>
          <w:sz w:val="24"/>
          <w:szCs w:val="24"/>
        </w:rPr>
        <w:t xml:space="preserve">мониторинг реализации муниципальных программ </w:t>
      </w:r>
      <w:r>
        <w:rPr>
          <w:sz w:val="24"/>
          <w:szCs w:val="24"/>
        </w:rPr>
        <w:t>посредством регулярного сбора, анализа и оценк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и об использовании финансовых ресурсов, предусмотренных на реализацию муниципа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и о достижении запланированных показателей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2017 года были сформированы отчеты о реализации муниципальных программ за 2017 год (далее – отчеты)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Отчеты в установленном порядке проходили экспертизу в Финансовом отделе администрации города Ржева и Отделе экономике, инвестиций и предпринимательства администрации города Ржев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 итогам рассмотрения отчетов общими рекомендациями для администраторов муниципальных программ стали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) соблюдение принципа эффективности использования бюджетных средств, установленного положениями статьи 34 БК РФ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>б) необходимость корректировки плановых значений на 2018 – 2021 годы для показателей, имеющих существенное превышение фактических значений над плановыми значениями в 2017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>Краткая информация о реализации каждой муниципальной программы в 2017 году представлена в приложениях к сводному докладу о ходе реализации и об оценке эффективности муниципальных программ города Ржева за 2017 год (далее – сводный доклад). Указанная информация сформирована на основе отчетов, представленных администраторами муниципальных програм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Оценка эффективности реализации муниципальных программ осуществлялась                           в соответствии с Порядком разработки, формирования, реализации и проведения оценки эффективности реализации муниципальных программ города Ржева Тверской области, утвержденным постановлением Администрации города Ржева Тверской области от 02.08.2013 № 1001 «Об утверждении Порядка разработки, формирования, реализации и проведения оценки эффективности реализации муниципальных программ города Ржева Тверской области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zh-CN"/>
        </w:rPr>
        <w:t>Решение об эффективности (неэффективности) реализации муниципальных программ</w:t>
      </w:r>
      <w:r>
        <w:rPr>
          <w:rFonts w:eastAsia="Calibri"/>
          <w:sz w:val="24"/>
          <w:szCs w:val="24"/>
          <w:lang w:eastAsia="zh-CN"/>
        </w:rPr>
        <w:t xml:space="preserve"> в 2017 году принималось, исходя из значений критерия эффективности реализации муниципальных программ, приведенных в таблице 3.</w:t>
      </w:r>
    </w:p>
    <w:p>
      <w:pPr>
        <w:pStyle w:val="Normal"/>
        <w:spacing w:lineRule="auto" w:line="360"/>
        <w:ind w:firstLine="567"/>
        <w:jc w:val="righ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Таблица 3</w:t>
      </w:r>
    </w:p>
    <w:tbl>
      <w:tblPr>
        <w:tblW w:w="95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5896"/>
        <w:gridCol w:w="3119"/>
      </w:tblGrid>
      <w:tr>
        <w:trPr>
          <w:trHeight w:val="11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оценки эффективности реализации муниципальной программы в отчетном пери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в отчетном финансовом году критерия эффективности реализации муниципальной программы при </w:t>
            </w:r>
            <w:r>
              <w:rPr>
                <w:b/>
                <w:sz w:val="22"/>
                <w:szCs w:val="22"/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</m:sup>
              </m:sSubSup>
            </m:oMath>
            <w:r>
              <w:rPr>
                <w:b/>
                <w:position w:val="-10"/>
                <w:sz w:val="22"/>
                <w:szCs w:val="22"/>
                <w:lang w:val="en-US" w:eastAsia="en-US"/>
              </w:rPr>
              <w:t>&gt;0</w:t>
            </w:r>
          </w:p>
        </w:tc>
      </w:tr>
      <w:tr>
        <w:trPr>
          <w:trHeight w:val="4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коэффективное планирование и реализация муниципальной программы в отчетном пери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>
          <w:trHeight w:val="4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 отчетном периоде реализована умеренно эффективно, но ряд показателей требует корректировки и повышения реалистичности план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,0</m:t>
                </m:r>
              </m:oMath>
            </m:oMathPara>
          </w:p>
        </w:tc>
      </w:tr>
      <w:tr>
        <w:trPr>
          <w:trHeight w:val="1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 отчетном периоде реализована умеренно эффектив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  <w:tr>
        <w:trPr>
          <w:trHeight w:val="3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 отчетном периоде реализована недостаточно эффектив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требует доработки на планов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,0</m:t>
                </m:r>
              </m:oMath>
            </m:oMathPara>
          </w:p>
        </w:tc>
      </w:tr>
    </w:tbl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оответствии с </w:t>
      </w:r>
      <w:r>
        <w:rPr>
          <w:sz w:val="24"/>
          <w:szCs w:val="24"/>
        </w:rPr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</w:t>
      </w:r>
      <w:r>
        <w:rPr>
          <w:rFonts w:eastAsia="Calibri"/>
          <w:sz w:val="24"/>
          <w:szCs w:val="24"/>
          <w:lang w:eastAsia="zh-CN"/>
        </w:rPr>
        <w:t>, критерий эффективности реализации муниципальной программы за 2017 год определяется как отношение индекса достижения плановых значений показателей муниципальной программы в отчетном финансовом году (в расчет включались показатели целей, задач, мероприятий и административных мероприятий) умноженного на показатель качества планирования муниципальной программы в отчетном финансовом году к индексу освоения бюджетных средств, выделенных на реализацию муниципальной программы в отчетном финансовом году (в расчете участвует значение более 0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На основании значения критерия эффективности реализации муниципальных программ, в соответствии с </w:t>
      </w:r>
      <w:r>
        <w:rPr>
          <w:sz w:val="24"/>
          <w:szCs w:val="24"/>
        </w:rPr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</w:t>
      </w:r>
      <w:r>
        <w:rPr>
          <w:rFonts w:eastAsia="Calibri"/>
          <w:sz w:val="24"/>
          <w:szCs w:val="24"/>
          <w:lang w:eastAsia="zh-CN"/>
        </w:rPr>
        <w:t xml:space="preserve"> сформирован рейтинг эффективности муниципальных программ, результат которого представлен в таблице 4. 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right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Таблица 4</w:t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52"/>
        <w:gridCol w:w="1211"/>
        <w:gridCol w:w="1513"/>
        <w:gridCol w:w="1261"/>
        <w:gridCol w:w="1800"/>
        <w:gridCol w:w="1259"/>
        <w:gridCol w:w="1243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b/>
              </w:rPr>
              <w:t>Наименование муниципальной программы,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уемой 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в 2017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 достижения плановых значений показателей муници-пальной программы в отчетном финансовом год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екс освоения бюджетных средств, выделенных на реализацию муници-пальной программы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отчетном финансовом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 эффектив-ности реализации муници-пальной программы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отчетном финансов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экспертного заклю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Рейтинг эффектив-ности реализации муници-пальной програм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сто в рейтинге реализации муници-пальной программ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48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ь города Ржева Твер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эффектив-ное планирование и реализация муниципальной программы в 2017 году. Оценка реализации муниципальной программы обоснована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,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4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и защита населения города Ржева Тверской области» </w:t>
            </w:r>
          </w:p>
          <w:p>
            <w:pPr>
              <w:pStyle w:val="Normal"/>
              <w:rPr/>
            </w:pPr>
            <w:r>
              <w:rPr/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сокоэффектив-ное планирование и реализация муниципальной программы в 2017 году. Оценка реализации муниципальной программы обоснова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4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Развитие культуры  города Ржева Тверской области» </w:t>
            </w:r>
          </w:p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эффектив-ное планирование и реализация муниципальной программы в 2017</w:t>
            </w:r>
            <w:r>
              <w:rPr>
                <w:color w:val="FF0000"/>
              </w:rPr>
              <w:t xml:space="preserve"> </w:t>
            </w:r>
            <w:r>
              <w:rPr/>
              <w:t>году. Оценка реализации муниципальной программы обоснована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48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«Развитие физической культуры и спорта города Ржева Тверской области»</w:t>
            </w:r>
          </w:p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эффектив-ное планирование и реализация муниципальной программы в 2017 году. Оценка реализации муниципальной программы обоснова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4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«Муниципальное управление и гражданское общество города Ржева» </w:t>
            </w:r>
          </w:p>
          <w:p>
            <w:pPr>
              <w:pStyle w:val="Normal"/>
              <w:ind w:right="-76" w:hanging="0"/>
              <w:rPr/>
            </w:pPr>
            <w:r>
              <w:rPr/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сокоэффектив-ное планирование и реализация муниципальной программы в 2017 году. Оценка реализации муниципальной программы обоснова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4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образования города Ржева Тверской области»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сокоэффектив-ное планирование и реализация муниципальной программы в 2017 году. Оценка реализации муниципальной программы обоснова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4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«Управление имуществом и земельными ресурсами города Ржева</w:t>
            </w:r>
            <w:r>
              <w:rPr>
                <w:color w:val="FF0000"/>
              </w:rPr>
              <w:t xml:space="preserve"> </w:t>
            </w:r>
            <w:r>
              <w:rPr/>
              <w:t>Тверской области» 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ысокоэффектив-ное планирование и реализация муниципальной программы в 2017</w:t>
            </w:r>
            <w:r>
              <w:rPr>
                <w:color w:val="FF0000"/>
              </w:rPr>
              <w:t xml:space="preserve"> </w:t>
            </w:r>
            <w:r>
              <w:rPr/>
              <w:t>году. Оценка реализации муниципальной программы обоснова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29" w:hanging="7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9" w:hanging="7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Управление общественными финансами города Ржева Тверской области» </w:t>
            </w:r>
          </w:p>
          <w:p>
            <w:pPr>
              <w:pStyle w:val="Default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эффектив-ное планирование и реализация муниципальной программы в 2017 году. Оценка реализации муниципальной программы обоснова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</w:tr>
      <w:tr>
        <w:trPr>
          <w:trHeight w:val="17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29" w:hanging="7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правопорядка и безопасности населения города Ржева Тверской области» </w:t>
            </w:r>
          </w:p>
          <w:p>
            <w:pPr>
              <w:pStyle w:val="Normal"/>
              <w:rPr/>
            </w:pPr>
            <w:r>
              <w:rPr/>
              <w:t>на 2016-2021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highlight w:val="yellow"/>
              </w:rPr>
            </w:pPr>
            <w:r>
              <w:rPr/>
              <w:t>Высокоэффектив-ное планирование и реализация муниципальной программы в 2017 году. Оценка реализации муниципальной программы обоснова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29" w:hanging="7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«Благоустройст-во города Ржева Тверской области»</w:t>
            </w:r>
          </w:p>
          <w:p>
            <w:pPr>
              <w:pStyle w:val="Normal"/>
              <w:rPr/>
            </w:pPr>
            <w:r>
              <w:rPr/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в 2017 году реализована умеренно эффективно, но ряд показателей требует корректировки и повышения реалистичности планирования. Оценка реализации муниципальной программы обоснова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29" w:hanging="7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рожное хозяйство и общественный транспорт города Ржева Тверской области» </w:t>
            </w:r>
          </w:p>
          <w:p>
            <w:pPr>
              <w:pStyle w:val="Normal"/>
              <w:ind w:right="-76" w:hanging="0"/>
              <w:rPr/>
            </w:pPr>
            <w:r>
              <w:rPr/>
              <w:t>на 2014-2019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в 2017 году реализована умеренно эффективно, но ряд показателей требует корректировки и повышения реалистичности планирования. Оценка реализации муниципальной программы обоснова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29" w:hanging="7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жилищно-коммунального хозяйства города Ржева Тверской области» </w:t>
            </w:r>
          </w:p>
          <w:p>
            <w:pPr>
              <w:pStyle w:val="Normal"/>
              <w:rPr/>
            </w:pPr>
            <w:r>
              <w:rPr/>
              <w:t>на 2017-2022 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в 2017 году реализована умеренно эффективно. Оценка реализации муниципальной программы обоснова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данных, приведенных в таблице можно сделать вывод, что из 12 реализуемых в 2017 году муниципальных программ 9 являются высокоэффективными, 2 умеренно эффективными, но ряд показателей требует корректировки и повышения реалистичности планирования и 1 реализована умеренно эффектив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center"/>
        <w:outlineLvl w:val="1"/>
        <w:rPr/>
      </w:pPr>
      <w:bookmarkStart w:id="10" w:name="__RefHeading___Toc456965553"/>
      <w:bookmarkEnd w:id="10"/>
      <w:r>
        <w:rPr>
          <w:b/>
          <w:bCs/>
          <w:sz w:val="24"/>
          <w:szCs w:val="24"/>
        </w:rPr>
        <w:t>Анализ результатов деятельности администраторов муниципальных программ и меры по совершенствованию управления реализацией муниципальных программ</w:t>
      </w:r>
    </w:p>
    <w:p>
      <w:pPr>
        <w:pStyle w:val="Normal"/>
        <w:widowControl/>
        <w:tabs>
          <w:tab w:val="clear" w:pos="708"/>
          <w:tab w:val="left" w:pos="258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color w:val="FF0000"/>
          <w:sz w:val="24"/>
          <w:szCs w:val="24"/>
          <w:lang w:eastAsia="zh-CN"/>
        </w:rPr>
        <w:tab/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министраторы муниципальных программ формировали комплекс мероприятий, обеспечивающих результаты в достижении целей и задач программ. Последовательная реализация мероприятий программ позволяла получить и обобщить информацию о реальном положении дел в целом, определить первоочередные задачи и приоритеты, принять обоснованные решения о необходимости их реализации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В случае наличия необходимости в дополнительной потребности в бюджетных ассигнованиях на реализацию мероприятий муниципальных программ, администраторы муниципальных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программ выносили предложения по изменению объемов бюджетных ассигнований на реализацию муниципальных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Calibri"/>
          <w:sz w:val="24"/>
          <w:szCs w:val="24"/>
          <w:lang w:eastAsia="zh-CN"/>
        </w:rPr>
        <w:t>программ на рассмотрение Бюджетной комиссии администрации города Ржева.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240" w:leader="none"/>
        </w:tabs>
        <w:ind w:left="0" w:hanging="0"/>
        <w:jc w:val="center"/>
        <w:outlineLvl w:val="1"/>
        <w:rPr>
          <w:b/>
          <w:b/>
          <w:sz w:val="24"/>
          <w:szCs w:val="24"/>
        </w:rPr>
      </w:pPr>
      <w:bookmarkStart w:id="11" w:name="__RefHeading___Toc456965554"/>
      <w:r>
        <w:rPr>
          <w:rFonts w:eastAsia="Calibri"/>
          <w:b/>
          <w:sz w:val="24"/>
          <w:szCs w:val="24"/>
          <w:lang w:eastAsia="zh-CN"/>
        </w:rPr>
        <w:t xml:space="preserve">Анализ неучтенных рисков реализации </w:t>
      </w:r>
      <w:r>
        <w:rPr>
          <w:b/>
          <w:sz w:val="24"/>
          <w:szCs w:val="24"/>
          <w:lang w:eastAsia="zh-CN"/>
        </w:rPr>
        <w:t xml:space="preserve">муниципальных </w:t>
      </w:r>
      <w:r>
        <w:rPr>
          <w:rFonts w:eastAsia="Calibri"/>
          <w:b/>
          <w:sz w:val="24"/>
          <w:szCs w:val="24"/>
          <w:lang w:eastAsia="zh-CN"/>
        </w:rPr>
        <w:t xml:space="preserve">програм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40" w:leader="none"/>
        </w:tabs>
        <w:jc w:val="center"/>
        <w:outlineLvl w:val="1"/>
        <w:rPr>
          <w:b/>
          <w:b/>
          <w:sz w:val="24"/>
          <w:szCs w:val="24"/>
        </w:rPr>
      </w:pPr>
      <w:bookmarkStart w:id="12" w:name="__RefHeading___Toc456965554"/>
      <w:r>
        <w:rPr>
          <w:rFonts w:eastAsia="Calibri"/>
          <w:b/>
          <w:sz w:val="24"/>
          <w:szCs w:val="24"/>
          <w:lang w:eastAsia="zh-CN"/>
        </w:rPr>
        <w:t>и меры по их минимизации</w:t>
      </w:r>
      <w:bookmarkEnd w:id="1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 результатам анализа годовых отчетов сформирован перечень рисков, с которыми столкнулись администраторы в 2017 году, повлиявшие на реализацию муниципальных програм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изменение общей общественно-политической ситуации – усиление общественного проте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минимизации влияния данного риска, администраторы муниципальных программ предпринимали следующие ша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яд мероприятий программ был направлен на повышение эффективности взаимодействия с общественностью, выстраивание эффективных взаимоотношений власти и общества, что позволило снизить уровень возможного общественного протеста на территории города; </w:t>
      </w:r>
    </w:p>
    <w:p>
      <w:pPr>
        <w:pStyle w:val="Normal"/>
        <w:ind w:left="-15" w:firstLine="73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лся мониторинг изменений в федеральном и региональном законодательстве в социально-экономической сфере и смежных областях.</w:t>
      </w:r>
    </w:p>
    <w:p>
      <w:pPr>
        <w:pStyle w:val="Normal"/>
        <w:ind w:left="-15" w:firstLine="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сокращение объемов финансовых средств на реализацию   муниципальной програ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минимизации влияния данного риска, администраторы муниципальных программ предпринимали следующие шаги:</w:t>
      </w:r>
    </w:p>
    <w:p>
      <w:pPr>
        <w:pStyle w:val="Normal"/>
        <w:ind w:left="-15" w:firstLine="735"/>
        <w:jc w:val="both"/>
        <w:rPr/>
      </w:pPr>
      <w:r>
        <w:rPr>
          <w:sz w:val="24"/>
          <w:szCs w:val="24"/>
        </w:rPr>
        <w:t>- привлекали внебюджетные средства;</w:t>
      </w:r>
    </w:p>
    <w:p>
      <w:pPr>
        <w:pStyle w:val="Normal"/>
        <w:ind w:left="-15" w:firstLine="735"/>
        <w:jc w:val="both"/>
        <w:rPr>
          <w:sz w:val="24"/>
          <w:szCs w:val="24"/>
        </w:rPr>
      </w:pPr>
      <w:r>
        <w:rPr>
          <w:sz w:val="24"/>
          <w:szCs w:val="24"/>
        </w:rPr>
        <w:t>- изыскивали возможность перераспределения денежных средств в рамках программы для выполнения первоочередных задач.</w:t>
      </w:r>
    </w:p>
    <w:p>
      <w:pPr>
        <w:pStyle w:val="Normal"/>
        <w:ind w:left="-15" w:firstLine="7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</w:t>
      </w:r>
      <w:r>
        <w:rPr>
          <w:sz w:val="24"/>
          <w:szCs w:val="24"/>
          <w:lang w:eastAsia="en-US"/>
        </w:rPr>
        <w:t>величение цен на товары и услуги в связи с инфляцией и как следствие невозможность закупки товаров и выполнения услуг в объемах, предусмотренных показателями мероприятий подпрогра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минимизации влияния данного риска, администраторы муниципальных программ предпринимали следующие ша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внесение изменений в муниципальную программу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именяли индекс потребительских цен при корректировке программы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ходом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достижения показателей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ф</w:t>
      </w:r>
      <w:r>
        <w:rPr>
          <w:rFonts w:eastAsia="Calibri"/>
          <w:sz w:val="24"/>
          <w:szCs w:val="24"/>
          <w:lang w:eastAsia="zh-CN"/>
        </w:rPr>
        <w:t>орс-мажорные обстоятельства (чрезвычайные происшествия, влияние погодных фактор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минимизации влияния данного риска, администраторы муниципальных программ предпринимали следующие шаги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носили изменения в программу в части изменения, дополнения, исключения мероприятий подпрограмм и их показателей на текущий финансовый год или на оставшийся срок реализации программы; 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вносили изменения в программу в части увеличения объемов бюджетных ассигнований на текущий финансовый год или на оставшийся срок реализации программы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неисполнение обязательств по договору сторонними организац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минимизации влияния данного риска, администраторы муниципальных программ предпринимали следующие ша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ли рабочие совещания с руководителями сторонних организаций по вопросам необходимости проведения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spacing w:lineRule="auto" w:line="360"/>
        <w:jc w:val="center"/>
        <w:outlineLvl w:val="0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  <w:bookmarkStart w:id="13" w:name="__RefHeading___Toc456965555"/>
      <w:bookmarkStart w:id="14" w:name="__RefHeading___Toc456965555"/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spacing w:lineRule="auto" w:line="360"/>
        <w:jc w:val="center"/>
        <w:outlineLvl w:val="0"/>
        <w:rPr>
          <w:rFonts w:eastAsia="Calibri"/>
          <w:b/>
          <w:b/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</w:tabs>
        <w:spacing w:lineRule="auto" w:line="360"/>
        <w:jc w:val="center"/>
        <w:outlineLvl w:val="0"/>
        <w:rPr>
          <w:b/>
          <w:b/>
          <w:sz w:val="26"/>
          <w:szCs w:val="26"/>
        </w:rPr>
      </w:pPr>
      <w:bookmarkStart w:id="15" w:name="__RefHeading___Toc456965555"/>
      <w:r>
        <w:rPr>
          <w:rFonts w:eastAsia="Calibri"/>
          <w:b/>
          <w:sz w:val="26"/>
          <w:szCs w:val="26"/>
          <w:lang w:eastAsia="zh-CN"/>
        </w:rPr>
        <w:t>Заключение</w:t>
      </w:r>
      <w:bookmarkEnd w:id="1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актика реализации муниципальных программ в 2017 году показала, что качество планирования некоторых муниципальных программ необходимо повышать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>Результаты оценки</w:t>
      </w:r>
      <w:r>
        <w:rPr>
          <w:rFonts w:eastAsia="Calibri"/>
          <w:bCs/>
          <w:sz w:val="24"/>
          <w:szCs w:val="24"/>
          <w:lang w:eastAsia="zh-CN"/>
        </w:rPr>
        <w:t xml:space="preserve"> эффективности реализации муниципальных программ</w:t>
      </w:r>
      <w:r>
        <w:rPr>
          <w:rFonts w:eastAsia="Calibri"/>
          <w:sz w:val="24"/>
          <w:szCs w:val="24"/>
          <w:lang w:eastAsia="zh-CN"/>
        </w:rPr>
        <w:t xml:space="preserve"> и рейтинга подтверждают имеющиеся недостатки в работе администраторов </w:t>
      </w:r>
      <w:r>
        <w:rPr>
          <w:rFonts w:eastAsia="Calibri"/>
          <w:bCs/>
          <w:sz w:val="24"/>
          <w:szCs w:val="24"/>
          <w:lang w:eastAsia="zh-CN"/>
        </w:rPr>
        <w:t xml:space="preserve">муниципальных </w:t>
      </w:r>
      <w:r>
        <w:rPr>
          <w:rFonts w:eastAsia="Calibri"/>
          <w:sz w:val="24"/>
          <w:szCs w:val="24"/>
          <w:lang w:eastAsia="zh-CN"/>
        </w:rPr>
        <w:t xml:space="preserve">программ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вязи с вышеизложенным, администраторам </w:t>
      </w:r>
      <w:r>
        <w:rPr>
          <w:rFonts w:eastAsia="Calibri"/>
          <w:bCs/>
          <w:sz w:val="24"/>
          <w:szCs w:val="24"/>
          <w:lang w:eastAsia="zh-CN"/>
        </w:rPr>
        <w:t xml:space="preserve">муниципальных </w:t>
      </w:r>
      <w:r>
        <w:rPr>
          <w:rFonts w:eastAsia="Calibri"/>
          <w:sz w:val="24"/>
          <w:szCs w:val="24"/>
          <w:lang w:eastAsia="zh-CN"/>
        </w:rPr>
        <w:t>программ рекомендуется неукоснительно соблюдать требования Порядка и усилить исполнительскую дисциплин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При дальнейшей реализации </w:t>
      </w:r>
      <w:r>
        <w:rPr>
          <w:rFonts w:eastAsia="Calibri"/>
          <w:bCs/>
          <w:sz w:val="24"/>
          <w:szCs w:val="24"/>
          <w:lang w:eastAsia="zh-CN"/>
        </w:rPr>
        <w:t xml:space="preserve">муниципальных </w:t>
      </w:r>
      <w:r>
        <w:rPr>
          <w:rFonts w:eastAsia="Calibri"/>
          <w:sz w:val="24"/>
          <w:szCs w:val="24"/>
          <w:lang w:eastAsia="zh-CN"/>
        </w:rPr>
        <w:t>программ администраторам рекомендуетс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а) не только проводить мониторинг реализации </w:t>
      </w:r>
      <w:r>
        <w:rPr>
          <w:rFonts w:eastAsia="Calibri"/>
          <w:bCs/>
          <w:sz w:val="24"/>
          <w:szCs w:val="24"/>
          <w:lang w:eastAsia="zh-CN"/>
        </w:rPr>
        <w:t xml:space="preserve">муниципальных </w:t>
      </w:r>
      <w:r>
        <w:rPr>
          <w:rFonts w:eastAsia="Calibri"/>
          <w:sz w:val="24"/>
          <w:szCs w:val="24"/>
          <w:lang w:eastAsia="zh-CN"/>
        </w:rPr>
        <w:t xml:space="preserve">программ, своевременно выносить предложения по изменению финансирования </w:t>
      </w:r>
      <w:r>
        <w:rPr>
          <w:rFonts w:eastAsia="Calibri"/>
          <w:bCs/>
          <w:sz w:val="24"/>
          <w:szCs w:val="24"/>
          <w:lang w:eastAsia="zh-CN"/>
        </w:rPr>
        <w:t xml:space="preserve">муниципальных </w:t>
      </w:r>
      <w:r>
        <w:rPr>
          <w:rFonts w:eastAsia="Calibri"/>
          <w:sz w:val="24"/>
          <w:szCs w:val="24"/>
          <w:lang w:eastAsia="zh-CN"/>
        </w:rPr>
        <w:t>программ на рассмотрение Бюджетной комиссии, но и оперативно реагировать на все изменения текущей ситуации социально-экономического развит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б) принимать меры по своевременному приведению объемов бюджетных ассигнований на реализацию </w:t>
      </w:r>
      <w:r>
        <w:rPr>
          <w:rFonts w:eastAsia="Calibri"/>
          <w:bCs/>
          <w:sz w:val="24"/>
          <w:szCs w:val="24"/>
          <w:lang w:eastAsia="zh-CN"/>
        </w:rPr>
        <w:t xml:space="preserve">муниципальных </w:t>
      </w:r>
      <w:r>
        <w:rPr>
          <w:rFonts w:eastAsia="Calibri"/>
          <w:sz w:val="24"/>
          <w:szCs w:val="24"/>
          <w:lang w:eastAsia="zh-CN"/>
        </w:rPr>
        <w:t>программ с бюджетными назнач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4"/>
          <w:szCs w:val="24"/>
          <w:lang w:eastAsia="zh-CN"/>
        </w:rPr>
        <w:t xml:space="preserve">в) для достижения наибольшей эффективности </w:t>
      </w:r>
      <w:r>
        <w:rPr>
          <w:rFonts w:eastAsia="Calibri"/>
          <w:bCs/>
          <w:sz w:val="24"/>
          <w:szCs w:val="24"/>
          <w:lang w:eastAsia="zh-CN"/>
        </w:rPr>
        <w:t xml:space="preserve">муниципальных </w:t>
      </w:r>
      <w:r>
        <w:rPr>
          <w:rFonts w:eastAsia="Calibri"/>
          <w:sz w:val="24"/>
          <w:szCs w:val="24"/>
          <w:lang w:eastAsia="zh-CN"/>
        </w:rPr>
        <w:t xml:space="preserve">программ более серьезно и ответственно подходить к формированию плановых показателей целей, задач и мероприятий </w:t>
      </w:r>
      <w:r>
        <w:rPr>
          <w:rFonts w:eastAsia="Calibri"/>
          <w:bCs/>
          <w:sz w:val="24"/>
          <w:szCs w:val="24"/>
          <w:lang w:eastAsia="zh-CN"/>
        </w:rPr>
        <w:t xml:space="preserve">муниципальных </w:t>
      </w:r>
      <w:r>
        <w:rPr>
          <w:rFonts w:eastAsia="Calibri"/>
          <w:sz w:val="24"/>
          <w:szCs w:val="24"/>
          <w:lang w:eastAsia="zh-CN"/>
        </w:rPr>
        <w:t>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bookmarkStart w:id="16" w:name="__RefHeading___Toc456965556"/>
      <w:bookmarkEnd w:id="16"/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/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7 год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о реализации Муниципальной программы города Ржева Тверской области «Молодежь города Ржева Тверской области»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-2019 годы за 2017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Муниципальная программа города Ржева Тверской области «Молодёж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а Ржева Тверской области» на 2014-2019 годы утверждена постановлением Администрации города Ржева Тверской области от </w:t>
      </w:r>
      <w:r>
        <w:rPr>
          <w:rFonts w:eastAsia="SimSun;宋体"/>
          <w:sz w:val="24"/>
          <w:szCs w:val="24"/>
          <w:lang w:eastAsia="zh-CN"/>
        </w:rPr>
        <w:t xml:space="preserve">25.12.2013 № 1848 </w:t>
      </w:r>
      <w:r>
        <w:rPr>
          <w:sz w:val="24"/>
          <w:szCs w:val="24"/>
        </w:rPr>
        <w:t>«Об утверждении Муниципальной программы города Ржева Тверской области «Молодежь города Ржева Тверской области» на 2014- 2019 годы» (с изменениям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администратор муниципальной программы - Администрация города Ржева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м освоенных бюджетных средств в рамках муниципальной программы в 2017 году составил 9 402,3 тыс. руб. (97,9 % от выделенных средств на реализацию программы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достижение следующих ц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Создание условий для гражданского становления, эффективной социализации и самореализации молодых граждан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«Создание условий для формирования привлекательности города на туристическом рынк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е показатели, характеризующие достижение целе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ля молодых граждан г. Ржева, участвующих в мероприятиях молодежной поли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информированности молодежи о предоставляемых в городе Ржеве возможностях для саморазвития и самореализ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ровень информированности о разработанных в городе туристических маршру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авнительная характеристика целевых показателей Муниципальной программы города Ржева Тверской области «Молодежь города Ржева Тверской области» на 2014-2019 годы          </w:t>
      </w:r>
      <w:r>
        <w:rPr>
          <w:rFonts w:eastAsia="Calibri"/>
          <w:sz w:val="24"/>
          <w:szCs w:val="24"/>
        </w:rPr>
        <w:t>за 2017 год</w:t>
      </w:r>
      <w:r>
        <w:rPr>
          <w:sz w:val="24"/>
          <w:szCs w:val="24"/>
        </w:rPr>
        <w:t xml:space="preserve"> представлена на диаграмме </w:t>
      </w:r>
      <w:r>
        <w:rPr>
          <w:color w:val="FF0000"/>
          <w:sz w:val="24"/>
          <w:szCs w:val="24"/>
        </w:rPr>
        <w:object w:dxaOrig="7110" w:dyaOrig="47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6.25pt;height:238.95pt" filled="f" o:ole="">
            <v:imagedata r:id="rId10" o:title=""/>
          </v:shape>
          <o:OLEObject Type="Embed" ProgID="" ShapeID="ole_rId9" DrawAspect="Content" ObjectID="_1795635506" r:id="rId9"/>
        </w:objec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2755</wp:posOffset>
                </wp:positionH>
                <wp:positionV relativeFrom="paragraph">
                  <wp:posOffset>41910</wp:posOffset>
                </wp:positionV>
                <wp:extent cx="518223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1 -доля молодых граждан г. Ржева, участвующих в мероприятиях молодежной полит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2 – уровень информированности молодежи о предоставляемых в городе Ржеве возможностях для саморазвития и самореализ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3 -Уровень информированности о разработанных в городе туристических маршрута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05pt;height:73.5pt;mso-wrap-distance-left:9.05pt;mso-wrap-distance-right:9.05pt;mso-wrap-distance-top:0pt;mso-wrap-distance-bottom:0pt;margin-top:3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казатель 1 -доля молодых граждан г. Ржева, участвующих в мероприятиях молодежной политик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2 – уровень информированности молодежи о предоставляемых в городе Ржеве возможностях для саморазвития и самореализаци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казатель 3 -Уровень информированности о разработанных в городе туристических маршрутах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5 подпрограмм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подпрограмма 1 "Содействие в обеспечении жильем молодых семей". Денежные средства освоены на 100,0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подпрограмма 2 "Патриотическое и гражданское воспитание молодых граждан"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нежные средства освоены на 98,73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подпрограмма 3 "Вовлечение молодежи в общественно-политическую, социально-экономическую и культурную жизнь общества". Денежные средства освоены на 99,15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а 4 "Проведение поисковой работы и увековечивание памяти погибших в годы ВОВ". Денежные средства освоены на 93,44% от предусмотренных на выполнение данной подпрограммы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а 5 "Развитие туризма города Ржева Тверской области". Денежные средства освоены на 99,88% от предусмотренных на выполнение данной подпрограммы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Основные результаты реализации муниципальной программы в 2017 году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индекс достижения плановых значений показателей муниципальной программы: 1,005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индекс освоения бюджетных средств, выделенных на реализацию муниципальной программы: 0,979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критерий эффективности реализации муниципальной программы: 1,009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7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Сравнительная характеристика результатов реализации Муниципальной программы города Ржева Тверской области «Молодежь города Ржева Тверской области» на 2014-2019 годы в 2016 и 2017 годах представлена на диаграмме 2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8145" w:dyaOrig="49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8.3pt;height:246.95pt" filled="f" o:ole="">
            <v:imagedata r:id="rId12" o:title=""/>
          </v:shape>
          <o:OLEObject Type="Embed" ProgID="" ShapeID="ole_rId11" DrawAspect="Content" ObjectID="_1286042770" r:id="rId11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7225" cy="98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й  - критерий эффективности реализации муниципальной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5pt;height:77.75pt;mso-wrap-distance-left:9.05pt;mso-wrap-distance-right:9.05pt;mso-wrap-distance-top:0pt;mso-wrap-distance-bottom:0pt;margin-top:0.05pt;mso-position-vertical-relative:text;margin-left:21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итерий  - критерий эффективности реализации муниципальной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spacing w:lineRule="exact" w:line="2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spacing w:lineRule="exact" w:line="240"/>
        <w:jc w:val="right"/>
        <w:outlineLvl w:val="1"/>
        <w:rPr/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spacing w:lineRule="exact" w:line="240"/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spacing w:lineRule="exact" w:line="240"/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spacing w:lineRule="exact" w:line="240"/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7 год</w:t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ализации Муниципальной программы города Ржева Тверской области </w:t>
      </w:r>
    </w:p>
    <w:p>
      <w:pPr>
        <w:pStyle w:val="Normal"/>
        <w:tabs>
          <w:tab w:val="clear" w:pos="708"/>
          <w:tab w:val="left" w:pos="3885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циальная поддержка и защита населения города Ржева Тверской области» </w:t>
      </w:r>
    </w:p>
    <w:p>
      <w:pPr>
        <w:pStyle w:val="Normal"/>
        <w:tabs>
          <w:tab w:val="clear" w:pos="708"/>
          <w:tab w:val="left" w:pos="3885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-2019 годы за 2017 год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города Ржева Тверской области «Социальная поддержка и защита населения города Ржева Тверской области» на 2014-2019 годы утверждена постановлением Администрации города Ржева Тверской области от </w:t>
      </w:r>
      <w:r>
        <w:rPr>
          <w:rFonts w:eastAsia="SimSun;宋体"/>
          <w:sz w:val="24"/>
          <w:szCs w:val="24"/>
          <w:lang w:eastAsia="zh-CN"/>
        </w:rPr>
        <w:t>25.12.2013 № 1854 «Об утверждении Муниципальной программы города Ржева Тверской области «Социальная поддержка и защита населения города Ржева Тверской области» на 2014-2019 годы» (с изменениям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муниципальной программы - Администрация города Рже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 освоенных бюджетных средств в рамках муниципальной программы в 2017 году составил 9 438,7 тыс. руб. (99,6% от выделенных средств на реализацию программ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достижение следующей це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Социальная поддержка и улучшение качества жизни социально-уязвимых категорий граждан, сохранение кадрового потенциала в учреждениях здравоохранения города Ржева путем установления социальных льгот для отдельных категорий работников учреждений здравоохранени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це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социально-незащищенных категорий граждан, охваченных дополнительными мерами социальной поддерж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укомплектованности учреждений здравоохранения кадрами врачебного и среднего медицинского персона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авнительная характеристика целевых показателей Муниципальной программы города Ржева Тверской области «Социальная поддержка и защита населения города Ржева Тверской области» на 2014-2019 годы </w:t>
      </w:r>
      <w:r>
        <w:rPr>
          <w:rFonts w:eastAsia="Calibri"/>
          <w:sz w:val="24"/>
          <w:szCs w:val="24"/>
        </w:rPr>
        <w:t>за 2017 год</w:t>
      </w:r>
      <w:r>
        <w:rPr>
          <w:sz w:val="24"/>
          <w:szCs w:val="24"/>
        </w:rPr>
        <w:t xml:space="preserve"> представлена на диаграмме 1.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7425" w:dyaOrig="48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2.2pt;height:243pt" filled="f" o:ole="">
            <v:imagedata r:id="rId14" o:title=""/>
          </v:shape>
          <o:OLEObject Type="Embed" ProgID="" ShapeID="ole_rId13" DrawAspect="Content" ObjectID="_1405904880" r:id="rId13"/>
        </w:objec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80025" cy="468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- доля социально-незащищенных категорий граждан, охваченных дополнительными мерами социальной поддерж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36.9pt;mso-wrap-distance-left:9.05pt;mso-wrap-distance-right:9.05pt;mso-wrap-distance-top:0pt;mso-wrap-distance-bottom:0pt;margin-top:-0.35pt;mso-position-vertical-relative:text;margin-left:39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- доля социально-незащищенных категорий граждан, охваченных дополнительными мерами социальной поддерж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8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8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8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8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2 подпрограмм: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подпрограмма 1 «Дополнительные меры по социальной поддержке отдельных категорий граждан». Денежные средства освоены на 99,57 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подпрограмма 2 «Дополнительные меры по социальной поддержке работников  здравоохранения города Ржева».</w:t>
      </w:r>
      <w:r>
        <w:rPr>
          <w:rFonts w:eastAsia="Helvetica"/>
          <w:kern w:val="2"/>
          <w:sz w:val="24"/>
          <w:szCs w:val="24"/>
        </w:rPr>
        <w:t xml:space="preserve"> Денежные средства на выполнение программы не предусмотрены, административные мероприятия выполняются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зультаты реализации муниципальной программы в 2017 году: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индекс достижения плановых значений показателей муниципальной программы: 0,996;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индекс освоения бюджетных средств, выделенных на реализацию муниципальной программы: 0,996;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итерий эффективности реализации муниципальной программы: 0,981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7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результатов реализации Муниципальной программы города Ржева Тверской области «Социальная поддержка и защита населения города Ржева Тверской области» на 2014-2019 годы в 2016 и 2017 годах представлена на диаграмме 2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7500" w:dyaOrig="54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5pt;height:272.25pt" filled="f" o:ole="">
            <v:imagedata r:id="rId16" o:title=""/>
          </v:shape>
          <o:OLEObject Type="Embed" ProgID="" ShapeID="ole_rId15" DrawAspect="Content" ObjectID="_1998733481" r:id="rId15"/>
        </w:objec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6075</wp:posOffset>
                </wp:positionH>
                <wp:positionV relativeFrom="paragraph">
                  <wp:posOffset>29210</wp:posOffset>
                </wp:positionV>
                <wp:extent cx="5233035" cy="1033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й  - критерий эффективности реализации муниципальной програм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05pt;height:81.4pt;mso-wrap-distance-left:9.05pt;mso-wrap-distance-right:9.05pt;mso-wrap-distance-top:0pt;mso-wrap-distance-bottom:0pt;margin-top:2.3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итерий  - критерий эффективности реализации муниципальной програм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spacing w:lineRule="exact" w:line="2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spacing w:lineRule="exact" w:line="24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spacing w:lineRule="exact" w:line="240"/>
        <w:jc w:val="right"/>
        <w:outlineLvl w:val="1"/>
        <w:rPr/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spacing w:lineRule="exact" w:line="240"/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spacing w:lineRule="exact" w:line="240"/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spacing w:lineRule="exact" w:line="240"/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ализации Муниципальной программы города Ржева Тверской области «Развитие культуры города Ржева Тверской области» 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-2019 годы за 2017 год</w:t>
      </w:r>
    </w:p>
    <w:p>
      <w:pPr>
        <w:pStyle w:val="Normal"/>
        <w:tabs>
          <w:tab w:val="clear" w:pos="708"/>
          <w:tab w:val="left" w:pos="3885" w:leader="none"/>
        </w:tabs>
        <w:spacing w:lineRule="exact" w:line="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exact" w:line="4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а Ржева Тверской области «Развитие культуры города Ржева Тверской области» на 2014-2019 годы утверждена постановлением Администрации города Ржева Тверской области от 12.05.2014 № 641 «Об утверждении Муниципальной программы города Ржева Тверской области «Развитие культуры города Ржева Тверской области» на 2014-2019 годы» (с изменениями).</w:t>
      </w:r>
    </w:p>
    <w:p>
      <w:pPr>
        <w:pStyle w:val="Normal"/>
        <w:tabs>
          <w:tab w:val="clear" w:pos="708"/>
          <w:tab w:val="left" w:pos="3885" w:leader="none"/>
        </w:tabs>
        <w:spacing w:lineRule="exact" w:line="4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муниципальной программы – Отдел культуры администрации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spacing w:lineRule="exact" w:line="4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освоенных бюджетных средств в рамках муниципальной программы в 2017 году составил 103 582,8тыс. руб. (99,1% от выделенных средств на реализацию программы).</w:t>
      </w:r>
    </w:p>
    <w:p>
      <w:pPr>
        <w:pStyle w:val="Normal"/>
        <w:spacing w:lineRule="exact" w:line="420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направлена на достижение следующей цели: "Создание условий для повышения качества и разнообразия услуг, предоставляемых в сфере культуры и искусства, развития творческих способностей и обеспечение равного доступа жителей города Ржева Тверской области к культурным ценностям, знаниям и информации, участие их в культурной жизни, удовлетворение потребностей в развитии и реализации культурного и духовного потенциала города Ржева Тверской области". </w:t>
      </w:r>
    </w:p>
    <w:p>
      <w:pPr>
        <w:pStyle w:val="Normal"/>
        <w:spacing w:lineRule="exact" w:line="4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цели:</w:t>
      </w:r>
    </w:p>
    <w:p>
      <w:pPr>
        <w:pStyle w:val="Normal"/>
        <w:tabs>
          <w:tab w:val="clear" w:pos="708"/>
          <w:tab w:val="left" w:pos="3885" w:leader="none"/>
        </w:tabs>
        <w:spacing w:lineRule="exact" w:line="4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удовлетворенности населения качеством услуг, предоставляемых учреждениями дополнительного образования в области культуры в городе Ржеве Тверской области;</w:t>
      </w:r>
    </w:p>
    <w:p>
      <w:pPr>
        <w:pStyle w:val="Normal"/>
        <w:tabs>
          <w:tab w:val="clear" w:pos="708"/>
          <w:tab w:val="left" w:pos="3885" w:leader="none"/>
        </w:tabs>
        <w:spacing w:lineRule="exact" w:line="4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удовлетворенности населения качеством услуг, предоставляемых учреждениями культуры в городе Ржеве Тверской области;</w:t>
      </w:r>
    </w:p>
    <w:p>
      <w:pPr>
        <w:pStyle w:val="Normal"/>
        <w:tabs>
          <w:tab w:val="clear" w:pos="708"/>
          <w:tab w:val="left" w:pos="3885" w:leader="none"/>
        </w:tabs>
        <w:spacing w:lineRule="exact" w:line="4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удовлетворенности населения качеством услуг, предоставляемых Муниципальным учреждением культуры «Ржевская централизованная библиотечная система»;</w:t>
      </w:r>
    </w:p>
    <w:p>
      <w:pPr>
        <w:pStyle w:val="Normal"/>
        <w:tabs>
          <w:tab w:val="clear" w:pos="708"/>
          <w:tab w:val="left" w:pos="3885" w:leader="none"/>
        </w:tabs>
        <w:spacing w:lineRule="exact" w:line="42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авнительная характеристика целевых показателей Муниципальной программы города Ржева Тверской области «Развитие культуры города Ржева Тверской области» на 2014-2019 годы за 2017 год представлена на диаграмме 1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6006465" cy="3973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pacing w:lineRule="auto" w:line="360"/>
                              <w:ind w:firstLine="567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object w:dxaOrig="8580" w:dyaOrig="612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430.05pt;height:305.55pt" filled="f" o:ole="">
                                  <v:imagedata r:id="rId18" o:title=""/>
                                </v:shape>
                                <o:OLEObject Type="Embed" ProgID="" ShapeID="ole_rId17" DrawAspect="Content" ObjectID="_1522529895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312.85pt;mso-wrap-distance-left:9.05pt;mso-wrap-distance-right:9.05pt;mso-wrap-distance-top:0pt;mso-wrap-distance-bottom:0pt;margin-top:2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85" w:leader="none"/>
                        </w:tabs>
                        <w:spacing w:lineRule="auto" w:line="360"/>
                        <w:ind w:firstLine="567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object w:dxaOrig="8580" w:dyaOrig="612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430.05pt;height:305.55pt" filled="f" o:ole="">
                            <v:imagedata r:id="rId20" o:title=""/>
                          </v:shape>
                          <o:OLEObject Type="Embed" ProgID="" ShapeID="ole_rId19" DrawAspect="Content" ObjectID="_1621451855" r:id="rId1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4155</wp:posOffset>
                </wp:positionH>
                <wp:positionV relativeFrom="paragraph">
                  <wp:posOffset>45720</wp:posOffset>
                </wp:positionV>
                <wp:extent cx="5038090" cy="17138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1 - уровень удовлетворенности населения качеством услуг, предоставляемых учреждениями дополнительного образования в области культуры в городе Ржеве Тверской обла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2 - уровень удовлетворенности населения качеством услуг, предоставляемых учреждениями культуры в городе Ржеве Тверской обла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3 - уровень удовлетворенности населения качеством услуг, предоставляемых Муниципальным учреждением культуры «Ржевская централизованная  библиотечная систем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4.95pt;mso-wrap-distance-left:9.05pt;mso-wrap-distance-right:9.05pt;mso-wrap-distance-top:0pt;mso-wrap-distance-bottom:0pt;margin-top:3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казатель 1 - уровень удовлетворенности населения качеством услуг, предоставляемых учреждениями дополнительного образования в области культуры в городе Ржеве Тверской обла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казатель 2 - уровень удовлетворенности населения качеством услуг, предоставляемых учреждениями культуры в городе Ржеве Тверской области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казатель 3 - уровень удовлетворенности населения качеством услуг, предоставляемых Муниципальным учреждением культуры «Ржевская централизованная  библиотечная систем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5 подпрограмм:</w:t>
      </w:r>
    </w:p>
    <w:p>
      <w:pPr>
        <w:pStyle w:val="Normal"/>
        <w:ind w:left="34" w:firstLine="567"/>
        <w:jc w:val="both"/>
        <w:rPr/>
      </w:pPr>
      <w:r>
        <w:rPr>
          <w:sz w:val="24"/>
          <w:szCs w:val="24"/>
        </w:rPr>
        <w:t xml:space="preserve">- подпрограмма 1 «Развитие дополнительного образования детей в области культуры города Ржева Тверской области". Денежные средства освоены на 99,6 % от предусмотренных на выполнение данной подпрограммы. </w:t>
      </w:r>
    </w:p>
    <w:p>
      <w:pPr>
        <w:pStyle w:val="Normal"/>
        <w:ind w:left="34" w:firstLine="567"/>
        <w:jc w:val="both"/>
        <w:rPr/>
      </w:pPr>
      <w:r>
        <w:rPr>
          <w:sz w:val="24"/>
          <w:szCs w:val="24"/>
        </w:rPr>
        <w:t>- подпрограмма 2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Улучшение условий организации досуга и обеспечение жителей города Ржева услугами организаций культуры». Денежные средства освоены на 98,05% от предусмотренных на выполнение данной подпрограммы.</w:t>
      </w:r>
    </w:p>
    <w:p>
      <w:pPr>
        <w:pStyle w:val="Normal"/>
        <w:ind w:lef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рограмма 3 «Организация библиотечного обслуживания населения города Ржева Тверской области». Освоение денежных средств составило 98,86% от предусмотренных на выполнение данной подпрограммы.  </w:t>
      </w:r>
    </w:p>
    <w:p>
      <w:pPr>
        <w:pStyle w:val="Normal"/>
        <w:ind w:left="3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рограмма 4 «Организация и проведение массовых, культурно-просветительских и театрально-зрелищных мероприятий в городе Ржеве Тверской области». Денежные средства освоены на 99,99% от предусмотренных на выполнение данной подпрограммы. </w:t>
      </w:r>
    </w:p>
    <w:p>
      <w:pPr>
        <w:pStyle w:val="ConsPlusNormal"/>
        <w:widowControl/>
        <w:ind w:left="34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реализации муниципальной программы в 2017 году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екс достижения плановых значений показателей муниципальной программы: 1,01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екс освоения бюджетных средств, выделенных на реализацию муниципальной программы: 0,99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итерий эффективности реализации муниципальной программы: 1,02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оответствии с </w:t>
      </w:r>
      <w:r>
        <w:rPr>
          <w:sz w:val="24"/>
          <w:szCs w:val="24"/>
        </w:rPr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7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 xml:space="preserve">Сравнительная характеристика результатов реализации Муниципальной программы города Ржева Тверской области </w:t>
      </w:r>
      <w:r>
        <w:rPr>
          <w:rFonts w:eastAsia="Calibri"/>
          <w:sz w:val="24"/>
          <w:szCs w:val="24"/>
        </w:rPr>
        <w:t>«Развитие культуры города Ржева Тверской области» на 2014-2019 годы</w:t>
      </w:r>
      <w:r>
        <w:rPr>
          <w:sz w:val="24"/>
          <w:szCs w:val="24"/>
        </w:rPr>
        <w:t xml:space="preserve"> в 2016 и 2017 годах представлена на диаграмме 2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739765" cy="35071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50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pacing w:lineRule="auto" w:line="360"/>
                              <w:ind w:firstLine="567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object w:dxaOrig="8160" w:dyaOrig="5385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409.05pt;height:268.85pt" filled="f" o:ole="">
                                  <v:imagedata r:id="rId22" o:title=""/>
                                </v:shape>
                                <o:OLEObject Type="Embed" ProgID="" ShapeID="ole_rId21" DrawAspect="Content" ObjectID="_1871955261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76.15pt;mso-wrap-distance-left:9.05pt;mso-wrap-distance-right:9.05pt;mso-wrap-distance-top:0pt;mso-wrap-distance-bottom:0pt;margin-top:1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85" w:leader="none"/>
                        </w:tabs>
                        <w:spacing w:lineRule="auto" w:line="360"/>
                        <w:ind w:firstLine="567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object w:dxaOrig="8160" w:dyaOrig="5385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409.05pt;height:268.85pt" filled="f" o:ole="">
                            <v:imagedata r:id="rId24" o:title=""/>
                          </v:shape>
                          <o:OLEObject Type="Embed" ProgID="" ShapeID="ole_rId23" DrawAspect="Content" ObjectID="_1732051708" r:id="rId2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7055</wp:posOffset>
                </wp:positionH>
                <wp:positionV relativeFrom="paragraph">
                  <wp:posOffset>69215</wp:posOffset>
                </wp:positionV>
                <wp:extent cx="4954905" cy="13182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й  - критерий эффективности реализации муниципальной програм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5pt;height:103.8pt;mso-wrap-distance-left:9.05pt;mso-wrap-distance-right:9.05pt;mso-wrap-distance-top:0pt;mso-wrap-distance-bottom:0pt;margin-top:5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итерий  - критерий эффективности реализации муниципальной програм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7 год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ализации Муниципальной программы города Ржева Тверской област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города Ржева Тверской области»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-2019 годы за 2017 год</w:t>
      </w:r>
    </w:p>
    <w:p>
      <w:pPr>
        <w:pStyle w:val="Normal"/>
        <w:tabs>
          <w:tab w:val="clear" w:pos="708"/>
          <w:tab w:val="left" w:pos="3885" w:leader="none"/>
          <w:tab w:val="left" w:pos="772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Муниципальная программа города Ржева Тверской области "Развитие физической культуры и спорта города Ржева Тверской области" на 2014 - 2019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города Ржева Тве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0.12.2013 № 1813 «Об утверждении Муниципальной программы города Ржева Тверской области «Развитие физической культуры и спорта города Ржева Тверской области» на 2014- 2019 годы» (с изменениями)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муниципальной программы – Комитет по физической культуре и спорту Администрации города Ржева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освоенных бюджетных средств в рамках муниципальной программы в 2017 году составил 33 363,5 тыс. руб. (99,3% от выделенных средств на реализацию программы)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достижение следующей цели: «Создание условий для максимального вовлечения населения города  Ржева в систематические занятия физической культурой и массовым спортом, дальнейшего развития спорта высших достижений, включая подготовку спортивного резерва»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цели: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ельный вес населения города Ржева, систематически занимающегося физической культурой и спортом в общей численности жителей города Ржева;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обучающихся и студентов, систематически занимающихся физической культурой и спортом, в общей численности обучающихся и студентов;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спортсменов города Ржева, включенных в составы спортивных сборных команд Тверской области и Российской Федерации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Сравнительная характеристика целевых показателей Муниципальной программы города Ржева Тверской области «Развитие физической культуры и спорта города Ржева Тверской области» на 2014-2019 годы</w:t>
      </w:r>
      <w:r>
        <w:rPr>
          <w:rFonts w:eastAsia="Calibri"/>
          <w:sz w:val="24"/>
          <w:szCs w:val="24"/>
        </w:rPr>
        <w:t xml:space="preserve"> за 2017 год</w:t>
      </w:r>
      <w:r>
        <w:rPr>
          <w:sz w:val="24"/>
          <w:szCs w:val="24"/>
        </w:rPr>
        <w:t xml:space="preserve"> представлена на диаграмме 1 и диаграмме 2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5278755" cy="43122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31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pacing w:lineRule="auto" w:line="360"/>
                              <w:ind w:firstLine="567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object w:dxaOrig="7455" w:dyaOrig="6645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372.75pt;height:332.25pt" filled="f" o:ole="">
                                  <v:imagedata r:id="rId26" o:title=""/>
                                </v:shape>
                                <o:OLEObject Type="Embed" ProgID="" ShapeID="ole_rId25" DrawAspect="Content" ObjectID="_1009920955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339.55pt;mso-wrap-distance-left:9.05pt;mso-wrap-distance-right:9.05pt;mso-wrap-distance-top:0pt;mso-wrap-distance-bottom:0pt;margin-top:7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85" w:leader="none"/>
                        </w:tabs>
                        <w:spacing w:lineRule="auto" w:line="360"/>
                        <w:ind w:firstLine="567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object w:dxaOrig="7455" w:dyaOrig="6645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372.75pt;height:332.25pt" filled="f" o:ole="">
                            <v:imagedata r:id="rId28" o:title=""/>
                          </v:shape>
                          <o:OLEObject Type="Embed" ProgID="" ShapeID="ole_rId27" DrawAspect="Content" ObjectID="_1724035569" r:id="rId2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1355</wp:posOffset>
                </wp:positionH>
                <wp:positionV relativeFrom="paragraph">
                  <wp:posOffset>161290</wp:posOffset>
                </wp:positionV>
                <wp:extent cx="4871085" cy="8705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атель 1 - удельный вес населения города Ржева, систематически занимающегося физической культурой и спортом в общей численности жителей города Рже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атель 2 - доля обучающихся и студентов, систематически занимающихся физической культурой и спортом, в общей численности обучающихся и студ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68.55pt;mso-wrap-distance-left:9.05pt;mso-wrap-distance-right:9.05pt;mso-wrap-distance-top:0pt;mso-wrap-distance-bottom:0pt;margin-top:12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казатель 1 - удельный вес населения города Ржева, систематически занимающегося физической культурой и спортом в общей численности жителей города Ржев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казатель 2 - доля обучающихся и студентов, систематически занимающихся физической культурой и спортом, в общей численности обучающихся и студ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1500</wp:posOffset>
                </wp:positionH>
                <wp:positionV relativeFrom="paragraph">
                  <wp:posOffset>143510</wp:posOffset>
                </wp:positionV>
                <wp:extent cx="4505325" cy="36353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63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object w:dxaOrig="6780" w:dyaOrig="558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340.2pt;height:278.95pt" filled="f" o:ole="">
                                  <v:imagedata r:id="rId30" o:title=""/>
                                </v:shape>
                                <o:OLEObject Type="Embed" ProgID="" ShapeID="ole_rId29" DrawAspect="Content" ObjectID="_1142062048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86.25pt;mso-wrap-distance-left:9.05pt;mso-wrap-distance-right:9.05pt;mso-wrap-distance-top:0pt;mso-wrap-distance-bottom:0pt;margin-top:11.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85" w:leader="none"/>
                        </w:tabs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object w:dxaOrig="6780" w:dyaOrig="558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340.2pt;height:278.95pt" filled="f" o:ole="">
                            <v:imagedata r:id="rId32" o:title=""/>
                          </v:shape>
                          <o:OLEObject Type="Embed" ProgID="" ShapeID="ole_rId31" DrawAspect="Content" ObjectID="_1425623776" r:id="rId3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4155</wp:posOffset>
                </wp:positionH>
                <wp:positionV relativeFrom="paragraph">
                  <wp:posOffset>229870</wp:posOffset>
                </wp:positionV>
                <wp:extent cx="5741035" cy="4210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3 - численность спортсменов города Ржева, включенных в составы спортивных сборных команд Тверской области и Российской Федерации (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05pt;height:33.15pt;mso-wrap-distance-left:9.05pt;mso-wrap-distance-right:9.05pt;mso-wrap-distance-top:0pt;mso-wrap-distance-bottom:0pt;margin-top:18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азатель 3 - численность спортсменов города Ржева, включенных в составы спортивных сборных команд Тверской области и Российской Федерации (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одпрограмма состоит из 5 подпрограмм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а 1 «Развитие образовательных учреждений дополнительного образования детей, подведомственных Комитету по физической культуре и спорту администрации города Ржева Тверской области». Денежные средства освоены на 100,0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подпрограмма 2 «Развитие спорта высших достижений». Денежные средства освоены на 100,0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а 3 «Обеспечение условий для развития на территории города Ржева физической культуры и массового спорта». Денежные средства освоены на 77,52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подпрограмма 4 «Разработка и внедрение комплекса мер по противопожарной безопасности спортивных объектов». Денежные средства освоены на 99,98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подпрограмма 5 «Проведение ремонта объектов спорта». Денежные средства освоены на 100,0% от предусмотренных на выполнение данной подпрограммы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зультаты реализации муниципальной программы в 2017 году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екс достижения плановых значений показателей муниципальной программы: 0,998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екс освоения бюджетных средств, выделенных на реализацию муниципальной программы: 0,993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итерий эффективности реализации муниципальной программы: 0,973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оответствии с </w:t>
      </w:r>
      <w:r>
        <w:rPr>
          <w:sz w:val="24"/>
          <w:szCs w:val="24"/>
        </w:rPr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7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 xml:space="preserve">Сравнительная характеристика результатов реализации Муниципальной программы города Ржева Тверской области </w:t>
      </w:r>
      <w:r>
        <w:rPr>
          <w:rFonts w:eastAsia="Calibri"/>
          <w:sz w:val="24"/>
          <w:szCs w:val="24"/>
        </w:rPr>
        <w:t>«Развитие физической культуры и спорта города Ржева Тверской области» на 2014-2019 годы</w:t>
      </w:r>
      <w:r>
        <w:rPr>
          <w:sz w:val="24"/>
          <w:szCs w:val="24"/>
        </w:rPr>
        <w:t xml:space="preserve"> в 2016 и 2017 годах представлена на диаграмме 3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7800" w:dyaOrig="505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0pt;height:252.75pt" filled="f" o:ole="">
            <v:imagedata r:id="rId34" o:title=""/>
          </v:shape>
          <o:OLEObject Type="Embed" ProgID="" ShapeID="ole_rId33" DrawAspect="Content" ObjectID="_521338314" r:id="rId33"/>
        </w:objec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7055</wp:posOffset>
                </wp:positionH>
                <wp:positionV relativeFrom="paragraph">
                  <wp:posOffset>107315</wp:posOffset>
                </wp:positionV>
                <wp:extent cx="5409565" cy="10337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итерий  - критерий эффективности реализации муниципальной програм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81.4pt;mso-wrap-distance-left:9.05pt;mso-wrap-distance-right:9.05pt;mso-wrap-distance-top:0pt;mso-wrap-distance-bottom:0pt;margin-top:8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ритерий  - критерий эффективности реализации муниципальной программ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7 год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ое управление и гражданское общество города Ржева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6"/>
          <w:szCs w:val="26"/>
        </w:rPr>
        <w:t>Тверской области» на 2014-2019 годы за 2017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  <w:lang w:eastAsia="zh-CN"/>
        </w:rPr>
        <w:t>Муниципальная программа города Ржева Тверской области «Муниципальное управление и гражданское общество города Ржева Тверской области» на 2014-2019 годы</w:t>
      </w:r>
      <w:r>
        <w:rPr>
          <w:sz w:val="24"/>
          <w:szCs w:val="24"/>
        </w:rPr>
        <w:t xml:space="preserve"> утверждена постановлением Администрации города Ржева от 23.12.2013 № 1820 «Об утверждении Муниципальной программы города Ржева Тверской области «Муниципальное управление и гражданское общество города Ржева Тверской области» на 2014-2019 годы» (с изменениями).</w:t>
      </w:r>
    </w:p>
    <w:p>
      <w:pPr>
        <w:pStyle w:val="Normal"/>
        <w:ind w:firstLine="567"/>
        <w:jc w:val="both"/>
        <w:rPr/>
      </w:pPr>
      <w:r>
        <w:rPr>
          <w:spacing w:val="-1"/>
          <w:sz w:val="24"/>
          <w:szCs w:val="24"/>
        </w:rPr>
        <w:t>Главный администратор муниципальной программы – Администрация города Ржева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Объем освоенных бюджетных средств в рамках муниципальной программы в 2017 году составил 41 562,0 тыс. руб., что составило 98,1% от выделен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 направлена на достижение следующих целе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Формирование эффективной системы исполнения ключевых функций и полномочий органа местного самоуправления и предоставления качественных муниципальных и переданных органу местного самоуправления государствен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Совершенствование государственной политики Тверской области в сфере обеспечения и защиты прав и свобод человека и гражданина, содействие развитию институтов гражданского общества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первой це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удовлетворенности граждан работой органа местного самоуправления города Ржева Тве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удовлетворенности граждан качеством муниципальных и государственных услуг, оказываемых структурными подразделениями Администрации города Ржева Тве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удовлетворенности граждан информационной открытостью органа местного самоуправления города Ржева Тве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решений органа местного самоуправления города Ржева Тверской области, соответствующих приоритетным направлениям социально-экономического развития города Ржева Тве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муниципальных служащих, удовлетворенных организацией и условиями труд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доля муниципальных служащих, имеющих постоянную мотивацию на профессиональное развитие и реализующие е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второй це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решений органа местного самоуправления города Ржева Тверской области, перед реализацией которых проведен комплексный анализ влияния на социально-экономическое развитие города Ржева Тве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поддержки работы органа местного самоуправления города Ржева Тверской области со стороны общественности, некоммерческих организаций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Значения целевых показателей Муниципальной программы города Ржева Тверской области </w:t>
      </w:r>
      <w:r>
        <w:rPr>
          <w:rFonts w:eastAsia="SimSun;宋体"/>
          <w:sz w:val="24"/>
          <w:szCs w:val="24"/>
          <w:lang w:eastAsia="zh-CN"/>
        </w:rPr>
        <w:t xml:space="preserve">«Муниципальное управление и гражданское общество города Ржева Тверской области» </w:t>
      </w:r>
      <w:r>
        <w:rPr>
          <w:rFonts w:eastAsia="Calibri"/>
          <w:sz w:val="24"/>
          <w:szCs w:val="24"/>
        </w:rPr>
        <w:t xml:space="preserve"> на 2014 - 2019 годы за 2017 год представлены в диаграмме 1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object w:dxaOrig="9300" w:dyaOrig="643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6.55pt;height:321.5pt" filled="f" o:ole="">
            <v:imagedata r:id="rId36" o:title=""/>
          </v:shape>
          <o:OLEObject Type="Embed" ProgID="" ShapeID="ole_rId35" DrawAspect="Content" ObjectID="_182264531" r:id="rId35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2110</wp:posOffset>
                </wp:positionH>
                <wp:positionV relativeFrom="paragraph">
                  <wp:posOffset>-191135</wp:posOffset>
                </wp:positionV>
                <wp:extent cx="5219065" cy="34626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346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1 - Уровень удовлетворенности граждан работой органа местного самоуправления города Ржева Тверской обла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2 - Уровень удовлетворенности граждан качеством муниципальных и государственных услуг, оказываемых структурными подразделениями Администрации города Ржева Тверской обла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3 - Уровень удовлетворенности граждан информационной открытостью органа местного самоуправления города Ржева Тверской обла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4 - Доля решений органа местного самоуправления города Ржева Тверской области, соответствующих приоритетным направлениям социально-экономического развития города Ржева Тверской обла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5 - Доля муниципальных служащих, удовлетворенных организацией и условиями труд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6 - Доля муниципальных служащих, имеющих постоянную мотивацию на профессиональное развитие и реализующие е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7 - Доля решений органа местного самоуправления города Ржева Тверской области, перед реализацией которых проведен комплексный анализ влияния на социально-экономическое развитие города Ржева Тверской обла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8 - Уровень поддержки работы органа местного самоуправления города Ржева Тверской области со стороны общественности, некоммерческих организац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272.65pt;mso-wrap-distance-left:9.05pt;mso-wrap-distance-right:9.05pt;mso-wrap-distance-top:0pt;mso-wrap-distance-bottom:0pt;margin-top:-15.0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1 - Уровень удовлетворенности граждан работой органа местного самоуправления города Ржева Тверской област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2 - Уровень удовлетворенности граждан качеством муниципальных и государственных услуг, оказываемых структурными подразделениями Администрации города Ржева Тверской област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3 - Уровень удовлетворенности граждан информационной открытостью органа местного самоуправления города Ржева Тверской област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4 - Доля решений органа местного самоуправления города Ржева Тверской области, соответствующих приоритетным направлениям социально-экономического развития города Ржева Тверской област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5 - Доля муниципальных служащих, удовлетворенных организацией и условиями труда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6 - Доля муниципальных служащих, имеющих постоянную мотивацию на профессиональное развитие и реализующие ее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7 - Доля решений органа местного самоуправления города Ржева Тверской области, перед реализацией которых проведен комплексный анализ влияния на социально-экономическое развитие города Ржева Тверской област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8 - Уровень поддержки работы органа местного самоуправления города Ржева Тверской области со стороны общественности, некоммерческих организа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8 подпрограмм:</w:t>
      </w:r>
    </w:p>
    <w:p>
      <w:pPr>
        <w:pStyle w:val="Style21"/>
        <w:tabs>
          <w:tab w:val="clear" w:pos="708"/>
          <w:tab w:val="left" w:pos="10206" w:leader="none"/>
        </w:tabs>
        <w:ind w:left="62" w:firstLine="505"/>
        <w:rPr/>
      </w:pPr>
      <w:r>
        <w:rPr>
          <w:rFonts w:cs="Times New Roman" w:ascii="Times New Roman" w:hAnsi="Times New Roman"/>
        </w:rPr>
        <w:t xml:space="preserve">- </w:t>
      </w:r>
      <w:hyperlink w:anchor="sub_310">
        <w:r>
          <w:rPr>
            <w:rStyle w:val="InternetLink"/>
            <w:rFonts w:cs="Times New Roman" w:ascii="Times New Roman" w:hAnsi="Times New Roman"/>
            <w:color w:val="000000"/>
          </w:rPr>
          <w:t>подпрограмма 1</w:t>
        </w:r>
      </w:hyperlink>
      <w:r>
        <w:rPr>
          <w:rFonts w:cs="Times New Roman" w:ascii="Times New Roman" w:hAnsi="Times New Roman"/>
        </w:rPr>
        <w:t xml:space="preserve"> «Развитие институтов гражданского общества, поддержка общественного сектора и обеспечение информационной открытости органов местного самоуправления города Ржева Тверской области». Освоение денежных средств составило 100,00%</w:t>
      </w:r>
      <w:r>
        <w:rPr/>
        <w:t xml:space="preserve"> </w:t>
      </w:r>
      <w:r>
        <w:rPr>
          <w:rFonts w:cs="Times New Roman" w:ascii="Times New Roman" w:hAnsi="Times New Roman"/>
        </w:rPr>
        <w:t>от предусмотренных на выполнение данной подпрограммы.</w:t>
      </w:r>
    </w:p>
    <w:p>
      <w:pPr>
        <w:pStyle w:val="Style21"/>
        <w:tabs>
          <w:tab w:val="clear" w:pos="708"/>
          <w:tab w:val="left" w:pos="10206" w:leader="none"/>
        </w:tabs>
        <w:ind w:left="62" w:firstLine="505"/>
        <w:rPr/>
      </w:pPr>
      <w:r>
        <w:rPr>
          <w:rFonts w:cs="Times New Roman" w:ascii="Times New Roman" w:hAnsi="Times New Roman"/>
        </w:rPr>
        <w:t xml:space="preserve">- </w:t>
      </w:r>
      <w:hyperlink w:anchor="sub_320">
        <w:r>
          <w:rPr>
            <w:rStyle w:val="InternetLink"/>
            <w:rFonts w:cs="Times New Roman" w:ascii="Times New Roman" w:hAnsi="Times New Roman"/>
            <w:color w:val="000000"/>
          </w:rPr>
          <w:t>подпрограмма 2</w:t>
        </w:r>
      </w:hyperlink>
      <w:r>
        <w:rPr>
          <w:rFonts w:cs="Times New Roman" w:ascii="Times New Roman" w:hAnsi="Times New Roman"/>
        </w:rPr>
        <w:t xml:space="preserve"> «Развитие международных связей в городе Ржеве Тверской области».  Освоение денежных средств составило 99,99% от предусмотренных на выполнение данной подпрограммы.</w:t>
      </w:r>
    </w:p>
    <w:p>
      <w:pPr>
        <w:pStyle w:val="Style21"/>
        <w:tabs>
          <w:tab w:val="clear" w:pos="708"/>
          <w:tab w:val="left" w:pos="10206" w:leader="none"/>
        </w:tabs>
        <w:ind w:left="62" w:firstLine="5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hyperlink w:anchor="sub_330">
        <w:r>
          <w:rPr>
            <w:rStyle w:val="InternetLink"/>
            <w:rFonts w:cs="Times New Roman" w:ascii="Times New Roman" w:hAnsi="Times New Roman"/>
            <w:color w:val="000000"/>
          </w:rPr>
          <w:t>подпрограмма 3</w:t>
        </w:r>
      </w:hyperlink>
      <w:r>
        <w:rPr>
          <w:rFonts w:cs="Times New Roman" w:ascii="Times New Roman" w:hAnsi="Times New Roman"/>
        </w:rPr>
        <w:t xml:space="preserve"> «Подготовка к празднованию 800-летия города Ржева». Реализация данной подпрограммы завершена в 2015 году</w:t>
      </w:r>
    </w:p>
    <w:p>
      <w:pPr>
        <w:pStyle w:val="Style21"/>
        <w:tabs>
          <w:tab w:val="clear" w:pos="708"/>
          <w:tab w:val="left" w:pos="10206" w:leader="none"/>
        </w:tabs>
        <w:ind w:left="62" w:firstLine="50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hyperlink w:anchor="sub_340">
        <w:r>
          <w:rPr>
            <w:rStyle w:val="InternetLink"/>
            <w:rFonts w:cs="Times New Roman" w:ascii="Times New Roman" w:hAnsi="Times New Roman"/>
            <w:color w:val="000000"/>
          </w:rPr>
          <w:t>подпрограмма 4</w:t>
        </w:r>
      </w:hyperlink>
      <w:r>
        <w:rPr>
          <w:rFonts w:cs="Times New Roman" w:ascii="Times New Roman" w:hAnsi="Times New Roman"/>
        </w:rPr>
        <w:t xml:space="preserve"> «О противодействии коррупции в городе Ржеве Тверской области»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своение денежных средств составило 100,00% от предусмотренных на выполнение данной подпрограммы. </w:t>
      </w:r>
    </w:p>
    <w:p>
      <w:pPr>
        <w:pStyle w:val="Normal"/>
        <w:ind w:left="62" w:firstLine="50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hyperlink w:anchor="sub_350">
        <w:r>
          <w:rPr>
            <w:rStyle w:val="InternetLink"/>
            <w:rFonts w:cs="Times New Roman"/>
            <w:color w:val="000000"/>
            <w:sz w:val="24"/>
            <w:szCs w:val="24"/>
          </w:rPr>
          <w:t>подпрограмма 5</w:t>
        </w:r>
      </w:hyperlink>
      <w:r>
        <w:rPr>
          <w:sz w:val="24"/>
          <w:szCs w:val="24"/>
        </w:rPr>
        <w:t xml:space="preserve"> "Осуществление муниципальным образованием отдельных переданных государственных полномочий". Освоение денежных средств составило 97,96% от предусмотренных на выполнение данной подпрограммы.</w:t>
      </w:r>
    </w:p>
    <w:p>
      <w:pPr>
        <w:pStyle w:val="Normal"/>
        <w:ind w:left="62" w:firstLine="505"/>
        <w:jc w:val="both"/>
        <w:rPr/>
      </w:pPr>
      <w:r>
        <w:rPr>
          <w:sz w:val="24"/>
          <w:szCs w:val="24"/>
        </w:rPr>
        <w:t>- подпрограмма 6 «Создание условий для эффективного функционирования органов местного самоуправления города Ржева Тверской области». Освоение денежных средств составило 94,43% от предусмотренных на выполнение данной подпрограммы.</w:t>
      </w:r>
    </w:p>
    <w:p>
      <w:pPr>
        <w:pStyle w:val="Normal"/>
        <w:ind w:left="62" w:firstLine="50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hyperlink w:anchor="sub_350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подпрограмма </w:t>
        </w:r>
      </w:hyperlink>
      <w:r>
        <w:rPr>
          <w:sz w:val="24"/>
          <w:szCs w:val="24"/>
        </w:rPr>
        <w:t>7 "Повышение статуса города Ржева Тверской области, удостоенного почетного звания Российской Федерации "Город воинской славы". Освоение денежных средств составило 100,0% от предусмотренных на выполнение данной подпрограммы.</w:t>
      </w:r>
    </w:p>
    <w:p>
      <w:pPr>
        <w:pStyle w:val="Normal"/>
        <w:ind w:left="62" w:firstLine="50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программа 8 «Улучшение условий и охраны труда в городе Ржеве Тверской области». Освоение денежных средств составило 100,0% от предусмотренных на выполнение данной под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проводились административные мероприятия, плановые значения показателей которых равны 1, что свидетельствует о 100% реализации подпрограммы.</w:t>
      </w:r>
    </w:p>
    <w:p>
      <w:pPr>
        <w:pStyle w:val="Style17"/>
        <w:shd w:fill="FFFFFF" w:val="clear"/>
        <w:ind w:left="0" w:right="58" w:firstLine="567"/>
        <w:jc w:val="both"/>
        <w:rPr/>
      </w:pPr>
      <w:r>
        <w:rPr>
          <w:spacing w:val="-1"/>
        </w:rPr>
        <w:t>Основные результаты реализации муниципальной программы в 2017 году:</w:t>
      </w:r>
    </w:p>
    <w:p>
      <w:pPr>
        <w:pStyle w:val="Style17"/>
        <w:shd w:fill="FFFFFF" w:val="clear"/>
        <w:ind w:left="0" w:right="58" w:firstLine="567"/>
        <w:jc w:val="both"/>
        <w:rPr/>
      </w:pPr>
      <w:r>
        <w:rPr>
          <w:spacing w:val="-1"/>
        </w:rPr>
        <w:t>- индекс достижения плановых значений показателей муниципальной программы – 0,984;</w:t>
      </w:r>
    </w:p>
    <w:p>
      <w:pPr>
        <w:pStyle w:val="Style17"/>
        <w:shd w:fill="FFFFFF" w:val="clear"/>
        <w:ind w:left="0" w:right="58" w:firstLine="567"/>
        <w:jc w:val="both"/>
        <w:rPr/>
      </w:pPr>
      <w:r>
        <w:rPr>
          <w:spacing w:val="-1"/>
        </w:rPr>
        <w:t>- индекс освоения бюджетных средств, выделенных на реализацию муниципальной программы – 0,981;</w:t>
      </w:r>
    </w:p>
    <w:p>
      <w:pPr>
        <w:pStyle w:val="Style17"/>
        <w:shd w:fill="FFFFFF" w:val="clear"/>
        <w:ind w:left="0" w:right="58" w:firstLine="567"/>
        <w:jc w:val="both"/>
        <w:rPr/>
      </w:pPr>
      <w:r>
        <w:rPr>
          <w:spacing w:val="-1"/>
        </w:rPr>
        <w:t>- критерий эффективности реализации муниципальной программы – 0,97.</w:t>
      </w:r>
    </w:p>
    <w:p>
      <w:pPr>
        <w:pStyle w:val="Style17"/>
        <w:shd w:fill="FFFFFF" w:val="clear"/>
        <w:ind w:left="0" w:right="58" w:firstLine="567"/>
        <w:jc w:val="both"/>
        <w:rPr>
          <w:spacing w:val="-1"/>
        </w:rPr>
      </w:pPr>
      <w:r>
        <w:rPr>
          <w:spacing w:val="-1"/>
        </w:rPr>
        <w:t>В соответствии с 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7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 xml:space="preserve">Сравнительная характеристика результатов реализации Муниципальной программы  города Ржева Тверской области </w:t>
      </w:r>
      <w:r>
        <w:rPr>
          <w:rFonts w:eastAsia="SimSun;宋体"/>
          <w:sz w:val="24"/>
          <w:szCs w:val="24"/>
          <w:lang w:eastAsia="zh-CN"/>
        </w:rPr>
        <w:t xml:space="preserve">«Муниципальное управление и гражданское общество города Ржева Тверской области» на 2014-2019 годы </w:t>
      </w:r>
      <w:r>
        <w:rPr>
          <w:sz w:val="24"/>
          <w:szCs w:val="24"/>
        </w:rPr>
        <w:t>в 2016 и 2017 годах представлена на диаграмме 2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8175" w:dyaOrig="591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8.75pt;height:295.5pt" filled="f" o:ole="">
            <v:imagedata r:id="rId38" o:title=""/>
          </v:shape>
          <o:OLEObject Type="Embed" ProgID="" ShapeID="ole_rId37" DrawAspect="Content" ObjectID="_205189006" r:id="rId3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1355</wp:posOffset>
                </wp:positionH>
                <wp:positionV relativeFrom="paragraph">
                  <wp:posOffset>3775710</wp:posOffset>
                </wp:positionV>
                <wp:extent cx="4839970" cy="13182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й  - критерий эффективности реализации муниципальной програм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1pt;height:103.8pt;mso-wrap-distance-left:9.05pt;mso-wrap-distance-right:9.05pt;mso-wrap-distance-top:0pt;mso-wrap-distance-bottom:0pt;margin-top:297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итерий  - критерий эффективности реализации муниципальной програм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7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города Ржева Тверской области» на 2014-2019 годы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6"/>
          <w:szCs w:val="26"/>
        </w:rPr>
        <w:t>з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bCs/>
          <w:sz w:val="24"/>
          <w:szCs w:val="24"/>
        </w:rPr>
        <w:t>Муниципальная программа города Ржева Тве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Развитие образования города Ржева Тверской области» на 2014-2019 годы</w:t>
      </w:r>
      <w:r>
        <w:rPr>
          <w:sz w:val="24"/>
          <w:szCs w:val="24"/>
        </w:rPr>
        <w:t xml:space="preserve"> утверждена постановлением Администрации города Ржева Тверской области от 23.12.2013 № 1819 «Об утверждении Муниципальной программы города Ржева Тверской области «</w:t>
      </w:r>
      <w:r>
        <w:rPr>
          <w:bCs/>
          <w:sz w:val="24"/>
          <w:szCs w:val="24"/>
        </w:rPr>
        <w:t>Развитие образования города Ржева Тверской области</w:t>
      </w:r>
      <w:r>
        <w:rPr>
          <w:sz w:val="24"/>
          <w:szCs w:val="24"/>
        </w:rPr>
        <w:t>» на 2014-2019 годы» (с изменениями)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Главный администратор муниципальной программы – Отдел образования администрации города Ржева Тверской области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Объем освоенных бюджетных средств в рамках муниципальной программы в 2017 году составил 594 171,7 тыс. руб. (99,5% от выделенных средств на реализацию программ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Муниципальная программа направлена на достижение следующей цели:</w:t>
      </w:r>
      <w:r>
        <w:rPr/>
        <w:t xml:space="preserve"> </w:t>
      </w:r>
      <w:r>
        <w:rPr>
          <w:sz w:val="24"/>
          <w:szCs w:val="24"/>
        </w:rPr>
        <w:t>"Обеспечение позитивной социализации и учебной успешности каждого ребенка, усиление вклада образования в развитие экономики с учетом изменения культурной, социальной и технологической среды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сновные показатели, характеризующие достижение цели: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ность населения города Ржева Тверской области качеством образовательных услуг и их доступностью;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хват программами дошкольного образования детей в возрасте от 2 месяцев до 7 лет;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- доля выпускников муниципальных общеобразовательных учреждений, получивших аттестат о среднем общем образовании;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4"/>
          <w:szCs w:val="24"/>
        </w:rPr>
        <w:t>Сравнительная характеристика целевых показателей Муниципальной программы города Ржева Тверской области «Развитие образования города Ржева Тверской области»</w:t>
      </w:r>
      <w:r>
        <w:rPr>
          <w:sz w:val="24"/>
          <w:szCs w:val="24"/>
        </w:rPr>
        <w:t xml:space="preserve"> на 2014-2019 годы за 2017 год</w:t>
      </w:r>
      <w:r>
        <w:rPr>
          <w:rFonts w:eastAsia="Calibri"/>
          <w:sz w:val="24"/>
          <w:szCs w:val="24"/>
        </w:rPr>
        <w:t xml:space="preserve"> представлена на диаграмме 1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object w:dxaOrig="8054" w:dyaOrig="58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3.75pt;height:290.2pt" filled="f" o:ole="">
            <v:imagedata r:id="rId40" o:title=""/>
          </v:shape>
          <o:OLEObject Type="Embed" ProgID="" ShapeID="ole_rId39" DrawAspect="Content" ObjectID="_874288832" r:id="rId3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6220</wp:posOffset>
                </wp:positionH>
                <wp:positionV relativeFrom="paragraph">
                  <wp:posOffset>3767455</wp:posOffset>
                </wp:positionV>
                <wp:extent cx="5313045" cy="2066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атель 1 - удовлетворенность населения города Ржева Тверской области качеством образовательных услуг и их доступность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атель 2 - охват программами дошкольного образования детей в возрасте от 2 месяцев до 7 ле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атель 3 - доля выпускников муниципальных  общеобразовательных учреждений, получивших аттестат о среднем общем образова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атель 4 - 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5pt;height:162.7pt;mso-wrap-distance-left:9.05pt;mso-wrap-distance-right:9.05pt;mso-wrap-distance-top:0pt;mso-wrap-distance-bottom:0pt;margin-top:296.6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казатель 1 - удовлетворенность населения города Ржева Тверской области качеством образовательных услуг и их доступностью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казатель 2 - охват программами дошкольного образования детей в возрасте от 2 месяцев до 7 лет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казатель 3 - доля выпускников муниципальных  общеобразовательных учреждений, получивших аттестат о среднем общем образован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казатель 4 - 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Муниципальная программа состоит из 8 подпрограмм:</w:t>
      </w:r>
    </w:p>
    <w:p>
      <w:pPr>
        <w:pStyle w:val="Normal"/>
        <w:ind w:firstLine="540"/>
        <w:jc w:val="both"/>
        <w:rPr/>
      </w:pPr>
      <w:r>
        <w:rPr>
          <w:rFonts w:eastAsia="Helvetica"/>
          <w:kern w:val="2"/>
          <w:sz w:val="24"/>
          <w:szCs w:val="24"/>
        </w:rPr>
        <w:t xml:space="preserve">- подпрограмма 1 </w:t>
      </w:r>
      <w:r>
        <w:rPr>
          <w:bCs/>
          <w:sz w:val="24"/>
          <w:szCs w:val="24"/>
        </w:rPr>
        <w:t>«Развитие дошкольного образования в городе Ржеве Тверской области».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нежные средства освоены на 99,25% от предусмотренных на выполнение данной подпрограммы</w:t>
      </w:r>
      <w:r>
        <w:rPr>
          <w:bCs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одпрограмма 2 </w:t>
      </w:r>
      <w:r>
        <w:rPr>
          <w:bCs/>
          <w:sz w:val="24"/>
          <w:szCs w:val="24"/>
        </w:rPr>
        <w:t xml:space="preserve">«Модернизация общего образования как института социального развития». </w:t>
      </w:r>
      <w:r>
        <w:rPr>
          <w:sz w:val="24"/>
          <w:szCs w:val="24"/>
        </w:rPr>
        <w:t>Денежные средства освоены на 99,94% от предусмотренных на выполнение данной подпрограммы</w:t>
      </w:r>
      <w:r>
        <w:rPr>
          <w:bCs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подпрограмма 3 «Развитие дополнительного образования в городе Ржеве Тверской области». </w:t>
      </w:r>
      <w:r>
        <w:rPr>
          <w:sz w:val="24"/>
          <w:szCs w:val="24"/>
        </w:rPr>
        <w:t>Денежные средства освоены на 100,0% от предусмотренных на выполнение данной подпрограммы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подпрограмма 4 "Обеспечение инновационного характера образования в городе Ржеве Тверской области". </w:t>
      </w:r>
      <w:r>
        <w:rPr>
          <w:sz w:val="24"/>
          <w:szCs w:val="24"/>
        </w:rPr>
        <w:t>Денежные средства освоены на 98,91% от предусмотренных на выполнение данной подпрограммы</w:t>
      </w:r>
      <w:r>
        <w:rPr>
          <w:bCs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подпрограмма 5 "Организация отдыха и оздоровления детей и подростков города Ржева Тверской области". </w:t>
      </w:r>
      <w:r>
        <w:rPr>
          <w:sz w:val="24"/>
          <w:szCs w:val="24"/>
        </w:rPr>
        <w:t>Денежные средства освоены на 100,0% от предусмотренных на выполнение данной подпрограммы</w:t>
      </w:r>
      <w:r>
        <w:rPr>
          <w:bCs/>
          <w:sz w:val="24"/>
          <w:szCs w:val="24"/>
        </w:rPr>
        <w:t>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программа 6 "Совершенствование организации питания в общеобразовательных учреждениях города Ржева Тверской области".</w:t>
      </w:r>
      <w:r>
        <w:rPr>
          <w:sz w:val="24"/>
          <w:szCs w:val="24"/>
        </w:rPr>
        <w:t xml:space="preserve"> Денежные средства освоены на 98,11% от предусмотренных на выполнение данной подпрограммы</w:t>
      </w:r>
      <w:r>
        <w:rPr>
          <w:bCs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- подпрограмма 7 "Проведение ремонта в образовательных учреждениях города Ржева Тверской области". </w:t>
      </w:r>
      <w:r>
        <w:rPr>
          <w:sz w:val="24"/>
          <w:szCs w:val="24"/>
        </w:rPr>
        <w:t>Денежные средства освоены на 94,74% от предусмотренных на выполнение данной подпрограммы</w:t>
      </w:r>
      <w:r>
        <w:rPr>
          <w:bCs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подпрограмма 8 "Комплексная безопасность образовательных учреждений города Ржева Тверской области"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нежные средства освоены на 98,20% от предусмотренных на выполнение данной подпрограммы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Основные результаты реализации муниципальной программы в 2017 году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индекс достижения плановых значений показателей муниципальной программы: 1,02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индекс освоения бюджетных средств, выделенных на реализацию муниципальной программы: 0,995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- критерий эффективности реализации муниципальной программы: 0,969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оответствии с </w:t>
      </w:r>
      <w:r>
        <w:rPr>
          <w:sz w:val="24"/>
          <w:szCs w:val="24"/>
        </w:rPr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7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Сравнительная характеристика результатов реализации Муниципальной программы города Ржева Тверской области «Развитие образованная города Ржева Тверской области» на 2014-2019 годы в 2016 и 2017 годах представлена на диаграмме 2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8025" w:dyaOrig="567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2.3pt;height:282.9pt" filled="f" o:ole="">
            <v:imagedata r:id="rId42" o:title=""/>
          </v:shape>
          <o:OLEObject Type="Embed" ProgID="" ShapeID="ole_rId41" DrawAspect="Content" ObjectID="_58026529" r:id="rId41"/>
        </w:object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  <w:lang w:val="en-US" w:eastAsia="en-US"/>
        </w:rPr>
      </w:pPr>
      <w:r>
        <w:rPr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16780" cy="12839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итерий - критерий эффективности реализации муниципальной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4pt;height:101.1pt;mso-wrap-distance-left:9.05pt;mso-wrap-distance-right:9.05pt;mso-wrap-distance-top:0pt;mso-wrap-distance-bottom:0pt;margin-top:-0.35pt;mso-position-vertical-relative:text;margin-left:61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ритерий - критерий эффективности реализации муниципальной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eastAsia="Helvetica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eastAsia="Helvetica"/>
          <w:kern w:val="2"/>
          <w:sz w:val="24"/>
          <w:szCs w:val="24"/>
        </w:rPr>
      </w:pPr>
      <w:r>
        <w:rPr>
          <w:rFonts w:eastAsia="Helvetica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eastAsia="Helvetica"/>
          <w:kern w:val="2"/>
          <w:sz w:val="24"/>
          <w:szCs w:val="24"/>
        </w:rPr>
      </w:pPr>
      <w:r>
        <w:rPr>
          <w:rFonts w:eastAsia="Helvetica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eastAsia="Helvetica"/>
          <w:kern w:val="2"/>
          <w:sz w:val="24"/>
          <w:szCs w:val="24"/>
        </w:rPr>
      </w:pPr>
      <w:r>
        <w:rPr>
          <w:rFonts w:eastAsia="Helvetica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eastAsia="Helvetica"/>
          <w:kern w:val="2"/>
          <w:sz w:val="24"/>
          <w:szCs w:val="24"/>
        </w:rPr>
      </w:pPr>
      <w:r>
        <w:rPr>
          <w:rFonts w:eastAsia="Helvetica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eastAsia="Helvetica"/>
          <w:kern w:val="2"/>
          <w:sz w:val="24"/>
          <w:szCs w:val="24"/>
        </w:rPr>
      </w:pPr>
      <w:r>
        <w:rPr>
          <w:rFonts w:eastAsia="Helvetica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6" w:leader="none"/>
          <w:tab w:val="left" w:pos="7788" w:leader="none"/>
          <w:tab w:val="left" w:pos="8076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7 год</w:t>
      </w:r>
    </w:p>
    <w:p>
      <w:pPr>
        <w:pStyle w:val="Normal"/>
        <w:tabs>
          <w:tab w:val="clear" w:pos="708"/>
          <w:tab w:val="left" w:pos="3885" w:leader="none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885" w:leader="none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имуществом и земельными ресурсами города Ржева Тверской области» на 2014-2019 годы за 2017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а Ржева Тверской области «Управление имуществом и земельными ресурсами города Ржева Тверской области» на 2014-2019 годы утверждена постановлением Администрации города Ржева Тверской области от 26.06.2014 № 824 «Об утверждении Муниципальной программы города Ржева Тверской области «Управление имуществом и земельными ресурсами города Ржева Тверской области» на 2014-2019 годы» (с изменениями)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муниципальной программы – Комитет по управлению имуществом города Ржева Тверской области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Объем основных бюджетных средств в рамках муниципальной программы в 2017 году составил 8 883,2 тыс. руб. (99,4% от выделенных средств на реализацию программы).</w:t>
      </w:r>
    </w:p>
    <w:p>
      <w:pPr>
        <w:pStyle w:val="Normal"/>
        <w:tabs>
          <w:tab w:val="clear" w:pos="708"/>
          <w:tab w:val="left" w:pos="3885" w:leader="none"/>
          <w:tab w:val="left" w:pos="866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достижение следующих целей:</w:t>
        <w:tab/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использования муниципального имущества города Ржева Тверской области на основе рыночных механизмов управления имуществом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аспоряжения и использования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расположенных на территории города Ржева Тве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первой цели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доходов от использования и реализации имущества, находящегося в муниципальной собственности города Ржева Тверской области, полученных в соответствующем году, к размеру доходов от использования и реализации имущества, находящегося в муниципальной собственности города Ржева Тверской области, запланированных к получению в данном году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р доходов от использования и реализации имущества, находящегося в муниципальной собственности города Ржева Тве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второй цели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доходов от использования и реализации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расположенных на территории города Ржева Тверской области, полученных в соответствующем году, к размеру доходов от использования и реализации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запланированных к получению в данном году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р доходов от использования и реализации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расположенных на территории города Ржева Тверской области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целевых показателей муниципальной программы «Управление имуществом и земельными ресурсами города Ржева Тверской области» на 2014-2019 годы представлена на диаграмме 1 и диаграмме 2.</w:t>
      </w:r>
    </w:p>
    <w:p>
      <w:pPr>
        <w:pStyle w:val="Normal"/>
        <w:tabs>
          <w:tab w:val="clear" w:pos="708"/>
          <w:tab w:val="left" w:pos="2028" w:leader="none"/>
          <w:tab w:val="left" w:pos="74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7575" w:dyaOrig="495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7.95pt;height:247.35pt" filled="f" o:ole="">
            <v:imagedata r:id="rId44" o:title=""/>
          </v:shape>
          <o:OLEObject Type="Embed" ProgID="" ShapeID="ole_rId43" DrawAspect="Content" ObjectID="_1953107238" r:id="rId4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4155</wp:posOffset>
                </wp:positionH>
                <wp:positionV relativeFrom="paragraph">
                  <wp:posOffset>3195955</wp:posOffset>
                </wp:positionV>
                <wp:extent cx="5734050" cy="19672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1 - доля доходов от использования и реализации имущества, находящегося в муниципальной собственности города Ржева Тверской области, полученных в соответствующем году, к размеру доходов от использования и реализации имущества, находящегося в муниципальной собственности города Ржева Тверской области, запланированных к получению в данном год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2 - доля доходов от использования и реализации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расположенных на территории города Ржева Тверской области, полученных в соответствующем году,  к размеру доходов от использования и реализации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запланированных к получению в данном год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54.9pt;mso-wrap-distance-left:9.05pt;mso-wrap-distance-right:9.05pt;mso-wrap-distance-top:0pt;mso-wrap-distance-bottom:0pt;margin-top:25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азатель 1 - доля доходов от использования и реализации имущества, находящегося в муниципальной собственности города Ржева Тверской области, полученных в соответствующем году, к размеру доходов от использования и реализации имущества, находящегося в муниципальной собственности города Ржева Тверской области, запланированных к получению в данном году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казатель 2 - доля доходов от использования и реализации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расположенных на территории города Ржева Тверской области, полученных в соответствующем году,  к размеру доходов от использования и реализации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запланированных к получению в данном г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8774" w:dyaOrig="457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9.8pt;height:228.4pt" filled="f" o:ole="">
            <v:imagedata r:id="rId46" o:title=""/>
          </v:shape>
          <o:OLEObject Type="Embed" ProgID="" ShapeID="ole_rId45" DrawAspect="Content" ObjectID="_650079383" r:id="rId4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310</wp:posOffset>
                </wp:positionH>
                <wp:positionV relativeFrom="paragraph">
                  <wp:posOffset>2888615</wp:posOffset>
                </wp:positionV>
                <wp:extent cx="5763895" cy="12661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1 - размер доходов от использования и реализации имущества, находящегося в муниципальной собственности города Ржева Тверской област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2 - размер доходов от использования и реализации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расположенных на территории города Ржева Тверской обл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99.7pt;mso-wrap-distance-left:9.05pt;mso-wrap-distance-right:9.05pt;mso-wrap-distance-top:0pt;mso-wrap-distance-bottom:0pt;margin-top:227.4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азатель 1 - размер доходов от использования и реализации имущества, находящегося в муниципальной собственности города Ржева Тверской област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казатель 2 - размер доходов от использования и реализации земель, находящихся в муниципальной собственности города Ржева Тверской области, а также земель, государственная собственность на которые не разграничена, расположенных на территории города Ржева Тверской об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3 подпрограмм:</w:t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рограмма 1 </w:t>
      </w:r>
      <w:r>
        <w:rPr>
          <w:bCs/>
          <w:sz w:val="24"/>
          <w:szCs w:val="24"/>
        </w:rPr>
        <w:t>«Повышение эффективности приватизации муниципального имущества». Денежные средства освоены на 99,39% от предусмотренных на выполнение данной подпрограммы;</w:t>
      </w: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 xml:space="preserve">- подпрограмма 2 </w:t>
      </w:r>
      <w:r>
        <w:rPr>
          <w:bCs/>
          <w:sz w:val="24"/>
          <w:szCs w:val="24"/>
        </w:rPr>
        <w:t>«Осуществление контроля за использованием муниципального имущества». Денежные средства освоены на 96,31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 xml:space="preserve">- подпрограмма 3 </w:t>
      </w:r>
      <w:r>
        <w:rPr>
          <w:bCs/>
          <w:sz w:val="24"/>
          <w:szCs w:val="24"/>
        </w:rPr>
        <w:t>«Управление и распоряжение земельными ресурсами». Денежные средства освоены на 99,90% от предусмотренных на выполнение данной подпрограммы.</w:t>
      </w:r>
    </w:p>
    <w:p>
      <w:pPr>
        <w:pStyle w:val="Style17"/>
        <w:shd w:fill="FFFFFF" w:val="clear"/>
        <w:ind w:left="0" w:right="58" w:firstLine="567"/>
        <w:jc w:val="both"/>
        <w:rPr>
          <w:spacing w:val="-1"/>
        </w:rPr>
      </w:pPr>
      <w:r>
        <w:rPr>
          <w:spacing w:val="-1"/>
        </w:rPr>
        <w:t>Основные результаты реализации муниципальной программы в 2017 году:</w:t>
      </w:r>
    </w:p>
    <w:p>
      <w:pPr>
        <w:pStyle w:val="Style17"/>
        <w:shd w:fill="FFFFFF" w:val="clear"/>
        <w:ind w:left="0" w:right="58" w:firstLine="567"/>
        <w:jc w:val="both"/>
        <w:rPr>
          <w:spacing w:val="-1"/>
        </w:rPr>
      </w:pPr>
      <w:r>
        <w:rPr>
          <w:spacing w:val="-1"/>
        </w:rPr>
        <w:t xml:space="preserve">- индекс достижения плановых значений показателей муниципальной программы – 1,273; </w:t>
      </w:r>
    </w:p>
    <w:p>
      <w:pPr>
        <w:pStyle w:val="Style17"/>
        <w:shd w:fill="FFFFFF" w:val="clear"/>
        <w:ind w:left="0" w:right="58" w:firstLine="567"/>
        <w:jc w:val="both"/>
        <w:rPr>
          <w:spacing w:val="-1"/>
        </w:rPr>
      </w:pPr>
      <w:r>
        <w:rPr>
          <w:spacing w:val="-1"/>
        </w:rPr>
        <w:t>- индекс освоения бюджетных средств, выделенных на реализацию муниципальной программы – 0,994;</w:t>
      </w:r>
    </w:p>
    <w:p>
      <w:pPr>
        <w:pStyle w:val="Style17"/>
        <w:shd w:fill="FFFFFF" w:val="clear"/>
        <w:ind w:left="0" w:right="58" w:firstLine="567"/>
        <w:jc w:val="both"/>
        <w:rPr>
          <w:spacing w:val="-1"/>
        </w:rPr>
      </w:pPr>
      <w:r>
        <w:rPr>
          <w:spacing w:val="-1"/>
        </w:rPr>
        <w:t>- критерий эффективности реализации муниципальной программы – 1,035.</w:t>
      </w:r>
    </w:p>
    <w:p>
      <w:pPr>
        <w:pStyle w:val="Style17"/>
        <w:shd w:fill="FFFFFF" w:val="clear"/>
        <w:ind w:left="0" w:right="58" w:firstLine="567"/>
        <w:jc w:val="both"/>
        <w:rPr/>
      </w:pPr>
      <w:r>
        <w:rPr>
          <w:spacing w:val="-1"/>
        </w:rPr>
        <w:t>В соответствии с 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7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 xml:space="preserve">Сравнительная характеристика результатов реализации Муниципальной программы  города Ржева Тверской области </w:t>
      </w:r>
      <w:r>
        <w:rPr>
          <w:rFonts w:eastAsia="SimSun;宋体"/>
          <w:sz w:val="24"/>
          <w:szCs w:val="24"/>
          <w:lang w:eastAsia="zh-CN"/>
        </w:rPr>
        <w:t xml:space="preserve">«Управление имуществом и земельными ресурсами города Ржева Тверской области» </w:t>
      </w:r>
      <w:r>
        <w:rPr>
          <w:sz w:val="24"/>
          <w:szCs w:val="24"/>
        </w:rPr>
        <w:t>в 2016 и 2017 годах представлена на диаграмме 3.</w:t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7320" w:dyaOrig="562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6.9pt;height:280.85pt" filled="f" o:ole="">
            <v:imagedata r:id="rId48" o:title=""/>
          </v:shape>
          <o:OLEObject Type="Embed" ProgID="" ShapeID="ole_rId47" DrawAspect="Content" ObjectID="_915932665" r:id="rId47"/>
        </w:object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50230" cy="10699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й  - критерий эффективности реализации муниципальной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pt;height:84.25pt;mso-wrap-distance-left:9.05pt;mso-wrap-distance-right:9.05pt;mso-wrap-distance-top:0pt;mso-wrap-distance-bottom:0pt;margin-top:-0.35pt;mso-position-vertical-relative:text;margin-left:25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итерий  - критерий эффективности реализации муниципальной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7" w:leader="none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правление общественными финансами города Ржева Тверской области» </w:t>
      </w:r>
    </w:p>
    <w:p>
      <w:pPr>
        <w:pStyle w:val="Normal"/>
        <w:tabs>
          <w:tab w:val="clear" w:pos="708"/>
          <w:tab w:val="left" w:pos="1104" w:leader="none"/>
          <w:tab w:val="left" w:pos="3885" w:leader="none"/>
          <w:tab w:val="center" w:pos="49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-2019 годы з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а Ржева Тверской области «Управление общественными финансами» на 2014-2019 годы утверждена постановлением Администрации города Ржева Тверской области от 30.12.2013 № 1872 «Об утверждении Муниципальной программы города Ржева Тверской области «Управление общественными финансами города Ржева Тверской области» на 2014-2019 годы» (с изменениями)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Главный администратор муниципальной программы – Финансовый отдел администрации города Ржева Тверской области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Объем освоенных бюджетных средств в рамках муниципальной программы в 2017 году составил 7 526,4 тыс. руб. (99,2% от выделенных средств на реализацию программы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направлена на достижение следующей цели: достижение эффективного управления общественными финансами города Ржева Тверской области в рамках реализации прогноза социально-экономического развития гор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цели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доля расходов на содержание органов местного самоуправления города Ржева Тверской области в общих расходах бюджета города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доля расходов бюджета города Ржева Тверской области на увеличение стоимости основных средств в общем объеме расходов бюджета города Ржева» (без учета средств, предусмотренных на реализацию Указа Президента Российской Федерации «О праздновании 800-летия города Ржева» и других целевых средств)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коэффициент гибкости расходных обязательств бюджета города Ржева» (без учета средств, предусмотренных на реализацию Указа Президента Российской Федерации «О праздновании 800-летия города Ржева» и других целевых средств)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отношение объема муниципального долга по состоянию на 1 января года, следующего за отчетным, к общему годовому объему доходов бюджета города Ржева в отчетном финансовом году (без учета безвозмездных поступлений)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расходов на обслуживание муниципального долга в расходах бюджета города Ржева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 просроченной кредиторской задолженности муниципальных учреждений города Ржева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доля налоговых и неналоговых доходов бюджета в общем объеме доходов бюджета города Ржева (без учета субвенций)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 xml:space="preserve">Сравнительная характеристика </w:t>
      </w:r>
      <w:r>
        <w:rPr>
          <w:rFonts w:eastAsia="Calibri"/>
          <w:sz w:val="24"/>
          <w:szCs w:val="24"/>
        </w:rPr>
        <w:t xml:space="preserve">целевых показателей Муниципальной программы города Ржева Тверской области </w:t>
      </w:r>
      <w:r>
        <w:rPr>
          <w:sz w:val="24"/>
          <w:szCs w:val="24"/>
        </w:rPr>
        <w:t xml:space="preserve">«Управление общественными финансами города Ржева Тверской области» на 2014-2019 годы за 2017 год </w:t>
      </w:r>
      <w:r>
        <w:rPr>
          <w:rFonts w:eastAsia="Calibri"/>
          <w:sz w:val="24"/>
          <w:szCs w:val="24"/>
        </w:rPr>
        <w:t>представлена на диаграмме 1 и диаграмме 2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8385" w:dyaOrig="68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9.25pt;height:342pt" filled="f" o:ole="">
            <v:imagedata r:id="rId50" o:title=""/>
          </v:shape>
          <o:OLEObject Type="Embed" ProgID="" ShapeID="ole_rId49" DrawAspect="Content" ObjectID="_1469675604" r:id="rId49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1355</wp:posOffset>
                </wp:positionH>
                <wp:positionV relativeFrom="paragraph">
                  <wp:posOffset>-12700</wp:posOffset>
                </wp:positionV>
                <wp:extent cx="5364480" cy="38950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1 - доля расходов на содержание органов местного самоуправления города Ржева Тверской области в общих расходах бюджета город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2 - доля расходов бюджета города Ржева Тверской области на увеличение стоимости основных средств в общем объеме расходов бюджета города Ржева» (без учета средств, предусмотренных на реализацию Указа Президента Российской Федерации «О праздновании 800-летия города Ржева» и других целевых средств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3 - коэффициент гибкости расходных обязательств бюджета города Ржева» (без учета средств, предусмотренных на реализацию Указа Президента Российской Федерации «О праздновании 800-летия города Ржева» и других целевых средств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4 - отношение объема муниципального долга по состоянию на 1 января года, следующего за отчетным, к общему годовому объему доходов бюджета города Ржева в отчетном финансовом году (без учета безвозмездных поступлений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5 - доля расходов на обслуживание муниципального долга в расходах бюджета города Ржев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6 - доля налоговых и неналоговых доходов бюджета в общем объеме доходов бюджета города Ржева (без учета субвенций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306.7pt;mso-wrap-distance-left:9.05pt;mso-wrap-distance-right:9.05pt;mso-wrap-distance-top:0pt;mso-wrap-distance-bottom:0pt;margin-top:-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казатель 1 - доля расходов на содержание органов местного самоуправления города Ржева Тверской области в общих расходах бюджета город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казатель 2 - доля расходов бюджета города Ржева Тверской области на увеличение стоимости основных средств в общем объеме расходов бюджета города Ржева» (без учета средств, предусмотренных на реализацию Указа Президента Российской Федерации «О праздновании 800-летия города Ржева» и других целевых средств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казатель 3 - коэффициент гибкости расходных обязательств бюджета города Ржева» (без учета средств, предусмотренных на реализацию Указа Президента Российской Федерации «О праздновании 800-летия города Ржева» и других целевых средств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казатель 4 - отношение объема муниципального долга по состоянию на 1 января года, следующего за отчетным, к общему годовому объему доходов бюджета города Ржева в отчетном финансовом году (без учета безвозмездных поступлений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казатель 5 - доля расходов на обслуживание муниципального долга в расходах бюджета города Ржев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казатель 6 - доля налоговых и неналоговых доходов бюджета в общем объеме доходов бюджета города Ржева (без учета субвенци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7935" w:dyaOrig="567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7.75pt;height:282.9pt" filled="f" o:ole="">
            <v:imagedata r:id="rId52" o:title=""/>
          </v:shape>
          <o:OLEObject Type="Embed" ProgID="" ShapeID="ole_rId51" DrawAspect="Content" ObjectID="_1596687996" r:id="rId51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0380</wp:posOffset>
                </wp:positionH>
                <wp:positionV relativeFrom="paragraph">
                  <wp:posOffset>10160</wp:posOffset>
                </wp:positionV>
                <wp:extent cx="4879340" cy="4876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ь – объем просроченной кредиторской задолженности муниципальных учреждений города Рж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2pt;height:38.4pt;mso-wrap-distance-left:9.05pt;mso-wrap-distance-right:9.05pt;mso-wrap-distance-top:0pt;mso-wrap-distance-bottom:0pt;margin-top:0.8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казатель – объем просроченной кредиторской задолженности муниципальных учреждений города Рж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Муниципальная программа состоит из 2 подпрограмм:</w:t>
      </w:r>
    </w:p>
    <w:p>
      <w:pPr>
        <w:pStyle w:val="Normal"/>
        <w:spacing w:lineRule="auto" w:line="276"/>
        <w:ind w:left="34" w:firstLine="533"/>
        <w:jc w:val="both"/>
        <w:rPr>
          <w:rFonts w:eastAsia="Helvetica"/>
          <w:kern w:val="2"/>
          <w:sz w:val="24"/>
          <w:szCs w:val="24"/>
        </w:rPr>
      </w:pPr>
      <w:r>
        <w:rPr>
          <w:rFonts w:eastAsia="Helvetica"/>
          <w:kern w:val="2"/>
          <w:sz w:val="24"/>
          <w:szCs w:val="24"/>
        </w:rPr>
        <w:t xml:space="preserve">- подпрограмма 1 </w:t>
      </w:r>
      <w:r>
        <w:rPr>
          <w:rFonts w:eastAsia="Helvetica"/>
          <w:sz w:val="24"/>
          <w:szCs w:val="24"/>
        </w:rPr>
        <w:t>«</w:t>
      </w:r>
      <w:r>
        <w:rPr>
          <w:rFonts w:eastAsia="Helvetica"/>
          <w:kern w:val="2"/>
          <w:sz w:val="24"/>
          <w:szCs w:val="24"/>
        </w:rPr>
        <w:t xml:space="preserve">Обеспечение сбалансированности и устойчивости бюджета города  Ржева Тверской области». </w:t>
      </w:r>
      <w:r>
        <w:rPr>
          <w:sz w:val="24"/>
          <w:szCs w:val="24"/>
        </w:rPr>
        <w:t xml:space="preserve">Денежные средства освоены на 100,0%  от предусмотренных на выполнение данной подпрограммы. </w:t>
      </w:r>
    </w:p>
    <w:p>
      <w:pPr>
        <w:pStyle w:val="Normal"/>
        <w:spacing w:lineRule="auto" w:line="276"/>
        <w:ind w:left="34" w:firstLine="533"/>
        <w:jc w:val="both"/>
        <w:rPr>
          <w:rFonts w:eastAsia="Helvetica"/>
          <w:kern w:val="2"/>
          <w:sz w:val="24"/>
          <w:szCs w:val="24"/>
        </w:rPr>
      </w:pPr>
      <w:r>
        <w:rPr>
          <w:rFonts w:eastAsia="Helvetica"/>
          <w:kern w:val="2"/>
          <w:sz w:val="24"/>
          <w:szCs w:val="24"/>
        </w:rPr>
        <w:t>- подпрограмма 2 «Повышение качества организации бюджетного процесса и эффективности использования средств бюджета города Ржева Тверской области</w:t>
      </w:r>
      <w:r>
        <w:rPr>
          <w:sz w:val="24"/>
          <w:szCs w:val="24"/>
        </w:rPr>
        <w:t xml:space="preserve">. Денежные средства освоены на 100,0%  от предусмотренных на выполнение данной подпрограммы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ые результаты реализации муниципальной программы в 2017 году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- индекс достижения плановых значений показателей муниципальной программы: 1,021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- индекс освоения бюджетных средств, выделенных на реализацию муниципальной программы: 1,000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4"/>
          <w:szCs w:val="24"/>
        </w:rPr>
        <w:t>- критерий эффективности реализации муниципальной программы: 0,926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оответствии с </w:t>
      </w:r>
      <w:r>
        <w:rPr>
          <w:sz w:val="24"/>
          <w:szCs w:val="24"/>
        </w:rPr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7 году имеет высокоэффективное планирование и реализацию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результатов реализации Муниципальной программы города Ржева Тверской области «Управление общественными финансами города Ржева Тверской области» на 2014-2019 годы в 2016 и 2017 годах представлена на диаграмме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7845" w:dyaOrig="5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3pt;height:278.2pt" filled="f" o:ole="">
            <v:imagedata r:id="rId54" o:title=""/>
          </v:shape>
          <o:OLEObject Type="Embed" ProgID="" ShapeID="ole_rId53" DrawAspect="Content" ObjectID="_669303005" r:id="rId53"/>
        </w:object>
      </w:r>
    </w:p>
    <w:p>
      <w:pPr>
        <w:pStyle w:val="Normal"/>
        <w:tabs>
          <w:tab w:val="clear" w:pos="708"/>
          <w:tab w:val="left" w:pos="1095" w:leader="none"/>
          <w:tab w:val="left" w:pos="3885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5155</wp:posOffset>
                </wp:positionH>
                <wp:positionV relativeFrom="paragraph">
                  <wp:posOffset>59055</wp:posOffset>
                </wp:positionV>
                <wp:extent cx="5323840" cy="18288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терий - критерий эффективности реализации муниципальной програм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144pt;mso-wrap-distance-left:9.05pt;mso-wrap-distance-right:9.05pt;mso-wrap-distance-top:0pt;mso-wrap-distance-bottom:0pt;margin-top:4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итерий - критерий эффективности реализации муниципальной програм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6"/>
          <w:szCs w:val="26"/>
        </w:rPr>
        <w:t xml:space="preserve">«Обеспечение правопорядка и безопасности населения                                                 города Ржева Тверской области»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6"/>
          <w:szCs w:val="26"/>
        </w:rPr>
        <w:t>на 2016-2021 годы за 2017 год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Муниципальная программа города Ржева Тверской области «Обеспечение правопорядка и безопасности населения города Ржева Тверской области» на 2016-2021 годы утверждена постановлением Администрации города Ржева Тверской области от 31.12.2015 № 1438 «Об утверждении Муниципальной программы города Ржева Тверской области «Обеспечение правопорядка и безопасности населения города Ржева Тверской области» на 2016-2021 годы» (с изменениями)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Главный администратор муниципальной программы – Администрация города Ржева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бъем освоенных бюджетных средств в рамках муниципальной программы в 2017 году составил 9 176,2 тыс. руб. (97,1% от выделенных средств на реализацию программы)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достижение следующей цели: «Повышение безопасности жизнедеятельности населения на территории города Ржева Тверской области»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цели: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Уровень преступности на территории города Ржева Тверской области;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Количество правонарушений на территории города Ржева Тверской области;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Риск населения пострадать от действий террористической или экстремистской направленности на территории города Ржева Тверской области;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Уровень первичной заболеваемости наркоманией на территории города Ржева Тверской области;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ровень преступности и правонарушений со стороны несовершеннолетних граждан на территории города Ржева Тверской области;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иск населения пострадать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Сравнительная характеристика целевых показателей Муниципальной программы города Ржева Тверской области «Обеспечение правопорядка и безопасности населения города Ржева Тверской области» на 2016-2021 годы </w:t>
      </w:r>
      <w:r>
        <w:rPr>
          <w:rFonts w:eastAsia="Calibri"/>
          <w:sz w:val="24"/>
          <w:szCs w:val="24"/>
        </w:rPr>
        <w:t>за 2017 год</w:t>
      </w:r>
      <w:r>
        <w:rPr>
          <w:sz w:val="24"/>
          <w:szCs w:val="24"/>
        </w:rPr>
        <w:t xml:space="preserve"> представлена на диаграмме 1 и диаграмме 2.</w:t>
      </w:r>
    </w:p>
    <w:p>
      <w:pPr>
        <w:pStyle w:val="Normal"/>
        <w:tabs>
          <w:tab w:val="clear" w:pos="708"/>
          <w:tab w:val="left" w:pos="3885" w:leader="none"/>
          <w:tab w:val="center" w:pos="5233" w:leader="none"/>
          <w:tab w:val="right" w:pos="9900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  <w:tab w:val="center" w:pos="5233" w:leader="none"/>
          <w:tab w:val="right" w:pos="9900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8385" w:dyaOrig="68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0.3pt;height:341.5pt" filled="f" o:ole="">
            <v:imagedata r:id="rId56" o:title=""/>
          </v:shape>
          <o:OLEObject Type="Embed" ProgID="" ShapeID="ole_rId55" DrawAspect="Content" ObjectID="_614077686" r:id="rId5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7055</wp:posOffset>
                </wp:positionH>
                <wp:positionV relativeFrom="paragraph">
                  <wp:posOffset>4338955</wp:posOffset>
                </wp:positionV>
                <wp:extent cx="5451475" cy="18326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1 - уровень преступности на территории города Ржева Тверской обла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2 - риск населения пострадать от действий террористической или экстремистской направленности на территории города Ржева Тверской обла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3 - уровень первичной заболеваемости наркоманией на территории города Ржева Тверской обла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4 - уровень преступности и правонарушений со стороны несовершеннолетних граждан на территории города Ржева Тверской обла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5 – риск населения пострадать от чрезвычайных ситуаций природного и техногенного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25pt;height:144.3pt;mso-wrap-distance-left:9.05pt;mso-wrap-distance-right:9.05pt;mso-wrap-distance-top:0pt;mso-wrap-distance-bottom:0pt;margin-top:34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1 - уровень преступности на территории города Ржева Тверской област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2 - риск населения пострадать от действий террористической или экстремистской направленности на территории города Ржева Тверской област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3 - уровень первичной заболеваемости наркоманией на территории города Ржева Тверской области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4 - уровень преступности и правонарушений со стороны несовершеннолетних граждан на территории города Ржева Тверской области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5 – риск населения пострадать от чрезвычайных ситуаций природного и техноген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object w:dxaOrig="7470" w:dyaOrig="535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45pt;margin-top:4.4pt;width:374.5pt;height:268.4pt;mso-wrap-distance-left:9.05pt;mso-wrap-distance-right:9.05pt;mso-position-horizontal-relative:text;mso-position-vertical-relative:text" filled="f" o:ole="">
            <v:imagedata r:id="rId58" o:title=""/>
            <w10:wrap type="square" side="right"/>
          </v:shape>
          <o:OLEObject Type="Embed" ProgID="" ShapeID="ole_rId57" DrawAspect="Content" ObjectID="_2142591149" r:id="rId57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989195</wp:posOffset>
                </wp:positionH>
                <wp:positionV relativeFrom="paragraph">
                  <wp:posOffset>326390</wp:posOffset>
                </wp:positionV>
                <wp:extent cx="5382895" cy="3238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- количество правонарушений на территории города Ржева Тверской области (единиц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25.5pt;mso-wrap-distance-left:9.05pt;mso-wrap-distance-right:9.05pt;mso-wrap-distance-top:0pt;mso-wrap-distance-bottom:0pt;margin-top:25.7pt;mso-position-vertical-relative:text;margin-left:-3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- количество правонарушений на территории города Ржева Тверской области (единиц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88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остоит из 5 подпрограмм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2"/>
          <w:szCs w:val="22"/>
        </w:rPr>
        <w:t>- подпрограмма 1 «Укрепление правопорядка и общественной безопасности в городе Ржеве Тверской области». Денежные средства освоены на 99,71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2"/>
          <w:szCs w:val="22"/>
        </w:rPr>
        <w:t>- подпрограмма 2 «Противодействие терроризму и экстремизму, минимизация и ликвидация последствий его проявлений на территории города Ржева». Денежные средства освоены на 99,93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2"/>
          <w:szCs w:val="22"/>
        </w:rPr>
        <w:t>- подпрограмма 3 «Комплексные меры противодействия злоупотреблению наркотическими средствами, психотропными веществами и их незаконному обороту в городе Ржеве». Денежные средства освоены на 100,0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программа 4 «Профилактика правонарушений и преступлений несовершеннолетних в городе Ржеве». Денежные средства освоены на 88,15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программа 5 «Снижение рисков и смягчение последствий чрезвычайных ситуаций природного и техногенного характера на территории города Ржева Тверской области». Денежные средства освоены на 98,29% от предусмотренных на выполнение данной подпрограммы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2"/>
          <w:szCs w:val="22"/>
        </w:rPr>
        <w:t>Основные результаты реализации муниципальной программы в 2017 году:</w:t>
      </w:r>
    </w:p>
    <w:p>
      <w:pPr>
        <w:pStyle w:val="Style17"/>
        <w:shd w:fill="FFFFFF" w:val="clear"/>
        <w:ind w:left="0" w:right="58" w:firstLine="567"/>
        <w:jc w:val="both"/>
        <w:rPr/>
      </w:pPr>
      <w:r>
        <w:rPr>
          <w:spacing w:val="-1"/>
          <w:sz w:val="22"/>
          <w:szCs w:val="22"/>
        </w:rPr>
        <w:t xml:space="preserve">- индекс достижения плановых значений показателей муниципальной программы – 1,21; </w:t>
      </w:r>
    </w:p>
    <w:p>
      <w:pPr>
        <w:pStyle w:val="Style17"/>
        <w:shd w:fill="FFFFFF" w:val="clear"/>
        <w:ind w:left="0" w:right="58" w:firstLine="567"/>
        <w:jc w:val="both"/>
        <w:rPr/>
      </w:pPr>
      <w:r>
        <w:rPr>
          <w:spacing w:val="-1"/>
          <w:sz w:val="22"/>
          <w:szCs w:val="22"/>
        </w:rPr>
        <w:t>- индекс освоения бюджетных средств, выделенных на реализацию муниципальной программы – 0,97;</w:t>
      </w:r>
    </w:p>
    <w:p>
      <w:pPr>
        <w:pStyle w:val="Style17"/>
        <w:shd w:fill="FFFFFF" w:val="clear"/>
        <w:ind w:left="0" w:right="58" w:firstLine="567"/>
        <w:jc w:val="both"/>
        <w:rPr/>
      </w:pPr>
      <w:r>
        <w:rPr>
          <w:spacing w:val="-1"/>
          <w:sz w:val="22"/>
          <w:szCs w:val="22"/>
        </w:rPr>
        <w:t>- критерий эффективности реализации муниципальной программы – 0,85.</w:t>
      </w:r>
    </w:p>
    <w:p>
      <w:pPr>
        <w:pStyle w:val="Style17"/>
        <w:shd w:fill="FFFFFF" w:val="clear"/>
        <w:ind w:left="0" w:right="58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 соответствии с 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7 году </w:t>
      </w:r>
      <w:r>
        <w:rPr>
          <w:sz w:val="22"/>
          <w:szCs w:val="22"/>
        </w:rPr>
        <w:t>имеет высокоэффективное планирование и реализацию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Сравнительная характеристика результатов реализации Муниципальной программы города Ржева Тверской области «</w:t>
      </w:r>
      <w:r>
        <w:rPr>
          <w:rFonts w:eastAsia="SimSun;宋体"/>
          <w:sz w:val="22"/>
          <w:szCs w:val="22"/>
          <w:lang w:eastAsia="zh-CN"/>
        </w:rPr>
        <w:t xml:space="preserve">Обеспечение правопорядка и безопасности населения </w:t>
      </w:r>
      <w:r>
        <w:rPr>
          <w:sz w:val="22"/>
          <w:szCs w:val="22"/>
        </w:rPr>
        <w:t>города Ржева Тверской области» на 2016-2021 годы в 2016 и 2017 годах представлена на диаграмме 2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7500" w:dyaOrig="544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5pt;height:272.25pt" filled="f" o:ole="">
            <v:imagedata r:id="rId60" o:title=""/>
          </v:shape>
          <o:OLEObject Type="Embed" ProgID="" ShapeID="ole_rId59" DrawAspect="Content" ObjectID="_1668095242" r:id="rId59"/>
        </w:objec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6105</wp:posOffset>
                </wp:positionH>
                <wp:positionV relativeFrom="paragraph">
                  <wp:posOffset>29210</wp:posOffset>
                </wp:positionV>
                <wp:extent cx="5233035" cy="10337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й  - критерий эффективности реализации муниципальной програм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05pt;height:81.4pt;mso-wrap-distance-left:9.05pt;mso-wrap-distance-right:9.05pt;mso-wrap-distance-top:0pt;mso-wrap-distance-bottom:0pt;margin-top:2.3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итерий  - критерий эффективности реализации муниципальной програм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96" w:leader="none"/>
          <w:tab w:val="left" w:pos="7788" w:leader="none"/>
          <w:tab w:val="left" w:pos="8076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7" w:name="__RefHeading___Toc456965562"/>
      <w:bookmarkStart w:id="18" w:name="__RefHeading___Toc456965562"/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  <w:bookmarkEnd w:id="18"/>
      <w:r>
        <w:rPr>
          <w:sz w:val="24"/>
          <w:szCs w:val="24"/>
        </w:rPr>
        <w:t xml:space="preserve">      </w:t>
        <w:tab/>
      </w:r>
      <w:r>
        <w:rPr>
          <w:sz w:val="22"/>
          <w:szCs w:val="22"/>
        </w:rPr>
        <w:t>Приложение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7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города Ржева Тверской области» на 2014-2019 годы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7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а Ржева Тверской области «Благоустройство города Ржева Тверской области» на 2014-2019 годы утверждена постановлением Администрации города Ржева Тверской области от 20.02.2014 № 229 «Об утверждении Муниципальной программы города Ржева Тверской области «Благоустройство города Ржева Тверской области» на 2014-2019 годы» (с изменениями)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муниципальной программы – Администрация города Ржева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Объем освоенных бюджетных средств в рамках муниципальной программы в 2017 году составил 49 959,7 тыс. руб. (53,4% от выделенных средств на реализацию программы)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достижение следующей цели: комплексное развитие и благоустройство города Ржева Тверской области, создание максимально благоприятных, комфортных и безопасных условий для проживания и отдыха жителей горо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цели: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ст удовлетворенности населения благоустройством города Ржева Тверской области;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ложительного заключения Роспотребнадзора о состоянии экологической обстановки и санитарно-гигиенических условий в городе Ржеве Тверской области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целевых показателей Муниципальной программы города Ржева Тверской области «Благоустройство города Ржева Тверской области» на 2014-2019 годы за 2017 год представлена на диаграмме 1 и диаграмме 2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7425" w:dyaOrig="514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1.25pt;height:257.25pt" filled="f" o:ole="">
            <v:imagedata r:id="rId62" o:title=""/>
          </v:shape>
          <o:OLEObject Type="Embed" ProgID="" ShapeID="ole_rId61" DrawAspect="Content" ObjectID="_667032570" r:id="rId61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34635" cy="3079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- рост удовлетворенности населения благоустройством города Ржева Тве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05pt;height:24.25pt;mso-wrap-distance-left:9.05pt;mso-wrap-distance-right:9.05pt;mso-wrap-distance-top:0pt;mso-wrap-distance-bottom:0pt;margin-top:-0.35pt;mso-position-vertical-relative:text;margin-left:37.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- рост удовлетворенности населения благоустройством города Ржева Тве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7545" w:dyaOrig="5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8.25pt;height:263.6pt" filled="f" o:ole="">
            <v:imagedata r:id="rId64" o:title=""/>
          </v:shape>
          <o:OLEObject Type="Embed" ProgID="" ShapeID="ole_rId63" DrawAspect="Content" ObjectID="_1562428093" r:id="rId63"/>
        </w:objec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4010</wp:posOffset>
                </wp:positionH>
                <wp:positionV relativeFrom="paragraph">
                  <wp:posOffset>127000</wp:posOffset>
                </wp:positionV>
                <wp:extent cx="5273675" cy="4445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ь - наличие положительного заключения Роспотребнадзора о состоянии  экологической обстановки и санитарно-гигиенических условий в городе Ржеве Тверской области (да-1/нет-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5pt;height:35pt;mso-wrap-distance-left:9.05pt;mso-wrap-distance-right:9.05pt;mso-wrap-distance-top:0pt;mso-wrap-distance-bottom:0pt;margin-top:10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атель - наличие положительного заключения Роспотребнадзора о состоянии  экологической обстановки и санитарно-гигиенических условий в городе Ржеве Тверской области (да-1/нет-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2 подпрограмм: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- подпрограмма 1 "Развитие и благоустройство территории города Ржева Тверской области". Денежные средства освоены на 99,92% от предусмотренных на выполнение данной подпрограмм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Helvetica"/>
          <w:kern w:val="2"/>
          <w:sz w:val="24"/>
          <w:szCs w:val="24"/>
        </w:rPr>
      </w:pPr>
      <w:r>
        <w:rPr>
          <w:sz w:val="24"/>
          <w:szCs w:val="24"/>
        </w:rPr>
        <w:t>- подпрограмма 2 "Благоустройство и ремонт дворовых территорий города Ржева Тверской области". Денежные средства освоены на 25,19% от предусмотренных на выполнение данной подпрограм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Helvetica"/>
          <w:kern w:val="2"/>
          <w:sz w:val="24"/>
          <w:szCs w:val="24"/>
        </w:rPr>
        <w:t>Основные результаты реализации муниципальной программы в 2017 году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екс достижения плановых значений показателей муниципальной программы: 0534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екс освоения бюджетных средств, выделенных на реализацию муниципальной программы: 0,534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ритерий эффективности реализации муниципальной программы: 1,204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zh-CN"/>
        </w:rPr>
        <w:t xml:space="preserve">В соответствии с </w:t>
      </w:r>
      <w:r>
        <w:rPr>
          <w:sz w:val="24"/>
          <w:szCs w:val="24"/>
        </w:rPr>
        <w:t>Порядком разработки, формирования, реализации и проведения оценки эффективности реализации муниципальных программ города Ржева Тверской области муниципальная программа в 2017 году имеет умеренно эффективное планирование и реализацию, но ряд показателей требует корректировки и повышения реалистичности планирования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ительная характеристика результатов реализации Муниципальной программы города Ржева Тверской области «Благоустройство города Ржева Тверской области» в 2016 и 2017 годах представлена на диаграмме 3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7110" w:dyaOrig="49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6.25pt;height:245.65pt" filled="f" o:ole="">
            <v:imagedata r:id="rId66" o:title=""/>
          </v:shape>
          <o:OLEObject Type="Embed" ProgID="" ShapeID="ole_rId65" DrawAspect="Content" ObjectID="_2072519125" r:id="rId65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4310</wp:posOffset>
                </wp:positionH>
                <wp:positionV relativeFrom="paragraph">
                  <wp:posOffset>116840</wp:posOffset>
                </wp:positionV>
                <wp:extent cx="5553075" cy="10693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й  - критерий эффективности реализации муниципальной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84.2pt;mso-wrap-distance-left:9.05pt;mso-wrap-distance-right:9.05pt;mso-wrap-distance-top:0pt;mso-wrap-distance-bottom:0pt;margin-top:9.2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итерий  - критерий эффективности реализации муниципальной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7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6"/>
          <w:szCs w:val="26"/>
        </w:rPr>
        <w:t>«Дорожное хозяйство и общественный транспорт  города Ржева Тверской области» на 2014-2019 годы за 2017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а Ржева Тверской области «Дорожное хозяйство и общественный транспорт города Ржева Тверской области» на 2014-2019 годы утверждена постановлением Администрации города Ржева Тверской области от 03.03.2014 № 275 «Об утверждении Муниципальной программы города Ржева Тверской области «Дорожное хозяйство и общественный транспорт города Ржева Тверской области» на 2014-2019 годы» (с изменениями)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 xml:space="preserve">Администратор муниципальной программы – Администрация города Ржева. 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Объем освоенных бюджетных средств в рамках муниципальной программы в 2017 году составил 92 617,5 тыс. руб., что составило 76,3% от выделен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1) Осуществление капитального ремонта автомобильных дорог местного значения и инженерных сооружений на них, повышение комфортных условий в сфере транспортных перевозок пассажиров и повышение безопасности дорожного движения в городе Ржеве Тверской области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2) Осуществление ремонта автомобильных дорог местного значения и инженерных сооружений на 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первой цели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ая протяженность капитально отремонтированных автомобильных дорог в черте города Ржева Тверской области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ая аварийность на дорогах в черте города Ржева Тверской области на 1000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второй це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ая протяженность отремонтированных автомобильных дорог в черте города Ржева Тве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ее количество обращений граждан по дорожной деятельности и транспортным вопрос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авнительная характеристика целевых показателей Муниципальной программы города Ржева Тверской области «Дорожное хозяйство и общественный транспорт города Ржева Тверской области» на 2014-2019 годы </w:t>
      </w:r>
      <w:r>
        <w:rPr>
          <w:rFonts w:eastAsia="Calibri"/>
          <w:sz w:val="24"/>
          <w:szCs w:val="24"/>
        </w:rPr>
        <w:t>за 2017 год</w:t>
      </w:r>
      <w:r>
        <w:rPr>
          <w:sz w:val="24"/>
          <w:szCs w:val="24"/>
        </w:rPr>
        <w:t xml:space="preserve"> представлена на диаграмме 1, диаграмме 2 и диаграмме 3.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7200" w:dyaOrig="483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0.9pt;height:240.95pt" filled="f" o:ole="">
            <v:imagedata r:id="rId68" o:title=""/>
          </v:shape>
          <o:OLEObject Type="Embed" ProgID="" ShapeID="ole_rId67" DrawAspect="Content" ObjectID="_1269188758" r:id="rId67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59985" cy="4121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– общая аварийность на дорогах в черте города Ржева Тверской области на 1000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5pt;height:32.45pt;mso-wrap-distance-left:9.05pt;mso-wrap-distance-right:9.05pt;mso-wrap-distance-top:0pt;mso-wrap-distance-bottom:0pt;margin-top:-0.35pt;mso-position-vertical-relative:text;margin-left:52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азатель – общая аварийность на дорогах в черте города Ржева Тверской области на 1000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7545" w:dyaOrig="505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8.25pt;height:252.35pt" filled="f" o:ole="">
            <v:imagedata r:id="rId70" o:title=""/>
          </v:shape>
          <o:OLEObject Type="Embed" ProgID="" ShapeID="ole_rId69" DrawAspect="Content" ObjectID="_1714811341" r:id="rId69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1355</wp:posOffset>
                </wp:positionH>
                <wp:positionV relativeFrom="paragraph">
                  <wp:posOffset>71755</wp:posOffset>
                </wp:positionV>
                <wp:extent cx="4896485" cy="4356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азатель – общая протяженность отремонтированных автомобильных дорог в черте города Ржева Тверской области (погонные мет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5pt;height:34.3pt;mso-wrap-distance-left:9.05pt;mso-wrap-distance-right:9.05pt;mso-wrap-distance-top:0pt;mso-wrap-distance-bottom:0pt;margin-top: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казатель – общая протяженность отремонтированных автомобильных дорог в черте города Ржева Тверской области (погонные мет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7860" w:dyaOrig="507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4.35pt;height:252.95pt" filled="f" o:ole="">
            <v:imagedata r:id="rId72" o:title=""/>
          </v:shape>
          <o:OLEObject Type="Embed" ProgID="" ShapeID="ole_rId71" DrawAspect="Content" ObjectID="_1757158861" r:id="rId71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5130</wp:posOffset>
                </wp:positionH>
                <wp:positionV relativeFrom="paragraph">
                  <wp:posOffset>164465</wp:posOffset>
                </wp:positionV>
                <wp:extent cx="5087620" cy="42672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– общее количество обращений граждан по дорожной деятельности и транспортным вопросам (шту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6pt;height:33.6pt;mso-wrap-distance-left:9.05pt;mso-wrap-distance-right:9.05pt;mso-wrap-distance-top:0pt;mso-wrap-distance-bottom:0pt;margin-top:12.9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азатель – общее количество обращений граждан по дорожной деятельности и транспортным вопросам (шту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2 подпрограм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дпрограмма 1 «Комплексное развитие и благоустройство улично-дорожной сети в городе Ржеве Тверской области». Освоение денежных средств составило 76,06% от предусмотренных на выполнение данной подпрограм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программа 2 «Создание максимально комфортных и безопасных условий для жителей города Ржева Тверской области передвигающихся на общественном транспорте»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воение денежных средств составило 100,0% от предусмотренных на выполнение данной подпрограмм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е результаты реализации муниципальной программы в 2017 году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 индекс достижения плановых значений показателей муниципальной программы: 1,0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 индекс освоения бюджетных средств, выделенных на реализацию муниципальной программы: 0,76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>- критерий эффективности реализации муниципальной программы: 1,257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В соответствии с Порядком разработки, формирования, реализации и проведения оценки эффективности реализации муниципальных программ города Ржева Тверской области исполнение программы в 2017 году имеет умеренно эффективное планирование и реализацию, но ряд показателей требует корректировки и повышения реалистичности планирования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авнительная характеристика результатов реализации Муниципальной программы города Ржева Тверской области «Дорожное хозяйство и общественный транспорт города Ржева Тверской области» в 2016 и 2017 годах представлена на диаграмме 4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8610" w:dyaOrig="583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31.75pt;height:291.5pt" filled="f" o:ole="">
            <v:imagedata r:id="rId74" o:title=""/>
          </v:shape>
          <o:OLEObject Type="Embed" ProgID="" ShapeID="ole_rId73" DrawAspect="Content" ObjectID="_1056338645" r:id="rId73"/>
        </w:objec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8165</wp:posOffset>
                </wp:positionH>
                <wp:positionV relativeFrom="paragraph">
                  <wp:posOffset>74930</wp:posOffset>
                </wp:positionV>
                <wp:extent cx="4776470" cy="131826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ерий  - критерий эффективности реализации муниципальной программ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pt;height:103.8pt;mso-wrap-distance-left:9.05pt;mso-wrap-distance-right:9.05pt;mso-wrap-distance-top:0pt;mso-wrap-distance-bottom:0pt;margin-top:5.9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ритерий  - критерий эффективности реализации муниципальной програм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сводному годовому докла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о ходе реализации и об оцен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ффективности муниципальных програм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орода Ржева Тверской области з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85" w:leader="none"/>
        </w:tabs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информация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униципальной программы города Ржева Твер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жилищно-коммунального хозяйства города Ржева Тверской области»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6"/>
          <w:szCs w:val="26"/>
        </w:rPr>
        <w:t>на 2017-2022 годы за 2017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Муниципальная программа города Ржева Тверской области «Развитие жилищно-коммунального хозяйства города Ржева Тверской области» на 2017-2022 годы утверждена постановлением Администрации города Ржева Тверской области от </w:t>
      </w:r>
      <w:r>
        <w:rPr>
          <w:rFonts w:eastAsia="SimSun;宋体"/>
          <w:sz w:val="24"/>
          <w:szCs w:val="24"/>
          <w:lang w:eastAsia="zh-CN"/>
        </w:rPr>
        <w:t>21.12.2016 № 1228 «Об утверждении Муниципальной программы города Ржева Тверской области «Развитие жилищно-коммунального хозяйства города Ржева Тверской области» на 2017-2022 годы»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Администратор муниципальной программы - Администрация города Рже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бъем освоенных бюджетных средств в рамках муниципальной программы в 2017 году составил 65 400,1 тыс. руб. (99,9% от выделенных средств на реализацию программ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Муниципальная программа  направлена на достижение следующей цели: повышение качества и надежности жилищно-коммунальных услуг и условий проживания граждан на территории города Ржева Тверской област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, характеризующие достижение цели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населения обратившегося по вопросу некачественного предоставления жилищно-коммунальных услуг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я многоквартирных жилых домов, в которых одновременно предоставляются услуги теплоснабжения, горячего и холодного водоснабжения, и электрической энергии в общем количестве МКД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льная характеристика целевых показателей муниципальной программы «Развитие жилищно-коммунального хозяйства города Ржева Тверской области» на 2017-2022 годы </w:t>
      </w:r>
      <w:r>
        <w:rPr>
          <w:rFonts w:eastAsia="Calibri"/>
          <w:sz w:val="24"/>
          <w:szCs w:val="24"/>
        </w:rPr>
        <w:t xml:space="preserve">за 2017 год </w:t>
      </w:r>
      <w:r>
        <w:rPr>
          <w:sz w:val="24"/>
          <w:szCs w:val="24"/>
        </w:rPr>
        <w:t>представлена на диаграмме 1.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object w:dxaOrig="7710" w:dyaOrig="561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6.3pt;height:280.25pt" filled="f" o:ole="">
            <v:imagedata r:id="rId76" o:title=""/>
          </v:shape>
          <o:OLEObject Type="Embed" ProgID="" ShapeID="ole_rId75" DrawAspect="Content" ObjectID="_1614973560" r:id="rId75"/>
        </w:objec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5487670" cy="108966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1 - доля населения обратившегося по вопросу некачественного предоставления жилищно-коммунальных услу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2 - доля многоквартирных жилых домов, в которых одновременно предоставляются услуги теплоснабжения, горячего и холодного водоснабжения, и электрической энергии в общем количестве МК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pt;height:85.8pt;mso-wrap-distance-left:9.05pt;mso-wrap-distance-right:9.05pt;mso-wrap-distance-top:0pt;mso-wrap-distance-bottom:0pt;margin-top: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азатель 1 - доля населения обратившегося по вопросу некачественного предоставления жилищно-коммунальных услуг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казатель 2 - доля многоквартирных жилых домов, в которых одновременно предоставляются услуги теплоснабжения, горячего и холодного водоснабжения, и электрической энергии в общем количестве МК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Муниципальная программа состоит из 2 подпрограмм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подпрограмма 1 "Комплексное развитие систем коммунальной инфраструктуры города Ржева Тверской области". Денежные средства освоены на 100,0% от предусмотренных на выполнение данной подпрограммы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а 2 "Улучшение состояния объектов жилищного фонда и коммунальной инфраструктуры города Ржева Тверской области". Денежные средства освоены на 99,9% от предусмотренных на выполнение данной подпрограммы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Основные результаты реализации муниципальной программы в 2017 году: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индекс достижения плановых значений показателей муниципальной программы: 0,983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индекс освоения бюджетных средств, выделенных на реализацию муниципальной программы: 0,999;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- критерий эффективности реализации муниципальной программы: 0,74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Порядком разработки, формирования, реализации и проведения оценки эффективности реализации муниципальных программ города Ржева Тверской области данная муниципальная программа в отчетном периоде реализована умеренно эффективно.</w:t>
      </w:r>
    </w:p>
    <w:p>
      <w:pPr>
        <w:pStyle w:val="Normal"/>
        <w:tabs>
          <w:tab w:val="clear" w:pos="708"/>
          <w:tab w:val="left" w:pos="3885" w:leader="none"/>
        </w:tabs>
        <w:ind w:firstLine="567"/>
        <w:jc w:val="both"/>
        <w:rPr/>
      </w:pPr>
      <w:r>
        <w:rPr>
          <w:sz w:val="24"/>
          <w:szCs w:val="24"/>
        </w:rPr>
        <w:t>Сравнительная характеристика результатов реализации Муниципальной программы города Ржева Тверской области «Развитие жилищно-коммунального хозяйства города Ржева Тверской области» на 2017-2022 годы за 2016 и 2017 годы не может быть представлена, так как реализация данной муниципальной программы началась в 2017 году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2075</wp:posOffset>
                </wp:positionH>
                <wp:positionV relativeFrom="paragraph">
                  <wp:posOffset>3657600</wp:posOffset>
                </wp:positionV>
                <wp:extent cx="5737225" cy="98742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Индекс 1 - индекс достижения плановых значений показателей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Индекс 2 - индекс освоения бюджетных средств, выделенных на реализацию муниципальной программы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ритерий  - критерий эффективности реализации муниципальной программ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5pt;height:77.75pt;mso-wrap-distance-left:9.05pt;mso-wrap-distance-right:9.05pt;mso-wrap-distance-top:0pt;mso-wrap-distance-bottom:0pt;margin-top:288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Индекс 1 - индекс достижения плановых значений показателей муниципальной программы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Индекс 2 - индекс освоения бюджетных средств, выделенных на реализацию муниципальной программы;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Критерий  - критерий эффективности реализации муниципальной программы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7"/>
      <w:headerReference w:type="first" r:id="rId78"/>
      <w:type w:val="nextPage"/>
      <w:pgSz w:w="11906" w:h="16838"/>
      <w:pgMar w:left="1440" w:right="566" w:gutter="0" w:header="708" w:top="107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14668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rFonts w:eastAsia="Calibri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lineRule="auto" w:line="360"/>
      <w:ind w:left="200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header" Target="header1.xml"/><Relationship Id="rId78" Type="http://schemas.openxmlformats.org/officeDocument/2006/relationships/header" Target="head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8:00Z</dcterms:created>
  <dc:creator>Mr.Qwerty</dc:creator>
  <dc:description/>
  <cp:keywords/>
  <dc:language>en-US</dc:language>
  <cp:lastModifiedBy>mahinistka</cp:lastModifiedBy>
  <cp:lastPrinted>2018-05-12T08:54:00Z</cp:lastPrinted>
  <dcterms:modified xsi:type="dcterms:W3CDTF">2018-06-06T12:43:00Z</dcterms:modified>
  <cp:revision>2344</cp:revision>
  <dc:subject/>
  <dc:title>                                                      </dc:title>
</cp:coreProperties>
</file>