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0843139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3.06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благоустройств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территории во дворе дома № 2А по адресу: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Тверская область, г. Ржев, Осташковский проезд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99089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 на благоустройство территории во дворе дома № 2А по адресу: Тверская область, г. Ржев, Осташковский проезд (ИКЗ </w:t>
      </w:r>
      <w:r>
        <w:rPr>
          <w:spacing w:val="-2"/>
        </w:rPr>
        <w:t>183691400255569140100100990894211244</w:t>
      </w:r>
      <w:r>
        <w:rPr/>
        <w:t>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1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Утвердить состав аукционной комиссии на право заключения муниципального контракта на благоустройство территории во дворе дома № 2А по адресу: Тверская область, г. Ржев, Осташковский проезд (ИКЗ 183691400255569140100100990894211244). </w:t>
      </w:r>
      <w:r>
        <w:rPr>
          <w:spacing w:val="-18"/>
        </w:rPr>
        <w:t xml:space="preserve"> </w:t>
      </w:r>
      <w:r>
        <w:rPr/>
        <w:t>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13.06.201</w:t>
      </w:r>
      <w:r>
        <w:rPr>
          <w:lang w:val="en-US"/>
        </w:rPr>
        <w:t xml:space="preserve">8 </w:t>
      </w:r>
      <w:r>
        <w:rPr/>
        <w:t xml:space="preserve"> № 52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аукционной комиссии на право заключения муниципального контракт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благоустройство территории во дворе дома № 2А по адресу: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Тверская область, г. Ржев, Осташковский проезд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99089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ромов М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3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6-14T06:28:00Z</dcterms:modified>
  <cp:revision>6</cp:revision>
  <dc:subject/>
  <dc:title>Глава  города Ржева</dc:title>
</cp:coreProperties>
</file>