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655533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6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5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содержанию и обслуживанию сетей улич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59056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содержанию и обслуживанию сетей уличного освещения города Ржева (ИКЗ 18369140025556914010010059056432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содержанию и обслуживанию сетей уличного освещения города Ржева (ИКЗ 183691400255569140100100590564321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3.06.2018 № 52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по содержанию и обслуживанию сетей уличного освещения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59056432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Колобов Н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color w:val="000000"/>
        </w:rPr>
        <w:t>начальник Отдела</w:t>
        <w:tab/>
        <w:t xml:space="preserve">благоустройства территорий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4:00Z</dcterms:created>
  <dc:creator>Пользователь</dc:creator>
  <dc:description/>
  <cp:keywords/>
  <dc:language>en-US</dc:language>
  <cp:lastModifiedBy>mahinistka</cp:lastModifiedBy>
  <cp:lastPrinted>2018-06-19T10:18:00Z</cp:lastPrinted>
  <dcterms:modified xsi:type="dcterms:W3CDTF">2018-06-19T06:20:00Z</dcterms:modified>
  <cp:revision>7</cp:revision>
  <dc:subject/>
  <dc:title>Глава  города Ржева</dc:title>
</cp:coreProperties>
</file>