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140481399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9.06.2018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539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обустройств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детской площадки по адресу: Тверская область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город Ржев, ул.8 Марта, д. 30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18369140025556914010010100090439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 Администрация города Ржева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 на обустройство детской площадки по адресу: Тверская область, город Ржев, ул.8 Марта, д. 30 (ИКЗ 183691400255569140100101000904399244).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b/>
          <w:b/>
          <w:i/>
          <w:i/>
        </w:rPr>
      </w:pPr>
      <w:r>
        <w:rPr/>
        <w:tab/>
        <w:t>2. Утвердить состав аукционной комиссии на право заключения муниципального контракта на обустройство детской площадки по адресу: Тверская область, город Ржев, ул.8 Марта, д. 30 (ИКЗ 183691400255569140100101000904399244).</w:t>
      </w:r>
      <w:r>
        <w:rPr>
          <w:b/>
          <w:i/>
        </w:rPr>
        <w:t xml:space="preserve"> </w:t>
      </w:r>
      <w:r>
        <w:rPr/>
        <w:t xml:space="preserve">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 Козлова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 xml:space="preserve">           </w:t>
        <w:tab/>
        <w:tab/>
        <w:tab/>
        <w:tab/>
        <w:t xml:space="preserve">     В.В. Родивилов</w:t>
        <w:tab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>
          <w:lang w:val="en-US"/>
        </w:rPr>
      </w:pPr>
      <w:r>
        <w:rPr/>
        <w:t>от  19.06.201</w:t>
      </w:r>
      <w:r>
        <w:rPr>
          <w:lang w:val="en-US"/>
        </w:rPr>
        <w:t xml:space="preserve">8 </w:t>
      </w:r>
      <w:r>
        <w:rPr/>
        <w:t xml:space="preserve"> № 539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аукционной комиссии на право заключения муниципального контракт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на обустройство детской площадки по адресу: Тверская область,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город Ржев, ул.8 Марта, д. 30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18369140025556914010010100090439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Козлов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Громов М.А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начальник Отдела транспорта и дорожного хозяйства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21:00Z</dcterms:created>
  <dc:creator>Пользователь</dc:creator>
  <dc:description/>
  <cp:keywords/>
  <dc:language>en-US</dc:language>
  <cp:lastModifiedBy>mahinistka</cp:lastModifiedBy>
  <cp:lastPrinted>2017-03-31T16:38:00Z</cp:lastPrinted>
  <dcterms:modified xsi:type="dcterms:W3CDTF">2018-06-22T11:25:00Z</dcterms:modified>
  <cp:revision>4</cp:revision>
  <dc:subject/>
  <dc:title>Глава  города Ржева</dc:title>
</cp:coreProperties>
</file>