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390103460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9.06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54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обустройств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детской площадки по адресу: Тверская область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город Ржев, ул. 8 Марта, д. 32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8369140025556914010010101091439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обустройство детской площадки по адресу: Тверская область, город Ржев, ул. 8 Марта, д. 32 (ИКЗ 183691400255569140100101010914399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обустройство детской площадки по адресу: Тверская область, город Ржев, ул. 8 Марта, д. 32 (ИКЗ 183691400255569140100101010914399244). 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 Козлова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>
          <w:lang w:val="en-US"/>
        </w:rPr>
      </w:pPr>
      <w:r>
        <w:rPr/>
        <w:t>от  19.06.201</w:t>
      </w:r>
      <w:r>
        <w:rPr>
          <w:lang w:val="en-US"/>
        </w:rPr>
        <w:t xml:space="preserve">8 </w:t>
      </w:r>
      <w:r>
        <w:rPr/>
        <w:t xml:space="preserve"> № 54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аукционной комиссии на право заключения муниципального контракт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обустройство детской площадки по адресу: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Тверская область, город Ржев, ул. 8 Марта, д. 32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8369140025556914010010101091439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озлов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Громов М.А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начальник Отдела транспорта и дорожного хозяйства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31:00Z</dcterms:created>
  <dc:creator>Пользователь</dc:creator>
  <dc:description/>
  <cp:keywords/>
  <dc:language>en-US</dc:language>
  <cp:lastModifiedBy>mahinistka</cp:lastModifiedBy>
  <cp:lastPrinted>2017-03-31T16:38:00Z</cp:lastPrinted>
  <dcterms:modified xsi:type="dcterms:W3CDTF">2018-06-22T11:34:00Z</dcterms:modified>
  <cp:revision>7</cp:revision>
  <dc:subject/>
  <dc:title>Глава  города Ржева</dc:title>
</cp:coreProperties>
</file>