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bookmarkStart w:id="0" w:name="_1529665056"/>
      <w:bookmarkEnd w:id="0"/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1617675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8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№  5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помещений для проведения агитацио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 период подготовки и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х выборов депутата Государственн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дерального Собрания Российской Феде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 по одномандатному избирательном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ругу «Тверская область – Заволжский одномандатны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округ № 180» 9 сентября 2018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 пунктом 3 статьи 67 Федерального закона от 22.02.2014 № 20-ФЗ «О выборах депутатов Государственной Думы Федерального Собрания Российской Федерации»,  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Для проведения встреч с избирателями в форме собраний выделить помещения, находящиеся в муниципальной собственности, по заявке зарегистрированного кандидата в период подготовки и проведения </w:t>
      </w:r>
      <w:r>
        <w:rPr>
          <w:color w:val="000000"/>
          <w:sz w:val="24"/>
          <w:szCs w:val="24"/>
        </w:rPr>
        <w:t>дополнительных выборов депутата Государственной Ду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Собрания Российской Федерации седьмого созыва по одномандатному избирате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у «Тверская область – Заволжский одномандатный избирательный округ    № 180» 9 сентября 2018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 опубликованию в газете «Ржевская правда» и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 xml:space="preserve">В.В. Родивил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18 № 5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ных помещений, находящихся в муниципальной собственност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встреч с избирателями в форме собраний по заявке зарегистрированного кандидата в период подготовки и проведения </w:t>
      </w:r>
      <w:r>
        <w:rPr>
          <w:b/>
          <w:color w:val="000000"/>
          <w:sz w:val="24"/>
          <w:szCs w:val="24"/>
        </w:rPr>
        <w:t xml:space="preserve">дополнительных выбор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а Государственной Дум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едерального Собрания Российской Федер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 по одномандатному избирательн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кругу «Тверская область – Заволжский одномандатный избирательный округ  № 180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 сентября 2018 го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филиал № 2 МУК «Ржевская ЦБС» (г. Ржев, Осташковский проезд, дом 7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К «Ржевский выставочный зал» (г. Ржев, улица Карла Маркса, д. 53/4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одской филиал № 1 МУК «Ржевская ЦБС» (г. Ржев, улица Т.Филиппова, дом 57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ШИ № 3 им.Т.И. и А.Я. Волосковых г.Ржева (г. Ржев, улица Чайковского, дом 3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блиотека детского и семейного чтения МУК «Ржевская ЦБС» (г. Ржев, улица Республиканская, дом 30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МШ № 1 им. Я.И.Гуревича г. Ржева (г. Ржев, улица Б.Спасская, дом 9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тский филиал МУК «Ржевская ЦБС» (г. Ржев, улица Б.Спасская, дом 19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1:00Z</dcterms:created>
  <dc:creator>Администрация города</dc:creator>
  <dc:description/>
  <cp:keywords/>
  <dc:language>en-US</dc:language>
  <cp:lastModifiedBy>mahinistka</cp:lastModifiedBy>
  <cp:lastPrinted>2016-07-14T11:28:00Z</cp:lastPrinted>
  <dcterms:modified xsi:type="dcterms:W3CDTF">2018-07-11T07:57:00Z</dcterms:modified>
  <cp:revision>6</cp:revision>
  <dc:subject/>
  <dc:title>                                                      СЕВЕРО – ЗАПАДНАЯ</dc:title>
</cp:coreProperties>
</file>