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Start w:id="1" w:name="sub_1000"/>
      <w:bookmarkEnd w:id="0"/>
      <w:bookmarkEnd w:id="1"/>
      <w:r>
        <w:rPr/>
        <w:drawing>
          <wp:inline distT="0" distB="0" distL="0" distR="0">
            <wp:extent cx="54991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4.07.2018 </w:t>
        <w:tab/>
        <w:tab/>
        <w:tab/>
        <w:tab/>
        <w:tab/>
        <w:tab/>
        <w:tab/>
        <w:t xml:space="preserve">                           № 5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делении специальных мест для размещ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чатных агитационных материалов на территор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х участков города Ржева Тверской области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дополнительным выборам депутата Государственной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умы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Федерального Собрания Российской Федераци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дьмого созыва по одномандатному избирательному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округу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Тверская область – Заволжский одномандатны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округ № 180» 9 сентября 2018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В соответствии с пунктом 7 статьи 54 Федерального закона от 12.06.2002 № 67-ФЗ «Об основных гарантиях избирательных прав и права на участие в референдуме Российской Федерации», пунктом 9 статьи 68 Федерального закона от 22.02.2014 № 20-ФЗ «О выборах депутатов Государственной Думы Федерального Собрания Российской Федерации»,     руководствуясь статьями 30 и 33 Устава города Ржева, Администрация города Рже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 О С Т А Н О В Л Я Е Т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Выделить специальные места для размещения печатных агитационных материалов на территории избирательных участков города Ржева Тверской области по </w:t>
      </w:r>
      <w:r>
        <w:rPr>
          <w:color w:val="000000"/>
          <w:sz w:val="24"/>
          <w:szCs w:val="24"/>
        </w:rPr>
        <w:t>дополнительным выборам депутата Государственной Дум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льного Собрания Российской Федерации седьмого созыва по одномандатному избирательном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ругу «Тверская область – Заволжский одномандатный избирательный округ № 180» 9 сентября 2018 года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опубликовать в газете «Ржевская правда» и на официальном сайте Администрации города Ржева в 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а Ржева </w:t>
        <w:tab/>
        <w:tab/>
        <w:tab/>
        <w:tab/>
        <w:tab/>
        <w:tab/>
        <w:tab/>
        <w:tab/>
        <w:t>В.В. Родиви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4.07.2018  № 5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ые мест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для размещения печатных агитационных материалов на территории избирательных участков города Ржева Тверской области по </w:t>
      </w:r>
      <w:r>
        <w:rPr>
          <w:b/>
          <w:color w:val="000000"/>
          <w:sz w:val="24"/>
          <w:szCs w:val="24"/>
        </w:rPr>
        <w:t xml:space="preserve">дополнительным выборам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путата Государственной Думы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Федерального Собрания Российской Федерации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дьмого созыва по одномандатному избирательному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округу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Тверская область – Заволжский одномандатный избирательный округ № 180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9 сентября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ок 738 – информационная тумба – автобусная остановка «Мебельный комбинат», около жилого дома, расположенного по адресу: Тверская обл., г.Ржев, ул.Центральная,д.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ок 739 – информационная тумба – автобусная остановка «Осташковское шоссе», около жилого дома, расположенного по адресу: Тверская обл., г.Ржев, Осташковское шоссе, д.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ок 740 – доска объявлений – автобусная остановка «Осташковское шоссе»; напротив жилого дома, расположенного по адресу: Тверская обл., г.Ржев, Осташковское шоссе, д.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Участок 741 – доска объявлений – автобусная остановка «Склад 40», около жилого дома, расположенного по адресу: Тверская обл., г.Ржев, ул.К.Маркса, д.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ок 742 – доска объявлений – автобусная остановка напротив МУК «Городской дом культуры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около жилого дома, расположенного по адресу: Тверская обл., г.Ржев, Ленинградское шоссе, д.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ок 743 – информационная тумба  – автобусная остановка «Калининские дома», около жилого дома, расположенного по адресу: Тверская обл., г.Ржев, Ленинградское шоссе, д.2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Участок 744 – доска объявлений – автобусная остановка «Новый рынок», около жилого дома, расположенного по адресу: Тверская обл., г.Ржев, ул.Н.Головни, д.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Участок 745 – доска объявлений – Кировский рынок, напротив жилого дома, расположенного по адресу: Тверская обл., г.Ржев, ул.Кирова, д.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ок 746 – информационная тумба – автобусная остановка около Театральной площади, около жилого дома, расположенного по адресу: Тверская обл., г.Ржев, ул.Советская пл., д.2/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ок 747 – информационная тумба по ул.К.Маркса, около здания ОАО «Ростелеком», расположенного по адресу: Тверская обл., г.Ржев, ул.К.Маркса, д.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Участок 748 – доска объявлений – автобусная остановка «ул. К.Маркса», около здания ЦРБ,  расположенного по адресу: Тверская обл., г.Ржев, ул.К.Маркса, д.32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ок 749 – доска объявлений – автобусная остановка «Дом-интернат», около здания ГБПОУ «Ржевский технологический колледж», расположенного по адресу: Тверская обл., г.Ржев, ул.Н.Головни, д.24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ок 750 – доска объявлений – автобусная остановка «Дом-интернат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около здания ГБУ «Ржевский дом — интернат для престарелых и инвалидов», расположенного по адресу: Тверская обл., г.Ржев, ул.Н.Головни, д.31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ок 751 – доска объявлений – автобусная остановка напротив здания, расположенного по адресу: Тверская обл., г.Ржев, ул.Садовая, д.56/3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ок 752 – доска объявлений – Офицерский клуб в/ч 40963, около жилого дома, расположенного по адресу: Тверская обл., г.Ржев, ул.Челюскинцев, д.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ок 753 – доска объявлений – остановка «ул. Садовая», около здания МУП «Школьно-базовая столовая»,  расположенного по адресу: Тверская обл., г.Ржев, ул.Садовая, д.30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ок 754  – информационная тумба – остановка «ул. Садовая», около жилого дома, расположенного по адресу: Тверская обл., г.Ржев, ул.Садовая, д.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ок 755 – доска объявлений – автобусная остановка «Пионерская», около жилого дома, расположенного по адресу: Тверская обл., г.Ржев, ул.Садовая, д.16/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ок 756 – доска объявлений – около жилого дома, расположенного по адресу: Тверская обл., г.Ржев, ул. Большевистская, д.9/16 («Олимпия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ок 757  – доска объявлений – автобусная остановка «Старые краны», расположенная по адресу: Тверская обл., г.Ржев, Заводское шоссе, д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ок 758  – доска объявлений около жилого  дома, расположенного по адресу: Тверская обл., г.Ржев, Торопецкий тракт, д.9/21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ок 759  – доска объявлений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втобусная останов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Торопецкий тракт», расположенная по адресу: Тверская обл., г.Ржев, Торопецкий тракт, д.4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ок 760  – доска объявлений  – автобусная остановка «ул. Партизанская», около жилого дома, расположенного по адресу: Тверская обл., г.Ржев, ул.Б.Спасская, д.1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часток 761  – информационная тумба – автобусная остановка «ул. Партизанская», около нежилого здания, расположенного по адресу: Тверская обл., г.Ржев, ул.Б.Спасская, д.11/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ок 762  – информационная тумба – перекресток ул. Б.Спасская – ул. Калинина,  около нежилого здания, расположенного по адресу: Тверская обл., г.Ржев, ул.Б.Спасская, д.33/5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часток 763  – информационная тумба – автобусная остановка «ул. М.Горького», около нежилого здания, расположенного по адресу: Тверская обл., г.Ржев, ул.Б.Спасская, д.5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ок 764  – доска объявлений  – автобусная остановка «Нижний Бор» - конечная автобусная остановка в п.Нижний Бо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Участок 765  – доска объявлений – автобусная остановка «ул. Мира», напротив жилого дома, расположенного по адресу: Тверская обл., г.Ржев, ул.Мира, д.10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ок 766  – информационная тумба около ОАО «Элтра», напротив нежилого здания, расположенного по адресу: Тверская обл., г.Ржев, Заводское шоссе, д.4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2" w:name="sub_1000"/>
      <w:bookmarkEnd w:id="2"/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8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20" w:hanging="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i/>
      <w:sz w:val="24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;?l?r ???" w:hAnsi="Tahoma;?l?r ???" w:cs="Tahoma;?l?r ???"/>
      <w:lang w:val="en-US"/>
    </w:rPr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;?l?r ???" w:hAnsi="Tahoma;?l?r ???" w:cs="Tahoma;?l?r ???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05:00Z</dcterms:created>
  <dc:creator>xp</dc:creator>
  <dc:description/>
  <cp:keywords/>
  <dc:language>en-US</dc:language>
  <cp:lastModifiedBy>mahinistka</cp:lastModifiedBy>
  <cp:lastPrinted>2018-07-11T14:54:00Z</cp:lastPrinted>
  <dcterms:modified xsi:type="dcterms:W3CDTF">2018-07-11T10:54:00Z</dcterms:modified>
  <cp:revision>13</cp:revision>
  <dc:subject/>
  <dc:title> </dc:title>
</cp:coreProperties>
</file>