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00178309" r:id="rId2"/>
        </w:object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7.2018</w:t>
        <w:tab/>
        <w:tab/>
        <w:tab/>
        <w:tab/>
        <w:t xml:space="preserve"> </w:t>
        <w:tab/>
        <w:tab/>
        <w:tab/>
        <w:tab/>
        <w:t xml:space="preserve">               № 6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7.2018 № 5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пунктом 3 статьи 67 Федерального закона от 22.02.2014 № 20-ФЗ «О выборах депутатов Государственной Думы Федерального Собрания Российской Федерации»,     руководствуясь статьями 30 и 33 Устава города Ржева,  распоряжением Администрации города Ржева Тверской области от 04.07.2018 № 157-рк «О возложении обязанностей Главы города Ржева на Марченкову Т.И.»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04.07.2018 № 587 «О выделении помещений для проведения агитационных мероприятий в период подготовки и проведения </w:t>
      </w:r>
      <w:r>
        <w:rPr>
          <w:color w:val="000000"/>
          <w:sz w:val="24"/>
          <w:szCs w:val="24"/>
        </w:rPr>
        <w:t>дополнительных выборов депутата Государственной Ду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Собрания Российской Федерации седьмого созыва по одномандатному избирате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у «Тверская область – Заволжский одномандатный избирательный округ № 180» 9 сентября 2018 года» следующие изменения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1.1. Пункт 4 приложения к постановлению исключить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города Ржева </w:t>
      </w:r>
      <w:r>
        <w:rPr>
          <w:color w:val="000000"/>
          <w:spacing w:val="8"/>
          <w:sz w:val="24"/>
          <w:szCs w:val="24"/>
        </w:rPr>
        <w:t xml:space="preserve">                                                               Т.И. Марченкова   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Admin</dc:creator>
  <dc:description/>
  <cp:keywords/>
  <dc:language>en-US</dc:language>
  <cp:lastModifiedBy>mahinistka</cp:lastModifiedBy>
  <cp:lastPrinted>2018-06-05T10:20:00Z</cp:lastPrinted>
  <dcterms:modified xsi:type="dcterms:W3CDTF">2018-07-24T08:21:00Z</dcterms:modified>
  <cp:revision>5</cp:revision>
  <dc:subject/>
  <dc:title> </dc:title>
</cp:coreProperties>
</file>