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442818466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8.2018</w:t>
        <w:tab/>
        <w:tab/>
        <w:tab/>
        <w:tab/>
        <w:tab/>
        <w:tab/>
        <w:tab/>
        <w:t xml:space="preserve">                  № 637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28.03.2014 № 402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color w:val="000000"/>
          <w:spacing w:val="2"/>
          <w:w w:val="10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2"/>
          <w:w w:val="101"/>
          <w:sz w:val="24"/>
          <w:szCs w:val="24"/>
        </w:rPr>
        <w:t xml:space="preserve">В связи с кадровыми изменениями, руководствуясь </w:t>
      </w:r>
      <w:r>
        <w:rPr>
          <w:sz w:val="24"/>
          <w:szCs w:val="24"/>
        </w:rPr>
        <w:t xml:space="preserve">статьями </w:t>
      </w:r>
      <w:r>
        <w:rPr>
          <w:bCs/>
          <w:sz w:val="24"/>
          <w:szCs w:val="24"/>
        </w:rPr>
        <w:t xml:space="preserve">30 и 33 Устава города Ржева, </w:t>
      </w:r>
      <w:r>
        <w:rPr>
          <w:sz w:val="24"/>
          <w:szCs w:val="24"/>
        </w:rPr>
        <w:t xml:space="preserve">Администрация города Ржева </w:t>
      </w:r>
    </w:p>
    <w:p>
      <w:pPr>
        <w:pStyle w:val="TextBody"/>
        <w:spacing w:lineRule="auto" w:line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>1. Внести в  постановление Администрации города Ржева Тверской области от 28.03.2014 № 402 «Об утверждении постоянного состава работников контрактной службы Администрации города Ржева Тверской области»  следующие изменени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Приложение к постановлению изложить в новой редакции: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 города Ржева</w:t>
      </w:r>
    </w:p>
    <w:p>
      <w:pPr>
        <w:pStyle w:val="Normal"/>
        <w:jc w:val="right"/>
        <w:rPr/>
      </w:pPr>
      <w:r>
        <w:rPr>
          <w:sz w:val="24"/>
          <w:szCs w:val="24"/>
        </w:rPr>
        <w:t>от  28.03.2014  № 4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оянный состав работников контрактной служб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итель контрактной службы Администрации города Ржева Тверской област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ченкова Т.И., первый заместитель Главы администрации города Ржева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оянный состав работников контрактной службы Администрации города Ржева Тверской област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рчева Л.П., главный бухгалтер, начальник Отдела бухгалтерского учета и отчетности администрации города Ржева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 Д.Ю., начальник Отдела транспорта и дорожного хозяйства администрации города Ржев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ов Н.В., начальник Отдела благоустройства территорий администрации города Ржев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ентьев Д.В., эксперт Отдела закупок администрации города Ржева;</w:t>
      </w:r>
    </w:p>
    <w:p>
      <w:pPr>
        <w:pStyle w:val="ListParagraph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8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Е.О., начальник Отдела закупок администрации города Ржев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лова М.Е., главный архитектор, начальник Отдела архитектуры и строительства администрации города Ржева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цкая Т.В., начальник Отдела ЖКХ администрации города Ржев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акова А.А., начальник Юридического отдела администрации города Ржева.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Признать утратившим силу пункт 1 постановления Администрации города Ржева Тверской области от 20.10.2017 № 986 «О внесении изменений в постановление Администрации города Ржева Тверской области от 28.03.2014 № 402»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Msonospacing1"/>
          <w:color w:val="1E1E1E"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 </w:t>
      </w:r>
      <w:r>
        <w:rPr/>
        <w:t xml:space="preserve">  </w:t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282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лава города Ржева                                                                           </w:t>
        <w:tab/>
        <w:t xml:space="preserve">             В.В. Родивилов</w:t>
      </w:r>
    </w:p>
    <w:p>
      <w:pPr>
        <w:pStyle w:val="Normal"/>
        <w:ind w:right="282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080" w:right="56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Msonospacing1">
    <w:name w:val="msonospacing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13:00Z</dcterms:created>
  <dc:creator>econ1</dc:creator>
  <dc:description/>
  <cp:keywords/>
  <dc:language>en-US</dc:language>
  <cp:lastModifiedBy>mahinistka</cp:lastModifiedBy>
  <cp:lastPrinted>2017-10-26T15:38:00Z</cp:lastPrinted>
  <dcterms:modified xsi:type="dcterms:W3CDTF">2018-08-13T11:53:00Z</dcterms:modified>
  <cp:revision>7</cp:revision>
  <dc:subject/>
  <dc:title> </dc:title>
</cp:coreProperties>
</file>