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02032681" r:id="rId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jc w:val="center"/>
        <w:rPr>
          <w:sz w:val="28"/>
          <w:szCs w:val="28"/>
        </w:rPr>
      </w:pPr>
      <w:r>
        <w:rPr>
          <w:sz w:val="28"/>
          <w:szCs w:val="28"/>
        </w:rPr>
        <w:t>03.07.2018</w:t>
        <w:tab/>
        <w:tab/>
        <w:tab/>
        <w:tab/>
        <w:t xml:space="preserve">  </w:t>
        <w:tab/>
        <w:tab/>
        <w:tab/>
        <w:tab/>
        <w:tab/>
        <w:t>№ 584</w:t>
      </w:r>
    </w:p>
    <w:p>
      <w:pPr>
        <w:pStyle w:val="Normal"/>
        <w:rPr>
          <w:sz w:val="28"/>
          <w:szCs w:val="28"/>
        </w:rPr>
      </w:pPr>
      <w:r>
        <w:rPr>
          <w:sz w:val="28"/>
          <w:szCs w:val="28"/>
        </w:rPr>
        <w:t xml:space="preserve"> </w:t>
      </w:r>
    </w:p>
    <w:p>
      <w:pPr>
        <w:pStyle w:val="Normal"/>
        <w:rPr>
          <w:rFonts w:ascii="Arial" w:hAnsi="Arial" w:cs="Arial"/>
          <w:sz w:val="24"/>
          <w:szCs w:val="28"/>
        </w:rPr>
      </w:pPr>
      <w:r>
        <w:rPr>
          <w:rFonts w:cs="Arial" w:ascii="Arial" w:hAnsi="Arial"/>
          <w:sz w:val="24"/>
          <w:szCs w:val="28"/>
        </w:rPr>
      </w:r>
    </w:p>
    <w:p>
      <w:pPr>
        <w:pStyle w:val="Normal"/>
        <w:spacing w:lineRule="exact" w:line="240"/>
        <w:ind w:right="4818" w:hanging="0"/>
        <w:jc w:val="both"/>
        <w:rPr/>
      </w:pPr>
      <w:r>
        <w:rPr>
          <w:b/>
          <w:sz w:val="24"/>
          <w:szCs w:val="24"/>
        </w:rPr>
        <w:t>О проведении открытого конкурса по отбору управляющей организации для управления многоквартирными домами жилого фонда Администрации города Ржева Тверской област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ConsPlusTitle"/>
        <w:ind w:right="3968" w:hanging="0"/>
        <w:rPr>
          <w:b w:val="false"/>
          <w:b w:val="false"/>
          <w:sz w:val="24"/>
          <w:szCs w:val="24"/>
        </w:rPr>
      </w:pPr>
      <w:r>
        <w:rPr>
          <w:b w:val="false"/>
          <w:sz w:val="24"/>
          <w:szCs w:val="24"/>
        </w:rPr>
      </w:r>
    </w:p>
    <w:p>
      <w:pPr>
        <w:pStyle w:val="Normal"/>
        <w:jc w:val="both"/>
        <w:rPr>
          <w:b/>
          <w:b/>
          <w:sz w:val="24"/>
          <w:szCs w:val="24"/>
        </w:rPr>
      </w:pPr>
      <w:r>
        <w:rPr>
          <w:b/>
          <w:sz w:val="24"/>
          <w:szCs w:val="24"/>
        </w:rPr>
        <w:t xml:space="preserve"> </w:t>
      </w:r>
      <w:r>
        <w:rPr>
          <w:sz w:val="24"/>
          <w:szCs w:val="24"/>
        </w:rPr>
        <w:tab/>
      </w:r>
    </w:p>
    <w:p>
      <w:pPr>
        <w:pStyle w:val="Normal"/>
        <w:spacing w:lineRule="auto" w:line="360"/>
        <w:jc w:val="both"/>
        <w:rPr/>
      </w:pPr>
      <w:r>
        <w:rPr/>
        <w:tab/>
      </w:r>
      <w:r>
        <w:rPr>
          <w:sz w:val="24"/>
          <w:szCs w:val="24"/>
        </w:rPr>
        <w:t xml:space="preserve">В соответствии с пунктом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работ и услуг, необходимых для обеспечения надлежащего содержания общего имущества в многоквартирном доме, о порядке их оказания и выполнения», руководствуясь статьями 30 и 33 Устава города Ржева, Администрация города Ржева </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 О С Т А Н О В Л Я Е Т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1. Провести открытый конкурс по отбору управляющей организации для управления многоквартирными домами, находящимися по адресу: Тверская область, город Ржев, ул.Алексеева, д.7/99, поселок 40 лет ВЛКСМ, д.6,  поселок 40 лет ВЛКСМ, д.8, ул.Белинского, д.17, ул.Бехтерева, д.79/9, ул.Бехтерева, д.81/10, ул.Бехтерева, д.83/1, ул.Б.Спасская, д.20, ул.Б.Спасская, д.30, ул.Большевистская, д.1, Внутриквартальный проезд, д.9, ул.Грацинского, д.6, ул.Володарского, д.97, Волосковская горка, д.35, ул.Вяземская, д.4, ул.Декабристов, д.29, ул.Декабристов, д.56, ул.К.Маркса, д.13, ул.Елисеева, д.35, ул.Елисеева, д.38/65, ул.Елисеева, д.63/35, Зубцовское шоссе, д.1/63, ул.К.Маркса, д.55/15, ул.Кирова, д.9/96, Ленинградское шоссе, д.7, Ленинградское шоссе, д.7а, поселок Льночесальной фабрики, д.23, Ленинградское шоссе, д.18, Ленинградское шоссе, д.21, ул.Марата, д.15/61, ул.Матросова, д.10, 138 км Мелихово, д.1, ул.Мира, д.10, ул.Паши Савельевой, д.14а, ул.Паши Савельевой, д.85, ул.Паши Савельевой, д.92, ул.Профсоюзная, д.22, п.Путеец, д.3, ул.Путейская, д.5, ул.Путейская, д.7, ул.Путейская, д.9, ул.Путейская, д.11, ул.Путейская, д.13, ул.Путейская, д.12, ул.Путейская, д.14, ул.Путейская, д.16,  ул.Рабочая, д.5, ул.Рабочая, д.5б, ул.Рабочая, д.9а, ул.Рижская, д.18, ул.Садовая, д.33, ул.Садовая, д.39, ул.Серафимовича, д.10, ул.Лесозаводская, д.3, ул.Ленина, д.12, Советская площадь, д.17, ул.Солнечная, д.12, ул.Солнечная д.41, ул.Спортивная, д.19, ул.Т.Филиппова, д.53, ул.Т.Филиппова, д.86а, ул.Телешева, д.17, ул.Урицкого, д.102/11, ул.Центральная, д.12, ул.Центральная, д.14, ул.Центральная, д.16, ул.Чернышевского, д.1а, ул.Чернышевского, д.3, ул.Чернышевского, д.5, ул.Чернышевского, д.7, ул.Чернышевского, д.9, ул.Чернышевского, д.12, ул.Чернышевского, д.14, ул.Рижская, д.16, ул.Калинина, д.60, ул.Садовая, д.32, ул.Кривощапова, д.5, ул.Щорса, д.5, ул.Щорса, д.6, ул.Щорса, д.11, ул.Щорса, д.13, ул.Соколова, д.38/138, 139 км Мелихово, д.1, ул.Смольная, д.20, ул.Пархоменко, д.2, ул.Матросова, д.13, ул.Бехтерева, д.75/13.</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2. Утвердить конкурсную документацию по проведению открытого конкурса по отбору управляющей организации для управления многоквартирными домами.</w:t>
      </w:r>
    </w:p>
    <w:p>
      <w:pPr>
        <w:pStyle w:val="Normal"/>
        <w:spacing w:lineRule="auto" w:line="360"/>
        <w:ind w:firstLine="720"/>
        <w:jc w:val="both"/>
        <w:rPr/>
      </w:pPr>
      <w:r>
        <w:rPr>
          <w:sz w:val="24"/>
          <w:szCs w:val="24"/>
        </w:rPr>
        <w:t xml:space="preserve">3. Извещение и конкурсную документацию по отбору управляющей организации для управления многоквартирными домами, указанными в пункте 1 настоящего постановления,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на официальном сайте Администрации города Ржева </w:t>
      </w:r>
      <w:hyperlink r:id="rId5">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 извещение по отбору управляющей организации для управления многоквартирными домами, указанными в пункте 1 настоящего постановления, разместить в газете «Ржевская правда».</w:t>
      </w:r>
    </w:p>
    <w:p>
      <w:pPr>
        <w:pStyle w:val="Normal"/>
        <w:spacing w:lineRule="auto" w:line="360"/>
        <w:ind w:firstLine="720"/>
        <w:jc w:val="both"/>
        <w:rPr>
          <w:sz w:val="24"/>
          <w:szCs w:val="24"/>
        </w:rPr>
      </w:pPr>
      <w:r>
        <w:rPr>
          <w:sz w:val="24"/>
          <w:szCs w:val="24"/>
        </w:rPr>
        <w:t>4. Настоящее постановление вступает в силу со дня его подписания.</w:t>
      </w:r>
    </w:p>
    <w:p>
      <w:pPr>
        <w:pStyle w:val="Normal"/>
        <w:spacing w:lineRule="auto" w:line="360"/>
        <w:ind w:firstLine="720"/>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а Ржева Сияркина Е.С.</w:t>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pPr>
      <w:r>
        <w:rPr>
          <w:sz w:val="24"/>
          <w:szCs w:val="24"/>
        </w:rPr>
        <w:t>Глава города Ржева</w:t>
        <w:tab/>
        <w:tab/>
        <w:tab/>
        <w:tab/>
        <w:tab/>
        <w:tab/>
        <w:tab/>
        <w:tab/>
        <w:tab/>
        <w:t xml:space="preserve">В.В. Родивилов </w:t>
      </w:r>
    </w:p>
    <w:sectPr>
      <w:headerReference w:type="default" r:id="rId6"/>
      <w:headerReference w:type="first" r:id="rId7"/>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2"/>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Обычный (веб)"/>
    <w:basedOn w:val="Normal"/>
    <w:qFormat/>
    <w:pPr>
      <w:spacing w:before="100" w:after="115"/>
      <w:ind w:firstLine="562"/>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rzhev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8:00Z</dcterms:created>
  <dc:creator>Администрация города</dc:creator>
  <dc:description/>
  <cp:keywords/>
  <dc:language>en-US</dc:language>
  <cp:lastModifiedBy>mahinistka</cp:lastModifiedBy>
  <cp:lastPrinted>2018-07-04T13:42:00Z</cp:lastPrinted>
  <dcterms:modified xsi:type="dcterms:W3CDTF">2018-07-04T09:43:00Z</dcterms:modified>
  <cp:revision>8</cp:revision>
  <dc:subject/>
  <dc:title>                                                      СЕВЕРО – ЗАПАДНАЯ</dc:title>
</cp:coreProperties>
</file>