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0608332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3.2013</w:t>
        <w:tab/>
        <w:tab/>
        <w:tab/>
        <w:tab/>
        <w:tab/>
        <w:tab/>
        <w:tab/>
        <w:t xml:space="preserve">                              №  2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 создании Межведомственной комиссии по вопросам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охраны общественного порядка, предупреждению и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пресечению правонарушений на территории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  <w:szCs w:val="24"/>
        </w:rPr>
      </w:pPr>
      <w:r>
        <w:rPr>
          <w:i w:val="false"/>
        </w:rPr>
        <w:t>города Ржева Тверской области</w:t>
      </w:r>
    </w:p>
    <w:p>
      <w:pPr>
        <w:pStyle w:val="Normal"/>
        <w:ind w:left="-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exact" w:line="380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обеспечения взаимодействия с органами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 Тверской области, исполнительными органами государственной власти Тверской области, органами военного управления, некоммерческими организациями по вопросам обеспечения защиты правопорядка и общественной безопасности, мер по охране общественного порядка, общественной безопасности, обеспечению законности и правопорядка на территории города Ржев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exact" w:line="380" w:before="0" w:after="0"/>
        <w:ind w:left="0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вопросам охраны общественного порядка, предупреждению и пресечению правонарушений на территории города Ржева Тверской области (далее – Комисс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8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состав Комиссии. (Приложение )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8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местителю Главы администрации города Ржева Тверской области Абраменкову А.И. разработать и представить на утверждение Положение о Комиссии до 22 марта 2013 года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8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bookmarkStart w:id="1" w:name="sub_2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азете «Ржевская правда» и  на официальном сайте Администрации города Ржева  Тверской области в сети Интернет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8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оставляю за собой.</w:t>
      </w:r>
      <w:bookmarkEnd w:id="2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Л.Э.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07.03.2013  № 27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  <w:color w:val="000000"/>
        </w:rPr>
        <w:t>Состав</w:t>
        <w:br/>
        <w:t xml:space="preserve">Межведомственной комиссии по вопросам </w:t>
      </w:r>
      <w:r>
        <w:rPr>
          <w:i w:val="false"/>
        </w:rPr>
        <w:t xml:space="preserve">охраны общественного порядка,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предупреждению и пресечению правонарушений на территории </w:t>
      </w:r>
    </w:p>
    <w:p>
      <w:pPr>
        <w:pStyle w:val="Heading1"/>
        <w:jc w:val="center"/>
        <w:rPr/>
      </w:pPr>
      <w:r>
        <w:rPr>
          <w:i w:val="false"/>
        </w:rPr>
        <w:t>города Ржева Тверской области</w:t>
      </w:r>
    </w:p>
    <w:p>
      <w:pPr>
        <w:pStyle w:val="Normal"/>
        <w:spacing w:lineRule="auto" w:line="360"/>
        <w:ind w:left="-142" w:right="-143"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jc w:val="both"/>
        <w:rPr/>
      </w:pPr>
      <w:r>
        <w:rPr>
          <w:color w:val="000000"/>
          <w:sz w:val="24"/>
          <w:szCs w:val="24"/>
        </w:rPr>
        <w:t>Тишкевич Леонид Эдуардович, Глава администрации города Ржева Тверской области.</w:t>
      </w:r>
    </w:p>
    <w:p>
      <w:pPr>
        <w:pStyle w:val="Normal"/>
        <w:ind w:left="-142" w:right="-14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Абраменков Александр Иванович, заместитель Главы администрации города Ржева Тверской области.</w:t>
      </w:r>
    </w:p>
    <w:p>
      <w:pPr>
        <w:pStyle w:val="Normal"/>
        <w:ind w:left="-142" w:right="-14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аева Марина Револьдовна, заместитель начальника Отдела организационной работы и кадрового обеспечения администрации города Ржева Тверской области.</w:t>
      </w:r>
    </w:p>
    <w:p>
      <w:pPr>
        <w:pStyle w:val="Normal"/>
        <w:ind w:left="-142" w:right="-14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ина Валентина Николаевна, управляющая делами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ец Татьяна Николаевна, председатель Комитета по управлению имуществом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рманова Надежда Николаевна, начальник Юридического отдела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земцева Ирина Анатольевна, начальник Отдела образования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ева Наталья Юрьевна, председатель Территориальной избирательной комисс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ыгин Владимир Ильич, начальник Отдела надзорной деятельности по городу Ржеву и Ржевскому району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ов Юрий Петрович, заместитель начальника МО МВД России «Ржевский», подполковник полиции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ин Владимир Михайлович, начальник отделения участковых уполномоченных полиции и  подразделения по делам несовершеннолетних МО МВД России «Ржевский», подполковник полиции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ев Владимир Николаевич, председатель Общественной палаты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Игорь Викторович, индивидуальный предприниматель;</w:t>
      </w:r>
    </w:p>
    <w:p>
      <w:pPr>
        <w:pStyle w:val="Normal"/>
        <w:ind w:left="426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депутат Ржевской городской Думы (по согласованию);</w:t>
      </w:r>
    </w:p>
    <w:p>
      <w:pPr>
        <w:pStyle w:val="Normal"/>
        <w:ind w:left="426"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депутат Ржевской городской Думы (по согласованию);</w:t>
      </w:r>
    </w:p>
    <w:p>
      <w:pPr>
        <w:pStyle w:val="Normal"/>
        <w:ind w:left="426"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Зелинская Ирина Петровна, главный редактор газеты «Ржевская правда».</w:t>
      </w: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3887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ГАС "ВЫБОРЫ"</dc:creator>
  <dc:description/>
  <cp:keywords/>
  <dc:language>en-US</dc:language>
  <cp:lastModifiedBy>xp</cp:lastModifiedBy>
  <cp:lastPrinted>2013-01-11T14:29:00Z</cp:lastPrinted>
  <dcterms:modified xsi:type="dcterms:W3CDTF">2013-03-12T13:00:00Z</dcterms:modified>
  <cp:revision>10</cp:revision>
  <dc:subject/>
  <dc:title>ГРАНИЦЫ ИЗБИРАТЕЛЬНЫХ УЧАСТКОВ</dc:title>
</cp:coreProperties>
</file>