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3994792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8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9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содержанию территорий воинских захорон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и памятни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113103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территорий воинских захоронений  и памятников (ИКЗ 18369140025556914010010113103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территорий воинских захоронений и памятников (ИКЗ 18369140025556914010010113103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1.08.2018  № 69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выполнение работ по содержанию территорий воинских захоронений и памятни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13103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олобов Н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благоустройства территорий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8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8-21T11:49:00Z</dcterms:modified>
  <cp:revision>6</cp:revision>
  <dc:subject/>
  <dc:title>Глава  города Ржева</dc:title>
</cp:coreProperties>
</file>