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619573419" r:id="rId2"/>
        </w:objec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</w:rPr>
        <w:t xml:space="preserve">А Д М И Н И С Т Р А Ц И Я   </w:t>
      </w:r>
      <w:r>
        <w:rPr>
          <w:b/>
          <w:sz w:val="40"/>
          <w:szCs w:val="40"/>
        </w:rPr>
        <w:t xml:space="preserve">Г О Р О Д А   Р Ж Е В А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sz w:val="36"/>
          <w:szCs w:val="36"/>
        </w:rPr>
        <w:t>ТВЕРСКОЙ ОБЛАСТИ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b/>
          <w:b/>
          <w:bCs/>
          <w:spacing w:val="77"/>
          <w:sz w:val="32"/>
          <w:szCs w:val="32"/>
        </w:rPr>
      </w:pPr>
      <w:r>
        <w:rPr>
          <w:b/>
          <w:bCs/>
          <w:spacing w:val="77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spacing w:val="77"/>
          <w:sz w:val="32"/>
          <w:szCs w:val="32"/>
        </w:rPr>
      </w:pPr>
      <w:r>
        <w:rPr>
          <w:b/>
          <w:bCs/>
          <w:spacing w:val="77"/>
          <w:sz w:val="32"/>
          <w:szCs w:val="32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z w:val="28"/>
          <w:szCs w:val="28"/>
        </w:rPr>
        <w:t>29.08.2018</w:t>
        <w:tab/>
        <w:tab/>
        <w:t xml:space="preserve">               </w:t>
        <w:tab/>
        <w:tab/>
        <w:t xml:space="preserve">                                                №  715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и города Ржева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верской области от 30.12.2015 № 1412</w:t>
      </w:r>
    </w:p>
    <w:p>
      <w:pPr>
        <w:pStyle w:val="Normal"/>
        <w:shd w:fill="FFFFFF" w:val="clear"/>
        <w:spacing w:lineRule="auto" w:line="360" w:before="5" w:after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sz w:val="24"/>
          <w:szCs w:val="24"/>
        </w:rPr>
        <w:tab/>
        <w:t xml:space="preserve">В соответствии  со статьей 72 Бюджетного кодекса Российской Федерации,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руководствуясь статьями 30 и 33 Устава города Ржева, Администрация города Ржева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pacing w:val="-2"/>
          <w:sz w:val="24"/>
          <w:szCs w:val="24"/>
        </w:rPr>
        <w:t>П О С Т А Н О В Л Я Е Т :</w:t>
      </w:r>
    </w:p>
    <w:p>
      <w:pPr>
        <w:pStyle w:val="Normal"/>
        <w:shd w:fill="FFFFFF" w:val="clear"/>
        <w:spacing w:before="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1. </w:t>
      </w:r>
      <w:r>
        <w:rPr>
          <w:sz w:val="24"/>
          <w:szCs w:val="24"/>
        </w:rPr>
        <w:t xml:space="preserve">Внести в постановление </w:t>
      </w:r>
      <w:r>
        <w:rPr>
          <w:rFonts w:eastAsia="SimSun;ЛОМе"/>
          <w:sz w:val="24"/>
          <w:szCs w:val="24"/>
          <w:lang w:eastAsia="zh-CN"/>
        </w:rPr>
        <w:t xml:space="preserve">Администрации города Ржева Тверской области от 30.12.2015 № 1412 «Об утверждении Порядка формирования, утверждения и ведения плана-графика закупок товаров, работ, услуг для обеспечения муниципальных нужд города Ржева Тверской области»  следующие изменен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ЛОМе"/>
          <w:sz w:val="24"/>
          <w:szCs w:val="24"/>
          <w:lang w:eastAsia="zh-CN"/>
        </w:rPr>
        <w:t>1.1. П</w:t>
      </w:r>
      <w:r>
        <w:rPr>
          <w:sz w:val="24"/>
          <w:szCs w:val="24"/>
        </w:rPr>
        <w:t xml:space="preserve">риложение к постановлению изложить в новой редакции. (Приложение). </w:t>
      </w:r>
    </w:p>
    <w:p>
      <w:pPr>
        <w:pStyle w:val="Normal"/>
        <w:spacing w:lineRule="auto" w:line="360"/>
        <w:ind w:right="-2" w:firstLine="720"/>
        <w:jc w:val="both"/>
        <w:rPr>
          <w:rFonts w:eastAsia="SimSun;ЛОМе"/>
          <w:sz w:val="24"/>
          <w:szCs w:val="24"/>
          <w:lang w:eastAsia="zh-CN"/>
        </w:rPr>
      </w:pPr>
      <w:r>
        <w:rPr>
          <w:rFonts w:eastAsia="SimSun;ЛОМе"/>
          <w:sz w:val="24"/>
          <w:szCs w:val="24"/>
          <w:lang w:eastAsia="zh-CN"/>
        </w:rPr>
        <w:t xml:space="preserve">2. </w:t>
      </w:r>
      <w:r>
        <w:rPr>
          <w:color w:val="000000"/>
          <w:sz w:val="24"/>
          <w:szCs w:val="24"/>
        </w:rPr>
        <w:t>Признать утратившим силу постановление Администрации города Ржева Тверской области от 25.07.2018 № 627 «О внесении изменений в постановление Администрации города Ржева Тверской области от 30.12.2015 № 1412».</w:t>
      </w:r>
    </w:p>
    <w:p>
      <w:pPr>
        <w:pStyle w:val="Normal"/>
        <w:spacing w:lineRule="auto" w:line="360"/>
        <w:ind w:right="-2" w:firstLine="720"/>
        <w:jc w:val="both"/>
        <w:rPr>
          <w:sz w:val="24"/>
          <w:szCs w:val="24"/>
        </w:rPr>
      </w:pPr>
      <w:r>
        <w:rPr>
          <w:rFonts w:eastAsia="SimSun;ЛОМе"/>
          <w:sz w:val="24"/>
          <w:szCs w:val="24"/>
          <w:lang w:eastAsia="zh-CN"/>
        </w:rPr>
        <w:t xml:space="preserve">3. </w:t>
      </w:r>
      <w:r>
        <w:rPr>
          <w:sz w:val="24"/>
          <w:szCs w:val="24"/>
        </w:rPr>
        <w:t xml:space="preserve">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ind w:right="-2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города Ржева Марченкову Т.И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  <w:tab w:val="left" w:pos="851" w:leader="none"/>
          <w:tab w:val="left" w:pos="2977" w:leader="none"/>
          <w:tab w:val="left" w:pos="3402" w:leader="none"/>
        </w:tabs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                                                                                          В.В. Родивилов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от   29.08.2018  № 7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Администрации  города Рж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30.12.2015   №  1412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ирования, утверждения и ведения плана-графика закупок товаров,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т, услуг для обеспечения муниципальных нуж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а Ржева Твер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6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Порядок устанавливает правила формирования, утверждения и ведения плана-графика закупок товаров, работ, услуг для обеспечения муниципальных нужд города Ржева Тверской области (далее соответственно – Порядок)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и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– Постановление № 554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6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, утверждение и ведение планов-графиков закупок заказчиками, указанными в подпункте 2.1.4 пункта 2.1 раздела 2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6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Закона № 44-ФЗ, в том числ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8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Закона № 44-Ф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8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ие способа определения поставщика  (подрядчика, исполнителя) в соответствии с главой 3 Закона № 44-ФЗ, в том числе дополнительные требования к участникам закупки (при наличии таких требований), установленные в соответствии с частью 2 статьи 31 Закона № 44-ФЗ.</w:t>
      </w:r>
    </w:p>
    <w:p>
      <w:pPr>
        <w:pStyle w:val="Normal"/>
        <w:tabs>
          <w:tab w:val="clear" w:pos="720"/>
          <w:tab w:val="center" w:pos="5174" w:leader="none"/>
          <w:tab w:val="left" w:pos="931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Информация, включаемая в план-график закупок, должна соответствовать показателям плана закупок, в том числе в части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83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я включаемых в план-график закупок идентификационных кодов закупок идентификационному коду закупки, включенному в план закуп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83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я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Формирование и утверждение планов-графиков закупок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ланы-графики закупок утверждаются в течение 10 рабочих дней следующими заказчиками: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88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и заказчиками, действующими от имени муниципального образования, –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88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ми учреждениями, созданными муниципальным образованием, за исключением закупок, осуществляемых в соответствии с частями 2 и 6 статьи 15 Закона № 44-ФЗ, – со дня утверждения планов финансово-хозяйственной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88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номными учреждениями, созданными муниципальным образованием, муниципальными унитарными предприятиями, муниципальными казенными предприятиями, в случае, предусмотренном частью 4 статьи 15 Закона № 44-ФЗ, –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-график закупок включаются только закупки, которые планируется осуществлять за счет субсиди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3.1. Муниципальными унитарными (казенными) предприятиями, имущество которых принадлежит на праве собственности муниципальному образованию, за исключением закупок, осуществляемых в соответствии с частями 2.1 и 4 статьи 15 Закона № 44-ФЗ, – со дня утверждения плана (программы) финансово-хозяйственной деятельности унитарного предприят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88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ми, автономными учреждениями, созданными муниципальным образованием, муниципальными унитарными предприятиями, муниципальными казен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я муниципальных контрактов от лица указанных органов, в случаях, предусмотренных частью 6 статьи 15 Закона № 44-ФЗ, –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2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-график закупок формируется в соответствии с требованиями к форме плана-графика закупок, утвержденной Постановлением № 55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2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ы-графики закупок формируются заказчиками, указанными в пункте 2.1 раздела 2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. Заказчики, указанные в подпункте 2.1.1 пункта 2.1 раздела 2 настоящего Порядка, – в сроки, установленные главными распорядителями бюджетных средств города Ржева Тверской области, но не позднее 30 декабря текущего года: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уют планы-графики закупок после внесения проекта решения о бюджете города Ржева Тверской области на рассмотрение Ржевской городской Думы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. Заказчики, указанные в подпункте 2.1.2 пункта 2.1 раздела 2 настоящего Порядка, – в сроки, установленные органами, осуществляющими функции и полномочия их учредителя, но не позднее 30 декабря текущего года: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уют планы-графики закупок после внесения проекта решения о бюджете города Ржева Тверской области на рассмотрение Ржевской городской Думы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ают планы-графики закупок после их уточнения (при необходимости) и утверждения планов финансово-хозяйственной деятельности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. Заказчики, указанные в подпункте 2.1.3 пункта 2.1 раздела 2 настоящего Порядка: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уют планы-графики закупок после внесения проекта решения о бюджете города Ржева Тверской области на рассмотрение Ржевской городской Думы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ают планы-графики закупок после их уточнения (при необходимости) и заключения соглашений о предоставлении субсиди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4. Заказчики, указанные в подпункте 2.1.4 пункта 2.1 раздела 2 настоящего Порядка: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уют планы-графики закупок после внесения проекта решения о бюджете города Ржева Тверской области на рассмотрение Ржевской городской Думы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07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Закона № 44-ФЗ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Закона № 44-Ф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07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определение поставщиков (подрядчиков, исполнителей) для заказчиков, указанных в пункте 2.1 раздела 2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Закона № 44-ФЗ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07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№ 44-ФЗ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07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период осуществления закупки, включаемой в план-график закупок заказчиков, указанных в пункте 2.1 раздела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hd w:fill="FFFFFF" w:val="clear"/>
        <w:tabs>
          <w:tab w:val="clear" w:pos="720"/>
          <w:tab w:val="left" w:pos="2707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Ведение планов-графиков закупок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Заказчики, указанные в пункте 2.1 раздела 2 настоящего Порядка, ведут планы-графики закупок в соответствии с положениями Закона № 44-ФЗ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на заказчиком закупки, предусмотренной планом-графиком закуп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вшаяся экономия от использования в текущем финансовом году бюджетных ассигнований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предписания органами контроля, определенными статьей 99 Закона № 44-ФЗ, в том числе об аннулировании процедуры определения поставщиков (подрядчиков, исполнителе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решения, принятого заказчиком по итогам обязательного общественного обсуждения закупк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82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3.3.-3.5. раздела 3 настоящего Порядка, но не ранее размещения внесенных изменений в единой информационной системе в сфере закупок в соответствии с частью 15 статьи 21 Закона № 44-ФЗ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82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№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Закона № 44-ФЗ – в день заключения контрак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82" w:leader="none"/>
        </w:tabs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В случае осуществления закупок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частями 2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4</w:t>
        </w:r>
      </w:hyperlink>
      <w:r>
        <w:rPr>
          <w:color w:val="000000"/>
          <w:sz w:val="24"/>
          <w:szCs w:val="24"/>
        </w:rPr>
        <w:t xml:space="preserve"> - </w:t>
      </w:r>
      <w:hyperlink r:id="rId7">
        <w:r>
          <w:rPr>
            <w:rStyle w:val="InternetLink"/>
            <w:color w:val="000000"/>
            <w:sz w:val="24"/>
            <w:szCs w:val="24"/>
          </w:rPr>
          <w:t>6 статьи 55</w:t>
        </w:r>
      </w:hyperlink>
      <w:r>
        <w:rPr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</w:rPr>
          <w:t>частью 4 статьи 55.1</w:t>
        </w:r>
      </w:hyperlink>
      <w:r>
        <w:rPr>
          <w:color w:val="000000"/>
          <w:sz w:val="24"/>
          <w:szCs w:val="24"/>
        </w:rPr>
        <w:t>, частью 4 статьи 71, частью 4 статьи 79, частью 2 статьи 82.6, частью 19 статьи 83, частью 27 статьи 83.1 и частью 1 статьи 93 Закона № 44-ФЗ, за исключением случая, указанного в пункте 3.3. раздела 3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82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в соответствии с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»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yperlink" Target="consultantplus://offline/ref=DC9E541087EECB1013998427D098676CEB8300DBD3427420A8BBA803F7CFEDBB14A8EB6EAC476C81JEL6G" TargetMode="External"/><Relationship Id="rId6" Type="http://schemas.openxmlformats.org/officeDocument/2006/relationships/hyperlink" Target="consultantplus://offline/ref=DC9E541087EECB1013998427D098676CEB8300DBD3427420A8BBA803F7CFEDBB14A8EB6EAC476C81JELBG" TargetMode="External"/><Relationship Id="rId7" Type="http://schemas.openxmlformats.org/officeDocument/2006/relationships/hyperlink" Target="consultantplus://offline/ref=DC9E541087EECB1013998427D098676CEB8300DBD3427420A8BBA803F7CFEDBB14A8EB6EAC476C80JEL3G" TargetMode="External"/><Relationship Id="rId8" Type="http://schemas.openxmlformats.org/officeDocument/2006/relationships/hyperlink" Target="consultantplus://offline/ref=DC9E541087EECB1013998427D098676CEB8300DBD3427420A8BBA803F7CFEDBB14A8EB69A5J4L7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34:00Z</dcterms:created>
  <dc:creator>2</dc:creator>
  <dc:description/>
  <cp:keywords/>
  <dc:language>en-US</dc:language>
  <cp:lastModifiedBy>mahinistka</cp:lastModifiedBy>
  <cp:lastPrinted>2018-07-25T14:55:00Z</cp:lastPrinted>
  <dcterms:modified xsi:type="dcterms:W3CDTF">2018-08-31T08:38:00Z</dcterms:modified>
  <cp:revision>6</cp:revision>
  <dc:subject/>
  <dc:title> </dc:title>
</cp:coreProperties>
</file>