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31.08.2018</w:t>
        <w:tab/>
        <w:tab/>
        <w:tab/>
        <w:tab/>
        <w:tab/>
        <w:t xml:space="preserve">                                                  № 7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и от 07.03.2013 № 274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взаимодействия с органами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 Тверской области, исполнительными органами государственной власти Тверской области, органами военного управления, организациями по вопросам обеспечения защиты правопорядка и общественной безопасности, мер по охране общественного порядка, общественной безопасности, обеспечению законности на территории города Ржева, в связи с кадровыми изменениями, руководствуясь статьями 30 и 33 Устава города Ржева, Администрация города Ржева 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360"/>
        <w:jc w:val="center"/>
        <w:rPr>
          <w:szCs w:val="24"/>
        </w:rPr>
      </w:pPr>
      <w:r>
        <w:rPr/>
        <w:t>П О С Т А Н О В Л Я Е Т :</w:t>
      </w:r>
      <w:r>
        <w:rPr>
          <w:szCs w:val="24"/>
        </w:rPr>
        <w:t xml:space="preserve"> 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7.03.2013   № 274 «О создании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следующие измене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«Состав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изложить в новой редакции. (Приложение)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2. Признать утратившим силу пункт 1.1 постановления Администрации города Ржева Тверской области от 13.11.2017 № 1048 «</w:t>
      </w:r>
      <w:r>
        <w:rPr>
          <w:bCs/>
          <w:spacing w:val="-2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дминистрации города Ржева Тверской области от 07.03.2013 № 274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1.08.2018 № 7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« 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 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07.03.2013  № 274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i w:val="false"/>
          <w:color w:val="000000"/>
        </w:rPr>
        <w:t>Состав</w:t>
        <w:br/>
        <w:t xml:space="preserve">Межведомственной комиссии по вопросам </w:t>
      </w:r>
      <w:r>
        <w:rPr>
          <w:i w:val="false"/>
        </w:rPr>
        <w:t xml:space="preserve">охраны общественного порядка,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 xml:space="preserve">предупреждению и пресечению правонарушений на территории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>города Ржева Тверской области</w:t>
      </w:r>
    </w:p>
    <w:p>
      <w:pPr>
        <w:pStyle w:val="Normal"/>
        <w:spacing w:lineRule="auto" w:line="360"/>
        <w:ind w:left="-142" w:right="-143" w:firstLine="42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jc w:val="both"/>
        <w:rPr/>
      </w:pPr>
      <w:r>
        <w:rPr>
          <w:color w:val="000000"/>
          <w:sz w:val="24"/>
          <w:szCs w:val="24"/>
        </w:rPr>
        <w:t>Родивилов Вадим Вячеславович, Глава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Сияркин Евгений Сергеевич, заместитель Главы 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ударнова Анна Юрьевна, ведущий специалист по вопросам правопорядка </w:t>
      </w:r>
    </w:p>
    <w:p>
      <w:pPr>
        <w:pStyle w:val="Normal"/>
        <w:ind w:left="426" w:right="-143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Леонтьева Надежда Ивановна, заместитель Главы администрации города Ржева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ветлана Владимировна, управляющий делами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Шпакова Анастасия Алексеевна, начальник Юридического отдела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pacing w:val="-6"/>
          <w:sz w:val="6"/>
          <w:szCs w:val="6"/>
        </w:rPr>
      </w:pPr>
      <w:r>
        <w:rPr>
          <w:b/>
          <w:color w:val="000000"/>
          <w:spacing w:val="-6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исарева Елена Евгеньевна, начальник Отдела культуры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чева Евгения Олеговна, начальник Отдела территориальной безопасности и мобилизационной подготовки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ыгин Александр Сергеевич, председатель Комитета по физической культуре и спорту администрации города Ржева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ая Диана Ивановна, начальник Отдела молодежной политики и туризма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а Людмила Геннадьевна, ответственный секретарь Муниципальной комиссии по делам несовершеннолетних и защите их прав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улин Николай Павлович, начальник Ржевского отдела УФСБ РФ по Тверской области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Римский Владимир Сергеевич, исполняющий обязанности начальника ФГКУ «4 отряд ФПС по Тверской области»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ов Юрий Петрович, заместитель начальника полиции (ООП) МО МВД России «Ржевский», подполковник полиции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Татьяна Николаевна, начальник Отдела по вопросам миграции МО МВД России «Ржевский»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Пятак Сергей Иванович, начальник ОВО по Ржевскому району филиала ФГКУ УВО ВНГ России по Тверской области;</w:t>
      </w:r>
    </w:p>
    <w:p>
      <w:pPr>
        <w:pStyle w:val="Normal"/>
        <w:ind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ларян Анатолий Сергеевич, главный врач ГБУЗ «Ржевская ЦРБ»;</w:t>
      </w:r>
    </w:p>
    <w:p>
      <w:pPr>
        <w:pStyle w:val="Normal"/>
        <w:ind w:right="-143" w:hanging="0"/>
        <w:rPr>
          <w:color w:val="000000"/>
          <w:sz w:val="6"/>
          <w:szCs w:val="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лена Вячеславовна, начальник ГКУ «Центр занятости населения» Ржевского района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зов Алексей Вячеславович, начальник Ржевского межмуниципального филиала ФКУ УИИ УФСИН России по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 xml:space="preserve">Наветная Татьяна Николаевна, директор МОУ «СОШ № 7», депутат Ржевской городской Думы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»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5:00Z</dcterms:created>
  <dc:creator>xp</dc:creator>
  <dc:description/>
  <cp:keywords/>
  <dc:language>en-US</dc:language>
  <cp:lastModifiedBy>mahinistka</cp:lastModifiedBy>
  <cp:lastPrinted>2017-03-28T14:33:00Z</cp:lastPrinted>
  <dcterms:modified xsi:type="dcterms:W3CDTF">2018-09-04T08:48:00Z</dcterms:modified>
  <cp:revision>10</cp:revision>
  <dc:subject/>
  <dc:title> </dc:title>
</cp:coreProperties>
</file>