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0467218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8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0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на выполнение работ по ямочному ремонт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72063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ямочному ремонту (ИКЗ 18369140025556914010010072063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ямочному ремонту (ИКЗ 183691400255569140100100720634211244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27.08.201</w:t>
      </w:r>
      <w:r>
        <w:rPr>
          <w:lang w:val="en-US"/>
        </w:rPr>
        <w:t xml:space="preserve">8 </w:t>
      </w:r>
      <w:r>
        <w:rPr/>
        <w:t xml:space="preserve"> № 70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выполнение работ по ямочному ремонт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КЗ 18369140025556914010010072063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екрасов Д.Ю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5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9-05T06:09:00Z</dcterms:modified>
  <cp:revision>4</cp:revision>
  <dc:subject/>
  <dc:title>Глава  города Ржева</dc:title>
</cp:coreProperties>
</file>