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7179096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0.08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1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оказание услуг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организации регулирования численно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надзорных животных на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111101750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14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оказание услуг по организации регулирования численности безнадзорных животных на территории города Ржева </w:t>
      </w:r>
      <w:r>
        <w:rPr>
          <w:spacing w:val="-14"/>
        </w:rPr>
        <w:t>(ИКЗ 183691400255569140100101111017500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оказание услуг по организации регулирования численности безнадзорных животных на территории города Ржева (ИКЗ 183691400255569140100101111017500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30.08.201</w:t>
      </w:r>
      <w:r>
        <w:rPr>
          <w:lang w:val="en-US"/>
        </w:rPr>
        <w:t xml:space="preserve">8 </w:t>
      </w:r>
      <w:r>
        <w:rPr/>
        <w:t xml:space="preserve"> № 71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оказание услуг по организации регулирования численно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безнадзорных животных на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111101750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олобов Н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благоустройства территорий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7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9-05T06:38:00Z</dcterms:modified>
  <cp:revision>3</cp:revision>
  <dc:subject/>
  <dc:title>Глава  города Ржева</dc:title>
</cp:coreProperties>
</file>