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194576009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06.09.2018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735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форме (электронного аукциона) на прав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на выполнение работ по ямочному ремонту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1836914002555691401001007206342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exact" w:line="32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 Администрация города Ржева 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exact" w:line="34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на выполнение работ по ямочному ремонту (ИКЗ 183691400255569140100100720634211244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exact" w:line="34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выполнение работ по ямочному ремонту (ИКЗ 183691400255569140100100720634211244). 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exact" w:line="34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exact" w:line="34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 Козлова А.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 xml:space="preserve">           </w:t>
        <w:tab/>
        <w:tab/>
        <w:tab/>
        <w:tab/>
        <w:t xml:space="preserve">     В.В. Родивилов</w:t>
        <w:tab/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06.09.201</w:t>
      </w:r>
      <w:r>
        <w:rPr>
          <w:lang w:val="en-US"/>
        </w:rPr>
        <w:t xml:space="preserve">8 </w:t>
      </w:r>
      <w:r>
        <w:rPr/>
        <w:t xml:space="preserve"> № 735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аукционной комиссии 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на выполнение работ по ямочному ремонту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ИКЗ 1836914002555691401001007206342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Козлов А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екрасов Д.Ю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начальник Отдела транспорта и дорожного хозяйства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59:00Z</dcterms:created>
  <dc:creator>Пользователь</dc:creator>
  <dc:description/>
  <cp:keywords/>
  <dc:language>en-US</dc:language>
  <cp:lastModifiedBy>mahinistka</cp:lastModifiedBy>
  <cp:lastPrinted>2018-09-12T10:32:00Z</cp:lastPrinted>
  <dcterms:modified xsi:type="dcterms:W3CDTF">2018-09-12T06:33:00Z</dcterms:modified>
  <cp:revision>4</cp:revision>
  <dc:subject/>
  <dc:title>Глава  города Ржева</dc:title>
</cp:coreProperties>
</file>