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48624192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18</w:t>
        <w:tab/>
        <w:tab/>
        <w:tab/>
        <w:tab/>
        <w:tab/>
        <w:t xml:space="preserve">                              </w:t>
        <w:tab/>
        <w:tab/>
        <w:t>№ 4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Комиссии по формир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молодых семей – претендентов на участ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одпрограмме «Содействие в решении социальн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ческих проблем молодых семей» Муниципально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ы города Ржева Тверской области «Молодёжн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ка и развитие туризма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» на 2018-2023 годы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В целях реализации подпрограммы «Содействие в решении социально-экономических проблем молодых семей» Муниципальной программы города Ржева Тверской области «Молодёжная политика и развитие туризма города Ржева Тверской области» на 2018-2023 годы, руководствуясь статьями 30 и 33 Устава города Ржева, 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right="2" w:firstLine="6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иссию по формированию списка молодых семей – претендентов на участие в подпрограмме «Содействие в решении социально-экономических проблем молодых семей» Муниципальной программы города Ржева Тверской области «Молодёжная политика и развитие туризма города Ржева Тверской области» на 2018-2023 годы (далее – комиссия) в следующем составе:</w:t>
      </w:r>
    </w:p>
    <w:p>
      <w:pPr>
        <w:pStyle w:val="Normal"/>
        <w:spacing w:lineRule="auto" w:line="360"/>
        <w:ind w:left="57" w:right="2" w:firstLine="6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– Леонтьева Н.И., заместитель Главы администрации города Ржева.</w:t>
      </w:r>
    </w:p>
    <w:p>
      <w:pPr>
        <w:pStyle w:val="Normal"/>
        <w:spacing w:lineRule="auto" w:line="360"/>
        <w:ind w:left="57" w:right="2" w:firstLine="651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Каменская Д.И., начальник Отдела молодёжной политики и туризма администрации города Ржева.</w:t>
      </w:r>
    </w:p>
    <w:p>
      <w:pPr>
        <w:pStyle w:val="Normal"/>
        <w:spacing w:lineRule="auto" w:line="360"/>
        <w:ind w:left="57" w:right="2" w:firstLine="65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ицкая Т.В., начальник Отдела ЖКХ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2" w:firstLine="709"/>
        <w:jc w:val="both"/>
        <w:rPr/>
      </w:pPr>
      <w:r>
        <w:rPr>
          <w:sz w:val="24"/>
          <w:szCs w:val="24"/>
        </w:rPr>
        <w:t>Шпакова А.А., начальник Юридического отдел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2" w:firstLine="709"/>
        <w:jc w:val="both"/>
        <w:rPr/>
      </w:pPr>
      <w:r>
        <w:rPr>
          <w:sz w:val="24"/>
          <w:szCs w:val="24"/>
        </w:rPr>
        <w:t>Киселева В.Н., ведущий специалист Отдела ЖКХ администрации города Ржева.</w:t>
      </w:r>
    </w:p>
    <w:p>
      <w:pPr>
        <w:pStyle w:val="Normal"/>
        <w:spacing w:lineRule="auto" w:line="360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2" w:firstLine="651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15.08.2017 № 768 «Об утверждении состава Комиссии по формированию списка молодых семей – претендентов на участие в подпрограмме «Содействие в обеспечении жильем молодых семей» Муниципальной программы города Ржева Тверской области «Молодежь города Ржева Тверской области» на 2014-2019 годы».</w:t>
      </w:r>
    </w:p>
    <w:p>
      <w:pPr>
        <w:pStyle w:val="Normal"/>
        <w:spacing w:lineRule="auto" w:line="360"/>
        <w:ind w:left="57" w:right="2" w:firstLine="6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57" w:right="2" w:firstLine="6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221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3:00Z</dcterms:created>
  <dc:creator>Администрация города</dc:creator>
  <dc:description/>
  <cp:keywords/>
  <dc:language>en-US</dc:language>
  <cp:lastModifiedBy>mahinistka</cp:lastModifiedBy>
  <cp:lastPrinted>2016-08-04T12:42:00Z</cp:lastPrinted>
  <dcterms:modified xsi:type="dcterms:W3CDTF">2018-05-16T08:42:00Z</dcterms:modified>
  <cp:revision>33</cp:revision>
  <dc:subject/>
  <dc:title>                                                      СЕВЕРО – ЗАПАДНАЯ</dc:title>
</cp:coreProperties>
</file>