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446831108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1.06.2018</w:t>
        <w:tab/>
      </w:r>
      <w:r>
        <w:rPr>
          <w:bCs/>
          <w:i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                                                         №</w:t>
      </w:r>
      <w:r>
        <w:rPr>
          <w:sz w:val="28"/>
          <w:szCs w:val="28"/>
        </w:rPr>
        <w:t xml:space="preserve">  548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распределения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ежных средств, направленных  на материальную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держку одаренных детей общеобразовательных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й города Ржева Тверской области в 2018 год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4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Муниципальной программы города Ржева Тверской области «Развитие образования города Ржева Тверской области» на 2018-2023 годы, утвержденной постановлением Администрации города Ржева Тверской области от 19.12.2017 № 1162 (с изменениями),    руководствуясь статьями 30 и 33 Устава города Ржева, Администрация города Рж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рядок распределения денежных средств, направленных  на материальную поддержку одаренных детей общеобразовательных учреждений города Ржева Тверской области в 2018 году. (Приложение 1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смету расходов на материальную поддержку одаренных детей общеобразовательных учреждений города Ржева Тверской области в 2018 году на сумму 150 000  (Сто пятьдесят тысяч)  рублей. (Приложение 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Финансовому отделу администрации города Ржева (Кольцова О.Б.)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Выделить из бюджета города Ржева Тверской области денежные средства в сумме     150 000  (Сто пятьдесят тысяч)  рублей Отделу образования администрации города Ржева (Иноземцева И.А.) на материальную поддержку одаренных детей общеобразовательных учреждений города Ржева Тверской области в 2018 году согласно смете, указанной в пункте 2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асходы, указанные в пункте 2 настоящего постановления, произвести за счет средств, предусмотренных мероприятием «Оказание материальной помощи победителям олимпиад по предметам муниципального, регионального, всероссийского уровня; выпускникам ОУ, получившим золотые медали; учителям, подготовившим победителей»  Подпрограммы 4 «Обеспечение инновационного характера образования в городе Ржеве Тверской области» Муниципальной программы города Ржева Тверской области «Развитие образования города Ржева Тверской области» на 2018-2023 годы, утвержденной постановлением Администрации города Ржева Тверской области от 19.12.2017 № 1162 (с изменениям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 </w:t>
      </w:r>
      <w:r>
        <w:rPr>
          <w:rFonts w:eastAsia="Calibri"/>
          <w:sz w:val="24"/>
          <w:szCs w:val="24"/>
          <w:lang w:eastAsia="en-US"/>
        </w:rPr>
        <w:t xml:space="preserve">Отделу образования администрации города Ржева (Иноземцева И.А) предоставить отчет об использовании выделенных средств в Финансовый отдел администрации города Ржева в течение 5 дней.    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5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 xml:space="preserve">                        В.В. Родивилов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Ржева Твер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1.06.2018 №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рядок  распределения денежных средст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ных на материальную поддержку одаренных дете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ых учреждений города Ржева Тверской области  в 2018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спределения денежных средств, направленных на материальную поддержку одаренных детей  общеобразовательных учреждений города Ржева Тверской области  в 2018 году (далее – Порядок) разработан с целью материальной поддержки одаренных детей общеобразовательных учреждений города Ржева Тверской области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Право на получение денежных средств в рамках мероприятия «Оказание материальной помощи победителям олимпиад  по предметам муниципального, регионального, всероссийского уровня;  выпускникам ОУ, получившим золотые медали; учителям, подготовившим победителей» Подпрограммы 4 «Обеспечение инновационного характера образования в городе Ржеве Тверской области» Муниципальной программы города Ржева Тверской области «Развитие образования города Ржева Тверской области» на 2018-2023 годы, утвержденной постановлением Администрации города Ржева Тверской области от 19.12.2017 № 1162 (с изменениями), имеют следующие кандидаты: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и Всероссийской олимпиады школьников муниципального уровня по любой предметной области среди 9-11 классов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- победители Всероссийской олимпиады школьников регионального уровня по любой предметной области среди 9-11 классов;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зеры Всероссийской олимпиады школьников регионального уровня по любой предметной области среди 9-11 классов;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ускники общеобразовательных учреждений, награжденные золотой медалью «За особые успехи в учении»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денежных средств, направленных на  материальную поддержку одаренных детей общеобразовательных учреждений города Ржева Тверской области, осуществляется 1 раз в год по результатам Всероссийской олимпиады школьников муниципального, регионального  и федерального уровней по любой предметной области среди 9-11 классов.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Предоставление денежных средств, направленных на материальную поддержку выпускников общеобразовательных учреждений города Ржева Тверской области, награжденных золотой медалью «За особые успехи в учении», осуществляется выпускникам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«отлично» по всем учебным предметам учебного плана, изучавшегося на уровне среднего общего образования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денежных средств, направленных на  материальную поддержку одаренных детей общеобразовательных учреждений города Ржева Тверской области, устанавливается в соответствии с представленной таблицей:</w:t>
      </w:r>
    </w:p>
    <w:p>
      <w:pPr>
        <w:pStyle w:val="Normal"/>
        <w:spacing w:lineRule="exact" w:line="240"/>
        <w:ind w:left="54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1"/>
      </w:tblGrid>
      <w:tr>
        <w:trPr>
          <w:trHeight w:val="3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т на человека (руб.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Всероссийской олимпиады школьников муниципального уровня по любой предметной области среди обучающихся 9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Всероссийской олимпиады школьников регионального уровня по любой предметной области среди обучающихся 9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 Всероссийской олимпиады школьников регионального уровня по любой предметной области среди обучающихся 9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общеобразовательных учреждений, награжденные золотой медалью «За особые успехи в уч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6.2018 № 54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мета расход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материальную поддержку одаренных детей общеобразовательных учреж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 в 2018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985"/>
      </w:tblGrid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выпла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человека/руб. х кол-во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(руб.)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бедители Всероссийской олимпиады школьников муниципального уровня по любой предметной области среди обучающихся 9-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 руб. х 59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3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Всероссийской олимпиады школьников регионального уровня по любой предметной области среди обучающихся 9-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200 руб. х 1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ы Всероссийской олимпиады школьников регионального уровня по любой предметной области среди обучающихся 9-11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00 руб. х 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50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общеобразовательных учреждений, награжденные золотой медалью «За особые успехи в уче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00 руб. х 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000,00</w:t>
            </w:r>
          </w:p>
        </w:tc>
      </w:tr>
      <w:tr>
        <w:trPr>
          <w:trHeight w:val="43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50:00Z</dcterms:created>
  <dc:creator>Администрация города</dc:creator>
  <dc:description/>
  <cp:keywords/>
  <dc:language>en-US</dc:language>
  <cp:lastModifiedBy>mahinistka</cp:lastModifiedBy>
  <cp:lastPrinted>2017-07-20T09:37:00Z</cp:lastPrinted>
  <dcterms:modified xsi:type="dcterms:W3CDTF">2018-06-27T12:37:00Z</dcterms:modified>
  <cp:revision>56</cp:revision>
  <dc:subject/>
  <dc:title>                                                      СЕВЕРО – ЗАПАДНАЯ</dc:title>
</cp:coreProperties>
</file>