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>
          <w:sz w:val="24"/>
          <w:szCs w:val="24"/>
        </w:rPr>
      </w:pPr>
      <w:r>
        <w:rPr>
          <w:rFonts w:cs="Arial" w:ascii="Arial" w:hAnsi="Arial"/>
          <w:sz w:val="22"/>
        </w:rPr>
        <w:tab/>
        <w:t xml:space="preserve">  </w:t>
        <w:tab/>
      </w:r>
      <w:r>
        <w:rPr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48590</wp:posOffset>
                </wp:positionV>
                <wp:extent cx="2299970" cy="2745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16.2pt;mso-wrap-distance-left:9pt;mso-wrap-distance-right:9pt;mso-wrap-distance-top:0pt;mso-wrap-distance-bottom:0pt;margin-top:-11.7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015</wp:posOffset>
                </wp:positionH>
                <wp:positionV relativeFrom="paragraph">
                  <wp:posOffset>-36830</wp:posOffset>
                </wp:positionV>
                <wp:extent cx="2980690" cy="309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855" w:dyaOrig="9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3pt;height:47.85pt" filled="f" o:ole="">
                                  <v:imagedata r:id="rId3" o:title=""/>
                                </v:shape>
                                <o:OLEObject Type="Embed" ProgID="" ShapeID="ole_rId2" DrawAspect="Content" ObjectID="_20210604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ГОРОДА РЖЕВ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тизанская ул., 3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Ржев, Тверская обл.,1723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:(48232)2-09-15; факс:2-32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zhevcity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rzhevcity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ПО: 04028685, ОГРН: 102690185327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/КПП: 6914002555/691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     №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43.7pt;mso-wrap-distance-left:9.05pt;mso-wrap-distance-right:9.05pt;mso-wrap-distance-top:0pt;mso-wrap-distance-bottom:0pt;margin-top:-2.9pt;mso-position-vertical-relative:text;margin-left:-1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object w:dxaOrig="855" w:dyaOrig="94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3.3pt;height:47.85pt" filled="f" o:ole="">
                            <v:imagedata r:id="rId6" o:title=""/>
                          </v:shape>
                          <o:OLEObject Type="Embed" ProgID="" ShapeID="ole_rId5" DrawAspect="Content" ObjectID="_829499189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ГОРОДА РЖЕВ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артизанская ул., 3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Ржев, Тверская обл.,1723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:(48232)2-09-15; факс:2-32-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rzhevcity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. 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rzhevcity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ПО: 04028685, ОГРН: 102690185327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Н/КПП: 6914002555/6914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     №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Главному редактору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зеты «Ржевская правда» </w:t>
      </w:r>
    </w:p>
    <w:p>
      <w:pPr>
        <w:pStyle w:val="Normal"/>
        <w:ind w:firstLine="567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Зелинской И.П.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ул. Ленина, д.20, г.Ржев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верская область, 172380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6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я  города Ржева просит опубликовать информационное сообщение следующего содержания: </w:t>
      </w:r>
    </w:p>
    <w:p>
      <w:pPr>
        <w:pStyle w:val="ConsPlusNonformat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Извещение о проведении открытого аукциона на право заключения договора аренды </w:t>
      </w:r>
      <w:r>
        <w:rPr>
          <w:rFonts w:cs="Times New Roman CYR" w:ascii="Times New Roman CYR" w:hAnsi="Times New Roman CYR"/>
          <w:b/>
          <w:sz w:val="24"/>
        </w:rPr>
        <w:t>земельного участка</w:t>
      </w:r>
      <w:r>
        <w:rPr>
          <w:b/>
          <w:sz w:val="24"/>
          <w:szCs w:val="24"/>
        </w:rPr>
        <w:t>, государственная собственность на который не разграниче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исполнения Земельного кодекса Российской Федерации , Решения Ржевской городской Думы от 30.12.2002г. № 127 «Об утверждении «Правил организации и проведении торгов по продаже земельных участков или права на заключение договоров аренды таких земельных участков на территории г.Ржева», Решения Ржевской городской Думы  от 26.03.2010г. № 36 «Об утверждении временных Правил землепользования и застройки территории города Ржева  Тверской области, Комитет по управлению имуществом города Ржева, именуемый в дальнейшем "Организатор ", сообщает о проведении  аукциона по продаже права на заключение договора аренды земельного участка, государственная собственность на который не разграничена, для  строительства здания по ремонту и обслуживанию автомобилей 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именование, место нахождение, почтовый адрес,  номера контактных телефонов организатора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: Комитет по управлению имуществом города Рж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е и почтовый адрес: 172381, Тверская область, город Ржев, улица Большая Спасская, дом 27/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тел. (48232)2-00-70, факс (48232)3-40-1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 </w:t>
      </w:r>
      <w:r>
        <w:rPr>
          <w:rFonts w:cs="Times New Roman" w:ascii="Times New Roman" w:hAnsi="Times New Roman"/>
          <w:b/>
          <w:sz w:val="24"/>
          <w:szCs w:val="24"/>
        </w:rPr>
        <w:t>15 апреля 2013г. в 12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по адресу: г.Ржев, ул.Большая Спасская, д.27/51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с   11 час.00 мин до 11 час.4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Основания проведения аукциона: постановление администрации города Ржева Тверской области от  28.02.2013 года  № 229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«О  проведении аукциона по продаже права на заключение  договора аренды  земельного участка, расположенного по адресу: Тверская область, город Ржев, Осташковское шоссе , для строительства здания по ремонту и обслуживанию автомобилей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Предмет аукциона : годовой размер арендной платы земельного участка из земель населенных пунктов с видом разрешенного использования для размещения объектов торговли и бытового обслуживания с  кадастровым номером 69:46:0070127:27, расположенного по адресу:  Тверская область, город Ржев, Осташковское шоссе,   общей площадью 2075 кв.м.</w:t>
      </w:r>
    </w:p>
    <w:p>
      <w:pPr>
        <w:pStyle w:val="ConsPlusNonformat2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метры разрешенного строительства объекта капитального строительства на земельном участке - здание по ремонту и обслуживанию автомобилей . О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елены технические условия подключения объекта к сетям инженерно- технического обеспечения и плата за подключение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Дата начала приема заявок на участие в аукционе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 15 марта  2013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ата окончания приема заявок на участие в аукционе    11 апреля 2013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ремя и место приема заявок : Тверская область, город Ржев, улица Большая Спасская, дом 27/51, второй этаж, кабинет № 8, по рабочим дням (понедельник-пятница) с 9.00 по 13.00 и с 14.00 до 16.3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ведения о земельном участ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 земельного участка  : Тверская обл., г.Ржев, Осташковское шоссе;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                                           2075 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кадастровый номер участка                69: 46: 0070127:27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категория земель - "Земли населенных пунктов"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ное использование - для размещения объектов торговли и бытового обслуживания </w:t>
      </w:r>
    </w:p>
    <w:p>
      <w:pPr>
        <w:pStyle w:val="ConsPlusNonformat2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фактическое использование – строительство здания по ремонту и обслуживанию  автомобилей       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земельного участка и  ограничения его использования  – не установлен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Стоимость обязательств по арендным платежам      -   46,75 руб./ кв.м/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2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Существенные условия договора аренды:</w:t>
      </w:r>
    </w:p>
    <w:p>
      <w:pPr>
        <w:pStyle w:val="ConsPlusNonformat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510"/>
      </w:tblGrid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 годового размера арендной платы земельного  участка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00 рублей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датка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00 рублей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Шаг аукциона"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 рублей</w:t>
            </w:r>
          </w:p>
        </w:tc>
      </w:tr>
      <w:tr>
        <w:trPr>
          <w:trHeight w:val="6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говора арен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3 (три) года    </w:t>
              <w:b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змера арендной платы за земельный участок осуществляется не чаще одного раза в год в порядке, установленном гражданским законодательством.</w:t>
      </w:r>
    </w:p>
    <w:p>
      <w:pPr>
        <w:pStyle w:val="ConsPlusNonformat2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Условия участия в аукцион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1. 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задаток на счет Организатора аукциона в указанном в настоящем извещении порядке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ть заявку Организатору  с приложением следующих  документов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ая копия свидетельства о внесении записи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</w:rPr>
        <w:t>4.2.  Порядок внесения задат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несения задатка является заключенный с Организатором аукциона договор о  задатке. Заключение договора о задатке осуществляется по месту приема заявок.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Задаток перечисляется на расчетный счет 40302810300003000014 в ГРКЦ  ГУ Банка России по Тверской области, г.Тверь, БИК 042809001, ИНН 6914001706, КПП 691401001 УФК по Тверской области (Комитет по управлению имуществом города Ржева, л/с 05363019400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не позднее  11 апреля 2013 года. Документом, подтверждающим поступление задатка, является выписка с лицевого счета Организатора аукциона. 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бедителем аукциона признается участник, предложивший наибольший размер годовой арендной платы за земельный участок. Внесенный победителем аукциона задаток засчитывается  в счет начальной аренд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бедитель аукциона оплачивает «Организатору»  расходы на организацию и проведение объявленного аукциона, расходов на формирование земельного участка, оценку начального размера арендной платы по договору № 36 возмездного оказания оценочных услуг от 13.02.2013г. и оценку права на заключение договора аренды земельного участка по договору № 136 возмездного оказания оценочных услуг от 10.11.2011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иповой формой заявки, типовой формой договора аренды, заключениями о технической возможности подключения объекта к сетям инженерно-технического обеспечения, предоставленными 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одоснабжение и канализацию–  ООО «Коммунальные ресурсы РЖ»,  письмо № 826 от 31.10.2011г..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электроснабжение –  Ржевским отделением ООО «Тверьоблэлектро» , технические условия от 02.08.2011г. № 82г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ое заключение  - Территориальным отделом Управления Роспотребнадзора по Тверской области в г.Ржеве, Ржевском, Зубцовском, Оленинском, Старицком районах от 28.06.2011г. № 69.01.16.000.Т.000147.06.1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ругими сведениями о земельном участке можно ознакомиться по адресу «Организатора» аукциона: г.Ржев, ул.Большая Спасская, д.27/51 второй этаж, кабинет № 8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Cs/>
          <w:sz w:val="24"/>
          <w:szCs w:val="24"/>
        </w:rPr>
        <w:t>Оформление результат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зультаты аукциона оформляются протоколом, который является основанием для заключения с победителем аукциона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аренды земельного участка подлежит заключению в срок не позднее пяти дней со дня подписания проток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принять решение о внесении изменений в настоящее извещение о проведении аукциона, не позднее чем за 5 (пять) дней до даты окончания подачи заявок на участие в аукционе.</w:t>
      </w:r>
    </w:p>
    <w:p>
      <w:pPr>
        <w:pStyle w:val="ConsPlusNormal"/>
        <w:widowControl/>
        <w:ind w:left="7088" w:hanging="6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"/>
        <w:widowControl/>
        <w:ind w:left="6548" w:hanging="65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 имуществом города Ржева                       Одинец Т.Н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ая делами                                                                                                           В.Н.Паркин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nformat">
    <w:name w:val="ConsPlusNonformat Знак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</w:pPr>
    <w:rPr>
      <w:rFonts w:ascii="Arial" w:hAnsi="Arial" w:cs="Arial"/>
      <w:color w:val="45454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rzhevcity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info@rzhevcity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5:00Z</dcterms:created>
  <dc:creator>Администрация города</dc:creator>
  <dc:description/>
  <dc:language>en-US</dc:language>
  <cp:lastModifiedBy>Пользователь</cp:lastModifiedBy>
  <cp:lastPrinted>2012-01-31T15:56:00Z</cp:lastPrinted>
  <dcterms:modified xsi:type="dcterms:W3CDTF">2013-03-05T05:45:00Z</dcterms:modified>
  <cp:revision>2</cp:revision>
  <dc:subject/>
  <dc:title> </dc:title>
</cp:coreProperties>
</file>