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17</w:t>
        <w:tab/>
        <w:tab/>
        <w:tab/>
        <w:tab/>
        <w:tab/>
        <w:tab/>
        <w:tab/>
        <w:tab/>
        <w:t xml:space="preserve">          № 1194</w:t>
      </w:r>
    </w:p>
    <w:p>
      <w:pPr>
        <w:pStyle w:val="Normal"/>
        <w:shd w:fill="FFFFFF" w:val="clear"/>
        <w:ind w:left="6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"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Единого календарного плана</w:t>
      </w:r>
    </w:p>
    <w:p>
      <w:pPr>
        <w:pStyle w:val="Normal"/>
        <w:shd w:fill="FFFFFF" w:val="clear"/>
        <w:ind w:left="6"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городских спортивно-массовых и оздоровительных</w:t>
      </w:r>
    </w:p>
    <w:p>
      <w:pPr>
        <w:pStyle w:val="Normal"/>
        <w:shd w:fill="FFFFFF" w:val="clear"/>
        <w:ind w:left="6"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ероприятий на 2018 год</w:t>
      </w:r>
    </w:p>
    <w:p>
      <w:pPr>
        <w:pStyle w:val="Normal"/>
        <w:shd w:fill="FFFFFF" w:val="clear"/>
        <w:ind w:left="6"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6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В соответствии с Федеральным законом от 06.09.2003 № 131-Ф3 «Об общих принципах организации </w:t>
      </w:r>
      <w:r>
        <w:rPr>
          <w:sz w:val="24"/>
          <w:szCs w:val="24"/>
        </w:rPr>
        <w:t>местного самоуправления в Российской Федерации»,  руководствуя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30 и 33 Устава города Ржева Тверской области,  Администрация города Рж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pacing w:val="-2"/>
        </w:rPr>
        <w:tab/>
      </w:r>
      <w:r>
        <w:rPr>
          <w:sz w:val="24"/>
          <w:szCs w:val="24"/>
        </w:rPr>
        <w:t xml:space="preserve"> 1. </w:t>
      </w:r>
      <w:r>
        <w:rPr>
          <w:sz w:val="24"/>
        </w:rPr>
        <w:t>Утвердить Единый календарный план городских спортивно-массовых и оздоровительных мероприятий и участие сборных команд города в областных, республиканских и международных соревнованиях в 2018 году. (Приложение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. Возложить на Комитет по физической культуре и спорту администрации города Ржева Тверской области (Булыгин А.С.) выполнение Единого календарного плана городских спортивно-массовых и оздоровительных мероприятий и участие сборных команд города в областных, республиканских и международных соревнованиях в 2018 году.</w:t>
      </w:r>
    </w:p>
    <w:p>
      <w:pPr>
        <w:pStyle w:val="Style15"/>
        <w:spacing w:lineRule="auto" w:line="360"/>
        <w:ind w:left="0" w:right="0" w:firstLine="709"/>
        <w:rPr/>
      </w:pPr>
      <w:r>
        <w:rPr/>
        <w:t>3. Настоящее постановление вступает в силу со дня его подписания.</w:t>
      </w:r>
    </w:p>
    <w:p>
      <w:pPr>
        <w:pStyle w:val="Style15"/>
        <w:spacing w:lineRule="auto" w:line="360"/>
        <w:ind w:left="0" w:right="0"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 xml:space="preserve">                    </w:t>
        <w:tab/>
        <w:tab/>
        <w:tab/>
        <w:tab/>
        <w:tab/>
        <w:t>В.В. Родивилов</w:t>
      </w:r>
    </w:p>
    <w:p>
      <w:pPr>
        <w:pStyle w:val="Normal"/>
        <w:spacing w:lineRule="exact" w:line="3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20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25.12.2017  № 1194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left="360" w:right="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Единый календарный план городских спортивно-массовых и оздоровительных мероприятий и участие сборных команд города в областных, межрегиональных, республиканских и международных соревнованиях в 2018 году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465"/>
        <w:gridCol w:w="1650"/>
        <w:gridCol w:w="1559"/>
        <w:gridCol w:w="2036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спортив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вующ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одящие организации</w:t>
            </w:r>
          </w:p>
        </w:tc>
      </w:tr>
      <w:tr>
        <w:trPr>
          <w:trHeight w:val="64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Комплексные физкультурно-оздоровительн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общеобразовательных шк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школ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 в честь 75-летия освоб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мероприятия в честь Дня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мероприятия в честь Дня защиты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«Центр социальной поддержки населения» города Ржев и Ржевского района 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 честь Дня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 честь Дня физкультур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допризы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 учебных заве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Отдел молодежной политики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детей в дни школьных канику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канику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Спартакиада города Ржева среди лиц с ограниченными возможностями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орпе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 с ограничен-ными возможнос-тями здоров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, </w:t>
            </w:r>
            <w:r>
              <w:rPr>
                <w:color w:val="000000"/>
                <w:sz w:val="22"/>
                <w:szCs w:val="22"/>
              </w:rPr>
              <w:t>ГКУ «Центр социальной поддержки населения» города Ржев и Ржевского района Тверской области</w:t>
            </w:r>
          </w:p>
        </w:tc>
      </w:tr>
      <w:tr>
        <w:trPr>
          <w:trHeight w:val="69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781" w:leader="none"/>
              </w:tabs>
              <w:snapToGrid w:val="false"/>
              <w:ind w:right="20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781" w:leader="none"/>
              </w:tabs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Спортивные соревнования по видам спор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аскет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, 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школ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мпионате области мужчины, женщ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– 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убке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–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юноши, дев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среди ветер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уберна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о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фиц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фиц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и молож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мпионате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р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Тверской  области среди юношей и юниор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расписанию единого календарно-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Борьба самб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самбо среди девуше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бласти среди юноше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на призы Администрации города Рж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амяти С.Р. Ахмер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нир по самбо «Кубок Балтийских стран памяти Заслуженного тренера России А.Хлопецко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осен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МБУ ДО СДЮСШОР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орьба дзюд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бла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бла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бласти среди молодеж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борочный турнир к фестивалю борь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елоспо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 шоссе-групповая го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 парная го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 шоссе-групповая го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 по кросс-кантр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гонка памяти В.А.Капитон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олей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–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мпионате области (мужчины, женщин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(ветеран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пляжному волейбо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ию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м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уберна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1998-1999 г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м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Новогодний турнир среди мужских коман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нва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Ш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Новогодний турнир среди женских коман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янва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орпе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Гимнастика спортивная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м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, посвященный памяти И.Д.Омельянен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жиу-Джитсу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 до 21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 до 18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ратэ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й турнир по каратэ, посвященный 75-летию освобождения г.Ржева от немецко-фашистских захватч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стадиона Торпе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Легкая атлет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из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 учебных заве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 по улицам 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ию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шний Вол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кросс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бегу на 15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полумарафон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сс наци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Лыжные го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сез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КСДЮСШОР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го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КСДЮСШОР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го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КСДЮСШОР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КСДЮСШОР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орода Рж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и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КСДЮСШОР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 в лыжном мараф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среди ветер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ОФ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Тенни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(мужчин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среди клуб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, первенство города Рж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среди женщ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Теннис настольный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рж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ло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чемпионат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бла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Тхэквонд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орода Ржева в честь А.Невск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Ушу-Сань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Фут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, посвящённый  Дню Побе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мини-футбол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жаный мяч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– 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города по мини-футбо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Дельф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области среди юнош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 Губернатора, в т.ч. городской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мини-футболу среди общеобразовательных шк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шк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,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области по мини-футбол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городов Воинской Сла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оманда города Рже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.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орода Ржева в ЛФ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Шахм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среди женщ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среди девушек и юнош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ы к знаменательным да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быстрым шахматам и блиц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Хокк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хоккею, посвященный 75-летию со дня освобождения города Ржева от немецко-фашистских захватчик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ветеранов города Рже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шайб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коман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коман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Ржева по хокке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среди юношей 2007-2008 г.р. на Кубок Главы города Рж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«Энергет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среди юношей 2009-2010 г.р. на Кубок Главы города Рж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нва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«Энергет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ЦФ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«Энергет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276" w:right="567" w:gutter="0" w:header="720" w:top="992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ind w:left="2835" w:right="-2" w:hanging="21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3:00Z</dcterms:created>
  <dc:creator>xp</dc:creator>
  <dc:description/>
  <cp:keywords/>
  <dc:language>en-US</dc:language>
  <cp:lastModifiedBy>mahinistka</cp:lastModifiedBy>
  <cp:lastPrinted>2013-02-06T15:18:00Z</cp:lastPrinted>
  <dcterms:modified xsi:type="dcterms:W3CDTF">2018-01-10T07:36:00Z</dcterms:modified>
  <cp:revision>161</cp:revision>
  <dc:subject/>
  <dc:title> </dc:title>
</cp:coreProperties>
</file>