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388987522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12.2012</w:t>
        <w:tab/>
        <w:tab/>
        <w:tab/>
        <w:tab/>
        <w:tab/>
        <w:tab/>
        <w:tab/>
        <w:tab/>
        <w:tab/>
        <w:t xml:space="preserve">  № 16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б утверждении Порядка предоставления банных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>услуг по льготному тарифу социально-незащищенным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слоям населения города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color w:val="000000"/>
          <w:spacing w:val="2"/>
          <w:w w:val="101"/>
        </w:rPr>
        <w:t>В целях усиления мер социальной поддержки  отдельных категорий граждан города Ржева,</w:t>
      </w:r>
      <w:r>
        <w:rPr>
          <w:color w:val="000000"/>
          <w:spacing w:val="3"/>
          <w:w w:val="101"/>
        </w:rPr>
        <w:t xml:space="preserve"> </w:t>
      </w:r>
      <w:r>
        <w:rPr/>
        <w:t>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Утвердить Порядок предоставления банных услуг  по льготному тарифу социально-незащищенным слоям населения города Ржева Тверской области. (Приложение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Настоящее постановление вступает в силу  с 01.01.2013 и подлежит опубликованию в газете «Ржевская правда» и размещению на официальном сайте Администрации города Ржева Тверской област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Глава администрации города </w:t>
        <w:tab/>
        <w:tab/>
        <w:tab/>
        <w:tab/>
        <w:tab/>
        <w:tab/>
        <w:tab/>
        <w:t xml:space="preserve">     Л.Э. Тишкевич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города Ржева </w:t>
      </w:r>
    </w:p>
    <w:p>
      <w:pPr>
        <w:pStyle w:val="Normal"/>
        <w:jc w:val="right"/>
        <w:rPr/>
      </w:pPr>
      <w:r>
        <w:rPr/>
        <w:t>от 19.12.2012 № 16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02" w:hanging="0"/>
        <w:jc w:val="center"/>
        <w:rPr>
          <w:b/>
          <w:b/>
        </w:rPr>
      </w:pPr>
      <w:r>
        <w:rPr>
          <w:b/>
        </w:rPr>
        <w:t>Порядок предоставления</w:t>
      </w:r>
    </w:p>
    <w:p>
      <w:pPr>
        <w:pStyle w:val="Normal"/>
        <w:ind w:right="-202" w:hanging="0"/>
        <w:jc w:val="center"/>
        <w:rPr>
          <w:b/>
          <w:b/>
        </w:rPr>
      </w:pPr>
      <w:r>
        <w:rPr>
          <w:b/>
        </w:rPr>
        <w:t>банных услуг  по льготному тарифу социально-незащищенным слоям</w:t>
      </w:r>
    </w:p>
    <w:p>
      <w:pPr>
        <w:pStyle w:val="Normal"/>
        <w:ind w:right="-202" w:hanging="0"/>
        <w:jc w:val="center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населения города Ржева Тверской области</w:t>
      </w:r>
    </w:p>
    <w:p>
      <w:pPr>
        <w:pStyle w:val="Normal"/>
        <w:ind w:right="-2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ab/>
        <w:t>1. Льготный тариф на услуги бани  предоставляется  следующим категориям  граждан (далее – получатели льготы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ногодетные семь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емьи, находящиеся в социально-опасном полож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нсионеры, размер пенсии которых без учета социальных доплат к пенсии не превышает величину прожиточного минимума населения  Тверской области, установленного для пенсионеров на момент обращения  за льгот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инвалид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частники и инвалиды ВОВ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 Льготный тариф на услуги бани для социально-незащищенных слоев населения устанавливается  постановлением Администрации города Ржева. Получатели  льготы, указанные  в пункте 1 настоящего Порядка,  имеют право  на  услугу бани по льготному тарифу 2 раза в месяц (в первый и третий четверг  месяц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 Льгота на услуги бани  реализуется в следующем порядке:</w:t>
      </w:r>
    </w:p>
    <w:p>
      <w:pPr>
        <w:pStyle w:val="Normal"/>
        <w:widowControl w:val="false"/>
        <w:jc w:val="both"/>
        <w:rPr/>
      </w:pPr>
      <w:r>
        <w:rPr/>
        <w:br/>
        <w:tab/>
        <w:t>3.1. Получатель льготы  должен быть зарегистрирован  в Государственном бюджетном учреждении «Комплексный центр социального обслуживания населения» города Ржева (далее –ГБУ «КЦСОН» города Ржев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2. ГБУ «КЦСОН» города Ржева:</w:t>
      </w:r>
    </w:p>
    <w:p>
      <w:pPr>
        <w:pStyle w:val="Normal"/>
        <w:shd w:fill="FFFFFF" w:val="clear"/>
        <w:jc w:val="both"/>
        <w:rPr/>
      </w:pPr>
      <w:r>
        <w:rPr/>
        <w:tab/>
        <w:t xml:space="preserve">3.2.1. Оформляет список получателей льготы  на услуги бани, изменения и дополнения к нему. </w:t>
      </w:r>
    </w:p>
    <w:p>
      <w:pPr>
        <w:pStyle w:val="Normal"/>
        <w:shd w:fill="FFFFFF" w:val="clear"/>
        <w:jc w:val="both"/>
        <w:rPr/>
      </w:pPr>
      <w:r>
        <w:rPr/>
        <w:tab/>
        <w:t>3.2.2. Выдает получателям льготы  льготные талоны на предоставление банных услуг, в соответствии с  образцом и описанием талона (приложение 1 к настоящему Порядку). Талоны выдаются получателям льгот до 15 числа  первого месяца текущего квартала на весь период до конца квартала  с момента обращения.</w:t>
      </w:r>
    </w:p>
    <w:p>
      <w:pPr>
        <w:pStyle w:val="Normal"/>
        <w:shd w:fill="FFFFFF" w:val="clear"/>
        <w:jc w:val="both"/>
        <w:rPr/>
      </w:pPr>
      <w:r>
        <w:rPr/>
        <w:tab/>
        <w:t>3.2.3. Фиксирует выдачу льготных талонов получателям льготы  в Реестре выдачи  льготных талонов на услуги бани.</w:t>
      </w:r>
    </w:p>
    <w:p>
      <w:pPr>
        <w:pStyle w:val="Normal"/>
        <w:shd w:fill="FFFFFF" w:val="clear"/>
        <w:jc w:val="both"/>
        <w:rPr/>
      </w:pPr>
      <w:r>
        <w:rPr/>
        <w:tab/>
        <w:t>3.2.4. Предоставляет отчетность в Уполномоченный орган Администрации города Ржева по обеспечению  взаимодействия  с  юридическими лицами, оказывающими  банные услуги, определенный постановлением Администрации города Ржева, не позднее 10 числа месяца, следующего за отчетным кварталом, с указанием количества выданных льготных талонов, количества человек, получивших льгот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3.3. Юридические лица, в соответствии с постановлением Администрации города Ржева, оказывающие льготные услуги бань в городе Ржеве:</w:t>
      </w:r>
    </w:p>
    <w:p>
      <w:pPr>
        <w:pStyle w:val="Normal"/>
        <w:widowControl w:val="false"/>
        <w:jc w:val="both"/>
        <w:rPr/>
      </w:pPr>
      <w:r>
        <w:rPr/>
        <w:tab/>
        <w:t xml:space="preserve">3.3.1. Оказывают получателям льготы услугу бани при предъявлении льготного талона   установленной формы, заверенного печатью Администрации города Ржева и предъявлении документа, подтверждающего право на льготу. Для пенсионеров, инвалидо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, участников и инвалидов ВОВ – удостоверение; для членов многодетных семей и семей, находящихся в социально-опасном положении – справку, выданную ГБУ «КЦСОН» города Рже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3.3.2. Представляют не позднее 10 числа месяца, следующего за отчетным кварталом, в Уполномоченный орган Администрации города Ржева по обеспечению  взаимодействия  с  юридическими лицами, оказывающими  банные услуги, отчетные документы  с приложением всех льготных  талонов за текущий квартал в соответствии с Положением о порядке предоставления  субсидии  из бюджета  города Ржева  юридическим лицам  на   возмещение затрат  по оказанию  льготных банных услуг  социально-незащищенным слоям населения города Ржева, утвержденным постановлением Администрации города Рже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3.4. Уполномоченный орган Администрации города Ржева по обеспечению взаимодействия  с  юридическими лицами, оказывающими  банные услуги:</w:t>
      </w:r>
    </w:p>
    <w:p>
      <w:pPr>
        <w:pStyle w:val="Normal"/>
        <w:jc w:val="both"/>
        <w:rPr/>
      </w:pPr>
      <w:r>
        <w:rPr/>
        <w:tab/>
        <w:t>3.4.1. Информирует  население города Ржева о возможности получения льготных талонов на услуги бани и месте их выдачи, а также о размере льготного тарифа  через средства  массовой информации.</w:t>
      </w:r>
    </w:p>
    <w:p>
      <w:pPr>
        <w:pStyle w:val="Normal"/>
        <w:jc w:val="both"/>
        <w:rPr/>
      </w:pPr>
      <w:r>
        <w:rPr/>
        <w:tab/>
        <w:t>3.4.2. Изготавливает  необходимое количество  льготных талонов и передает их  в ГБУ «КЦСОН»города Ржева  не позднее 1 числа  первого месяца текущего квар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Порядку  предоставления банных услуг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льготному тарифу социально-незащищенным </w:t>
      </w:r>
    </w:p>
    <w:p>
      <w:pPr>
        <w:pStyle w:val="Normal"/>
        <w:jc w:val="right"/>
        <w:rPr/>
      </w:pPr>
      <w:r>
        <w:rPr>
          <w:sz w:val="22"/>
          <w:szCs w:val="22"/>
        </w:rPr>
        <w:t>слоям населения города Ржева Тверской област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исание бланка льготного талона на услуги бан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ланк льготного талона на услуги бани изготавливается из цветной бумаги размером            7,50 х 6,00 с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ицевой стороне размещаются: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880" w:leader="none"/>
          <w:tab w:val="left" w:pos="-2520" w:leader="none"/>
          <w:tab w:val="left" w:pos="-23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иже  верхнего поля талона – надпись «Льготный  талон  №  ___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ется порядковый номер по Реестру выдачи льготных  талонов  на услуги бани)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– фамилия, инициалы получателя льготы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–  надпись «Даёт право на одну  помывку    в  бане в течение  ________ 20___ года»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ывается квартал  (январь-март; апрель-июнь; июль-сентябрь; октябрь-декабрь) и год в течение которых действителен льготный талон);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  слева –  место для печати Администрации города Ржева Тверской обла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лицевой стороне льготного талона на услуги  бани  ставится    печать Администрации города Ржева Тверской област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же по правой стороне –  надпись  «Действителен  при  предъявлении </w:t>
      </w:r>
      <w:r>
        <w:rPr>
          <w:rFonts w:cs="Times New Roman" w:ascii="Times New Roman" w:hAnsi="Times New Roman"/>
          <w:sz w:val="24"/>
          <w:szCs w:val="24"/>
        </w:rPr>
        <w:t>удостоверения/справки, подтверждающих право на льготу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Образец льготного талона на услуги бан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2697480" cy="215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Льготный талон № ______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Ф.И.О.  получателя льго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Дает право на одну помывку в бане в теч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 20_____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указать кварта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Действителен                                  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М.П.                                                 при  предъявлении </w:t>
                                  </w:r>
                                </w:p>
                                <w:p>
                                  <w:pPr>
                                    <w:pStyle w:val="HTM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удостоверения/справки, </w:t>
                                  </w:r>
                                </w:p>
                                <w:p>
                                  <w:pPr>
                                    <w:pStyle w:val="HTM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подтверждающих право на льго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69.35pt;mso-wrap-distance-left:9pt;mso-wrap-distance-right:9pt;mso-wrap-distance-top:0pt;mso-wrap-distance-bottom:0pt;margin-top:9.1pt;mso-position-vertical-relative:text;margin-left:14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Льготный талон № 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Ф.И.О.  получателя льгот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ает право на одну помывку в бане в теч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______________________ 20___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указать квартал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Действителен                                    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.П.                                                 при  предъявлении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удостоверения/справки, </w:t>
                            </w:r>
                          </w:p>
                          <w:p>
                            <w:pPr>
                              <w:pStyle w:val="HTM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подтверждающих право на льготу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107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31:00Z</dcterms:created>
  <dc:creator>Валентина</dc:creator>
  <dc:description/>
  <cp:keywords/>
  <dc:language>en-US</dc:language>
  <cp:lastModifiedBy>xp</cp:lastModifiedBy>
  <cp:lastPrinted>2012-12-26T14:12:00Z</cp:lastPrinted>
  <dcterms:modified xsi:type="dcterms:W3CDTF">2012-12-26T11:12:00Z</dcterms:modified>
  <cp:revision>12</cp:revision>
  <dc:subject/>
  <dc:title> </dc:title>
</cp:coreProperties>
</file>