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15653538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09.2018                                                                                  № 754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создании комиссии по приемке выполненных работ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о Муниципальному контракту от 15.06.2018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№ </w:t>
      </w:r>
      <w:r>
        <w:rPr>
          <w:b/>
        </w:rPr>
        <w:t>0136300005818000036-0096177-01 на выполнение рабо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 ремонту дворовых территорий многоквартирных</w:t>
      </w:r>
    </w:p>
    <w:p>
      <w:pPr>
        <w:pStyle w:val="Normal"/>
        <w:shd w:fill="FFFFFF" w:val="clear"/>
        <w:jc w:val="both"/>
        <w:rPr/>
      </w:pPr>
      <w:r>
        <w:rPr>
          <w:b/>
        </w:rPr>
        <w:t>жилых домов в г. Ржеве Тверской области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 xml:space="preserve">целях контроля за выполнением работ по Муниципальному контракту от 15.06.2018 № 0136300005818000036-0096177-01 на выполнение работ по ремонту дворовых территорий многоквартирных жилых домов в г. Ржеве Тверской области, </w:t>
      </w:r>
      <w:r>
        <w:rPr>
          <w:lang w:eastAsia="ru-RU"/>
        </w:rPr>
        <w:t>руководствуясь статьями 30 и 33 Устава города Ржева, Администрация города Ржев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1. Создать </w:t>
      </w:r>
      <w:r>
        <w:rPr/>
        <w:t>комиссию по приемке выполненных работ</w:t>
      </w:r>
      <w:r>
        <w:rPr>
          <w:lang w:eastAsia="ru-RU"/>
        </w:rPr>
        <w:t xml:space="preserve"> </w:t>
      </w:r>
      <w:r>
        <w:rPr/>
        <w:t>по Муниципальному контракту от 15.06.2018 № 0136300005818000036-0096177-01 на выполнение работ</w:t>
      </w:r>
      <w:r>
        <w:rPr>
          <w:lang w:eastAsia="ru-RU"/>
        </w:rPr>
        <w:t xml:space="preserve"> </w:t>
      </w:r>
      <w:r>
        <w:rPr/>
        <w:t>по ремонту дворовых территорий многоквартирных</w:t>
      </w:r>
      <w:r>
        <w:rPr>
          <w:lang w:eastAsia="ru-RU"/>
        </w:rPr>
        <w:t xml:space="preserve"> </w:t>
      </w:r>
      <w:r>
        <w:rPr/>
        <w:t>жилых домов в г. Ржеве Тверской области</w:t>
      </w:r>
      <w:r>
        <w:rPr>
          <w:lang w:eastAsia="ru-RU"/>
        </w:rPr>
        <w:t xml:space="preserve"> </w:t>
      </w:r>
      <w:r>
        <w:rPr/>
        <w:t>(далее – комиссия) в следующем состав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Козлов А.В., заместитель Главы администрации города Рже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ияркин Е.С., заместитель Главы администрации города Рже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лобов Н.В., начальник Отдела благоустройства территорий администрации города Рже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лова М.Е., начальник Отдела архитектуры и строительства администрации города Ржева, главный архитектор города Рже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красов Д.Ю., начальник Отдела транспорта и дорожного хозяйства администрации города Ржева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епутат Законодательного Собрания Тверской области (по согласованию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ставитель Министерства Тверской области по обеспечению контрольных функций (по согласованию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дставитель подрядчика (по согласованию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 Комиссии обеспечить приемку выполненных работ в полном объеме в соответствии с условиями Муниципального контракта от 15.06.2018 № 0136300005818000036-0096177-01 на выполнение работ</w:t>
      </w:r>
      <w:r>
        <w:rPr>
          <w:lang w:eastAsia="ru-RU"/>
        </w:rPr>
        <w:t xml:space="preserve"> </w:t>
      </w:r>
      <w:r>
        <w:rPr/>
        <w:t>по ремонту дворовых территорий многоквартирных</w:t>
      </w:r>
      <w:r>
        <w:rPr>
          <w:lang w:eastAsia="ru-RU"/>
        </w:rPr>
        <w:t xml:space="preserve"> </w:t>
      </w:r>
      <w:r>
        <w:rPr/>
        <w:t xml:space="preserve">жилых домов в г. Ржеве Тверской обла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По результатам комиссионного осмотра составить акт рабоче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>Глава города Ржева                                                                         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2:00Z</dcterms:created>
  <dc:creator>Прадун</dc:creator>
  <dc:description/>
  <cp:keywords/>
  <dc:language>en-US</dc:language>
  <cp:lastModifiedBy>mahinistka</cp:lastModifiedBy>
  <cp:lastPrinted>2017-08-08T14:20:00Z</cp:lastPrinted>
  <dcterms:modified xsi:type="dcterms:W3CDTF">2018-09-13T11:42:00Z</dcterms:modified>
  <cp:revision>8</cp:revision>
  <dc:subject/>
  <dc:title>ГЛАВНОЕ УПРАВЛЕНИЕ ГОСУДАРСТВЕННОГО</dc:title>
</cp:coreProperties>
</file>