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6172422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18</w:t>
        <w:tab/>
        <w:tab/>
        <w:tab/>
        <w:tab/>
        <w:tab/>
        <w:t xml:space="preserve">                                                № 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4.05.2014 № 64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уведомления Главного управления «Государственная жилищная инспекция»  Тверской области,  руководствуясь Жилищным кодексом Российской Федерации, частью 5 статьи 3 Закона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,  статьями 30 и 33 Устава города Ржева, Администрация города Ржева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14.05.2014 № 646 «О формировании фонда капитального ремонта многоквартирных домов города Ржева на счете регионального оператора»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szCs w:val="24"/>
        </w:rPr>
        <w:t>1.1. В приложении к постановлению добавить строки № 648 – 657 следующего содержа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70"/>
        <w:gridCol w:w="2739"/>
      </w:tblGrid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дом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7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риф на кап. ремон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4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Большая Спасская, д. 6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4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Щербакова, д. 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5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Марата, д. 50/10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5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Ленина, д. 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5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Первомайская, д. 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Октябрьская, д. 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Зубцовское шоссе, д. 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Торопецкий тракт, д. 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Телешева, д. 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Красноармейская набережная, д. 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В.В. Родиви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6:00Z</dcterms:created>
  <dc:creator>Администрация города</dc:creator>
  <dc:description/>
  <cp:keywords/>
  <dc:language>en-US</dc:language>
  <cp:lastModifiedBy>mahinistka</cp:lastModifiedBy>
  <cp:lastPrinted>2018-08-29T14:33:00Z</cp:lastPrinted>
  <dcterms:modified xsi:type="dcterms:W3CDTF">2018-09-27T05:39:00Z</dcterms:modified>
  <cp:revision>7</cp:revision>
  <dc:subject/>
  <dc:title>                                                      СЕВЕРО – ЗАПАДНАЯ</dc:title>
</cp:coreProperties>
</file>