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8747541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9.2018</w:t>
        <w:tab/>
        <w:tab/>
        <w:tab/>
        <w:tab/>
        <w:tab/>
        <w:tab/>
        <w:tab/>
        <w:t xml:space="preserve">                  № 79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3.2014 № 40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связи с кадровыми изменениями, руководствуясь </w:t>
      </w:r>
      <w:r>
        <w:rPr>
          <w:sz w:val="24"/>
          <w:szCs w:val="24"/>
        </w:rPr>
        <w:t xml:space="preserve">статьями </w:t>
      </w:r>
      <w:r>
        <w:rPr>
          <w:bCs/>
          <w:sz w:val="24"/>
          <w:szCs w:val="24"/>
        </w:rPr>
        <w:t xml:space="preserve">30 и 33 Устава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Внести в  постановление Администрации города Ржева Тверской области от 28.03.2014 № 402 «Об утверждении постоянного состава работников контрактной службы Администрации города Ржева Тверской области» 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>от  28.03.2014  № 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й состав работников контракт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 контрактной службы Администрации города Ржева Тверской облас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ва Т.И., первый заместитель Главы администрации города Ржев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оянный состав работников контрактной службы Администрации города Ржева Тверской облас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чева Л.П., главный бухгалтер, начальник Отдела бухгалтерского учета и отчетности администрации города Ржев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Д.Ю., начальник Отдела транспорта и дорожного хозяйства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в Н.В., начальник Отдела благоустройства территорий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 Д.В., эксперт Отдела закупок администрации города Ржева;</w:t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Е.О., начальник Отдела закупок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лова М.Е., главный архитектор, начальник Отдела архитектуры и строительства администрации города Ржева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кая Т.В., начальник Отдела ЖКХ администрации города Рже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А.В., главный специалист Юридического отдела администрации города Ржева.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 силу пункт 1 постановления Администрации города Ржева Тверской области от 01.08.2018 № 637 «О внесении изменений в постановление Администрации города Ржева Тверской области от 28.03.2014 № 402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sonospacing1"/>
          <w:color w:val="1E1E1E"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                              </w:t>
        <w:tab/>
        <w:t xml:space="preserve">             В.В. Родивилов</w:t>
      </w:r>
    </w:p>
    <w:p>
      <w:pPr>
        <w:pStyle w:val="Normal"/>
        <w:ind w:right="282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6:00Z</dcterms:created>
  <dc:creator>econ1</dc:creator>
  <dc:description/>
  <cp:keywords/>
  <dc:language>en-US</dc:language>
  <cp:lastModifiedBy>mahinistka</cp:lastModifiedBy>
  <cp:lastPrinted>2018-10-01T16:31:00Z</cp:lastPrinted>
  <dcterms:modified xsi:type="dcterms:W3CDTF">2018-10-01T12:33:00Z</dcterms:modified>
  <cp:revision>3</cp:revision>
  <dc:subject/>
  <dc:title> </dc:title>
</cp:coreProperties>
</file>