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5378710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.03.2016</w:t>
      </w:r>
      <w:r>
        <w:rPr>
          <w:b/>
          <w:i/>
          <w:sz w:val="28"/>
          <w:szCs w:val="28"/>
        </w:rPr>
        <w:tab/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19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 xml:space="preserve">области от 14.07.2014 № 895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>
          <w:szCs w:val="24"/>
        </w:rPr>
      </w:pPr>
      <w:r>
        <w:rPr/>
        <w:tab/>
        <w:t>В связи с кадровыми изменениями, 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 Российской Федерации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/>
        <w:tab/>
        <w:t>1.  Внести в постановление Администрации города Ржева Тверской области  от 14.07.2014 № 895 «О создании Жилищной комиссии администрации города Ржева Тверской области» следующие изменения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1.1. Пункт 2 постановления изложить в следующей редакции:</w:t>
      </w:r>
    </w:p>
    <w:p>
      <w:pPr>
        <w:pStyle w:val="Normal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«2. Утвердить состав Жилищной комиссии Администрации города Ржева Тверской области (далее – комиссия):</w:t>
      </w:r>
    </w:p>
    <w:p>
      <w:pPr>
        <w:pStyle w:val="Normal"/>
        <w:ind w:right="-1" w:hanging="0"/>
        <w:jc w:val="both"/>
        <w:rPr/>
      </w:pPr>
      <w:r>
        <w:rPr/>
        <w:tab/>
        <w:t xml:space="preserve">Председатель комиссии: 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920" w:leader="none"/>
        </w:tabs>
        <w:ind w:left="4920" w:right="-1" w:hanging="4920"/>
        <w:jc w:val="both"/>
        <w:rPr/>
      </w:pPr>
      <w:r>
        <w:rPr/>
        <w:tab/>
        <w:t>Кувшинов Андрей Викторович</w:t>
        <w:tab/>
        <w:t>–</w:t>
        <w:tab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920" w:leader="none"/>
        </w:tabs>
        <w:ind w:left="4920" w:right="-1" w:hanging="4920"/>
        <w:jc w:val="both"/>
        <w:rPr/>
      </w:pPr>
      <w:r>
        <w:rPr/>
        <w:tab/>
        <w:tab/>
        <w:tab/>
        <w:t>города Ржева.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920" w:leader="none"/>
        </w:tabs>
        <w:ind w:left="4920" w:right="-1" w:hanging="4920"/>
        <w:jc w:val="both"/>
        <w:rPr/>
      </w:pPr>
      <w:r>
        <w:rPr/>
        <w:tab/>
        <w:t>Секретарь комиссии: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920" w:leader="none"/>
        </w:tabs>
        <w:ind w:left="4920" w:right="-1" w:hanging="4920"/>
        <w:jc w:val="both"/>
        <w:rPr/>
      </w:pPr>
      <w:r>
        <w:rPr/>
        <w:tab/>
        <w:t xml:space="preserve">Романенко Наталья Владимировна </w:t>
        <w:tab/>
        <w:t xml:space="preserve">– </w:t>
        <w:tab/>
        <w:t>инженер Отдела ЖКХ администрации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920" w:leader="none"/>
        </w:tabs>
        <w:ind w:left="4920" w:right="-1" w:hanging="4920"/>
        <w:jc w:val="both"/>
        <w:rPr/>
      </w:pPr>
      <w:r>
        <w:rPr/>
        <w:tab/>
        <w:tab/>
        <w:tab/>
        <w:t>города Ржева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0" w:leader="none"/>
          <w:tab w:val="left" w:pos="-600" w:leader="none"/>
        </w:tabs>
        <w:spacing w:lineRule="auto" w:line="360"/>
        <w:ind w:right="-1" w:hanging="0"/>
        <w:rPr/>
      </w:pPr>
      <w:r>
        <w:rPr/>
        <w:tab/>
        <w:t>Члены комиссии:</w:t>
        <w:tab/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920" w:leader="none"/>
        </w:tabs>
        <w:ind w:left="4920" w:right="-1" w:hanging="4920"/>
        <w:rPr/>
      </w:pPr>
      <w:r>
        <w:rPr/>
        <w:tab/>
        <w:t>Жданова Марина Викторовна</w:t>
        <w:tab/>
        <w:t xml:space="preserve">– </w:t>
        <w:tab/>
        <w:t>заместитель 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920" w:leader="none"/>
        </w:tabs>
        <w:ind w:left="4920" w:right="-1" w:hanging="49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920" w:leader="none"/>
        </w:tabs>
        <w:ind w:left="4920" w:right="-1" w:hanging="4920"/>
        <w:rPr/>
      </w:pPr>
      <w:r>
        <w:rPr/>
        <w:tab/>
        <w:t>Дурманова Надежда Николаевна</w:t>
        <w:tab/>
        <w:t xml:space="preserve">– </w:t>
        <w:tab/>
        <w:t xml:space="preserve">председатель Комитета по управлению имуществом города Ржева;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 xml:space="preserve">Никитина Елена Евгеньевна </w:t>
        <w:tab/>
        <w:t xml:space="preserve">– </w:t>
        <w:tab/>
        <w:t xml:space="preserve">директор Ржевского филиала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ab/>
        <w:tab/>
        <w:t>«ГУП «Тверское областное БТИ»;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jc w:val="both"/>
        <w:rPr/>
      </w:pPr>
      <w:r>
        <w:rPr/>
        <w:tab/>
        <w:t xml:space="preserve">представитель Ржевской городской Думы (по согласованию). »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от 26.10.2015 № 1125 «О внесении изменений в постановление Администрации города Ржева Тверской области от 14.07.2014 № 895»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Глава администрации города Ржева                                                                           А.В. Ейст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99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7:00Z</dcterms:created>
  <dc:creator>Екатерина</dc:creator>
  <dc:description/>
  <cp:keywords/>
  <dc:language>en-US</dc:language>
  <cp:lastModifiedBy>mahinistka</cp:lastModifiedBy>
  <cp:lastPrinted>2016-03-21T17:31:00Z</cp:lastPrinted>
  <dcterms:modified xsi:type="dcterms:W3CDTF">2016-03-21T14:32:00Z</dcterms:modified>
  <cp:revision>13</cp:revision>
  <dc:subject/>
  <dc:title> </dc:title>
</cp:coreProperties>
</file>