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9552575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06.2015</w:t>
      </w:r>
      <w:r>
        <w:rPr>
          <w:b/>
          <w:i/>
          <w:sz w:val="28"/>
          <w:szCs w:val="28"/>
        </w:rPr>
        <w:tab/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7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 xml:space="preserve">области от 14.07.2014 № 89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/>
      </w:pPr>
      <w:r>
        <w:rPr/>
        <w:tab/>
        <w:t xml:space="preserve">В соответствии с Жилищным кодексом Российской Федерации, Федеральным законом от   6 октября 2003 года № 131-ФЗ «Об общих принципах организации местного самоуправления в  Российской Федерации», руководствуясь статьями 42.2 и 46 Устава города Ржева Тверской области, </w:t>
      </w:r>
      <w:r>
        <w:rPr>
          <w:szCs w:val="24"/>
        </w:rPr>
        <w:t>Решением Ржевской городской Думы от 11.06.2015 № 48 «О досрочном прекращении полномочий Главы администрации города Ржева Тверской области»,</w:t>
      </w:r>
      <w:r>
        <w:rPr/>
        <w:t xml:space="preserve"> 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 Внести в постановление Администрации города Ржева Тверской области  от 14.07.2014 № 895 «О создании Жилищной комиссии администрации города Ржева Тверской области» следующие измен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1. Изложить пункт 2 постановления в следующей редакции:</w:t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«2. Утвердить состав Жилищной комиссии администрации города Ржева Тверской области (далее – комиссия):</w:t>
      </w:r>
    </w:p>
    <w:p>
      <w:pPr>
        <w:pStyle w:val="Normal"/>
        <w:ind w:right="-1" w:hanging="0"/>
        <w:jc w:val="both"/>
        <w:rPr/>
      </w:pPr>
      <w:r>
        <w:rPr/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 xml:space="preserve">Копаева Марина Револьдовна  </w:t>
        <w:tab/>
        <w:t>–</w:t>
        <w:tab/>
        <w:t>исполняющий полномочия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ab/>
        <w:tab/>
        <w:t>города Ржева Тверской области, заместитель Главы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ab/>
        <w:tab/>
        <w:t>администрации города Ржев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  <w:tab/>
        <w:t>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 xml:space="preserve">Королёва Елена Витальевна </w:t>
        <w:tab/>
        <w:t xml:space="preserve">– </w:t>
        <w:tab/>
        <w:t>ведущий специалист Отдела ЖКХ и благоустройства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ab/>
        <w:tab/>
        <w:t>территорий администрации города Ржев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0" w:leader="none"/>
          <w:tab w:val="left" w:pos="-600" w:leader="none"/>
        </w:tabs>
        <w:spacing w:lineRule="auto" w:line="360"/>
        <w:ind w:right="-1" w:hanging="0"/>
        <w:rPr/>
      </w:pPr>
      <w:r>
        <w:rPr/>
        <w:tab/>
        <w:t>Члены комиссии: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>Дурманова Надежда Николаевна</w:t>
        <w:tab/>
        <w:t xml:space="preserve">– </w:t>
        <w:tab/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ab/>
        <w:tab/>
        <w:t>города Ржева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 xml:space="preserve"> Киков Владислав Анатольевич       – </w:t>
        <w:tab/>
        <w:t>начальник  Отдела ЖКХ и благоустройства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jc w:val="both"/>
        <w:rPr/>
      </w:pPr>
      <w:r>
        <w:rPr/>
        <w:tab/>
        <w:t xml:space="preserve">представитель Ржевской городской Думы (по согласованию).»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06.03.2015 № 255 «О внесении изменений в постановление Администрации города Ржева Тверской области от 14.07.2014 № 895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Исполняющий полномочия </w:t>
      </w:r>
    </w:p>
    <w:p>
      <w:pPr>
        <w:pStyle w:val="Normal"/>
        <w:ind w:right="282" w:firstLine="284"/>
        <w:rPr/>
      </w:pPr>
      <w:r>
        <w:rPr/>
        <w:t>Главы администрации города Ржева,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М.Р. Ко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64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2:00Z</dcterms:created>
  <dc:creator>Екатерина</dc:creator>
  <dc:description/>
  <cp:keywords/>
  <dc:language>en-US</dc:language>
  <cp:lastModifiedBy>xp</cp:lastModifiedBy>
  <cp:lastPrinted>2014-10-20T10:31:00Z</cp:lastPrinted>
  <dcterms:modified xsi:type="dcterms:W3CDTF">2015-06-19T11:21:00Z</dcterms:modified>
  <cp:revision>7</cp:revision>
  <dc:subject/>
  <dc:title> </dc:title>
</cp:coreProperties>
</file>