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3963405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3</w:t>
        <w:tab/>
        <w:tab/>
        <w:tab/>
        <w:t xml:space="preserve"> </w:t>
        <w:tab/>
        <w:tab/>
        <w:tab/>
        <w:t xml:space="preserve">                              № 3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Межведомственной комиссии город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жева по противодействию злоупотреблению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ркотическими средствами, психотроп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ами и их незаконному обороту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 целях совершенствования системы профилактики вредных привычек, лечения, реабилитации лиц больных  алкоголизмом, наркоманией, сокращения динамики распространения  алкоголизма, наркомании и связанных с этим преступностью и правонарушениями, на основании 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 xml:space="preserve">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bookmarkStart w:id="1" w:name="sub_3"/>
      <w:bookmarkEnd w:id="1"/>
      <w:r>
        <w:rPr>
          <w:sz w:val="24"/>
          <w:szCs w:val="24"/>
        </w:rPr>
        <w:tab/>
        <w:t>1. Создать Межведомственную комиссию города Ржева по противодействию злоупотреблению наркотическими средствами, психотропными веществами и их незаконному обороту (далее – Комиссия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остав Межведомственной комиссии города Ржева по противодействию злоупотреблению наркотическими средствами, психотропными веществами и их незаконному обороту. (Приложение 1)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4"/>
          <w:szCs w:val="24"/>
        </w:rPr>
        <w:tab/>
        <w:t>2.2. Положение о Межведомственной комиссии города Ржева по противодействию злоупотреблению наркотическими средствами, психотропными веществами и их незаконному обороту. (Приложение 2).</w:t>
      </w:r>
    </w:p>
    <w:p>
      <w:pPr>
        <w:pStyle w:val="Normal"/>
        <w:spacing w:lineRule="auto" w:line="360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Главы города Ржева Тверской области от 16.02.2010 № 109 «О создании Межведомственной комиссии по противодействию злоупотреблению наркотическими средствами, психотропными веществами и их незаконному обороту».  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 и подлежит опубликованию в газете «Ржевская правд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Л.Э.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4.03.2013 № 31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/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</w:r>
    </w:p>
    <w:p>
      <w:pPr>
        <w:pStyle w:val="Heading1"/>
        <w:ind w:right="-1" w:hanging="0"/>
        <w:jc w:val="center"/>
        <w:rPr>
          <w:i w:val="false"/>
          <w:i w:val="false"/>
          <w:szCs w:val="24"/>
        </w:rPr>
      </w:pPr>
      <w:r>
        <w:rPr>
          <w:i w:val="false"/>
          <w:color w:val="000000"/>
        </w:rPr>
        <w:t xml:space="preserve"> </w:t>
      </w:r>
      <w:r>
        <w:rPr>
          <w:i w:val="false"/>
          <w:szCs w:val="24"/>
        </w:rPr>
        <w:t xml:space="preserve">Межведомственной комиссии города Ржева </w:t>
      </w:r>
    </w:p>
    <w:p>
      <w:pPr>
        <w:pStyle w:val="Heading1"/>
        <w:ind w:right="-1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противодействию злоупотреблению наркотическими средствами, </w:t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</w:rPr>
      </w:pPr>
      <w:r>
        <w:rPr>
          <w:i w:val="false"/>
          <w:szCs w:val="24"/>
        </w:rPr>
        <w:t>психотропными веществами и их незаконному оборот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Тишкевич Л.Э., Глава администрации города Ржева Тверской области.</w:t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Ямщикова Е.Н., заместитель Главы администрации города Ржева Тве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аева М.Р., заместитель начальника Отдела организационной работы и кадрового обеспечения администрации города Ржева Тве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ин С.А., начальник МО МВД России «Ржевск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Шапкин С.В., начальник Ржевский МРО УФСКН  РФ по Тверской области </w:t>
      </w: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Арсентьев А.Е., начальник отделения УФСБ России по Тверской области в городе Ржеве          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гребская Е.И., главный врач ГУЗ «Ржевский наркологический диспансер»                          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ветная Т.Н., заведующая Отделом по делам молодежи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егларян А.С., главный врач ГБУЗ «Ржевская центральная районная больница»                 (по согласованию);</w:t>
      </w:r>
    </w:p>
    <w:p>
      <w:pPr>
        <w:pStyle w:val="Normal"/>
        <w:ind w:left="426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земцева И.А., начальник Отдела образования администрации города Ржева Тверской области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Булыгин А.С., председатель Комитета по физкультуре и спорту администрации города Ржева Тверской области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Бременева В.Н., начальник Отдела культуры Администрации города Ржева Тверской области;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Куренкова Т.Г., начальник Территориального отдела социальной защиты населения города Ржева Тверской области (по согласованию);</w:t>
      </w:r>
    </w:p>
    <w:p>
      <w:pPr>
        <w:pStyle w:val="Normal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лкова Е.В., директор ГУ Тверской области «Центр занятости населения Ржевского района» (по согласованию); </w:t>
      </w:r>
    </w:p>
    <w:p>
      <w:pPr>
        <w:pStyle w:val="Normal"/>
        <w:ind w:left="426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5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Красильникова Л.Г., секретарь муниципальной комиссии по делам несовершеннолетних и защите их прав.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4.03.2013 № 31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ind w:right="-1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 Межведомственной комиссии города Ржева </w:t>
      </w:r>
    </w:p>
    <w:p>
      <w:pPr>
        <w:pStyle w:val="Heading1"/>
        <w:ind w:right="-1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противодействию злоупотреблению наркотическими средства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тропными веществами и их незаконному обороту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ежведомственная  комиссия города Ржева по противодействию злоупотреблению наркотическими средствами, психотропными веществами и их незаконному обороту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Тверской области и органов местного самоуправления города Ржева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городе Ржеве Тверской области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Тверской области, города Ржева,  решениями Государственного антинаркотического комитета, а также настоящим Положением.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3. Комиссия осуществляет свою деятельность во взаимодействии территориальными органами федеральных органов исполнительной власти, органами государственной власти Тверской области, органами местного самоуправления города Ржева, общественными объединениями и организациями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4. Основными задачами Комиссии являются: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участие в формировании и реализации на территории города Ржев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б) подготовка ежегодных докладов о наркоситуации в городе Ржеве и о работе комиссии и представление их председателю Комиссии не позднее первого квартала года, следующего за отчетным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в) координация деятельности территориальных органов федеральных органов исполнительной власти и органов исполнительной власти Тверской област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города Ржева, общественными объединениями и организациями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г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долгосрочной целевой программы в этой области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д) сотрудничество с органами государственной власти других субъектов Российской Федерации,  местного самоуправления Тверской област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ж) решение иных задач, предусмотренных действующим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5. Для осуществления своих задач Комиссия имеет право: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города Ржев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Тверской области, органов местного самоуправления города Ржева, общественных объединений, организаций и должностных лиц;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Тверской области, органов местного самоуправления города Ржева, а также представителей общественных объединений и организаций (с их согласия)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ab/>
        <w:t>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>
          <w:rStyle w:val="Appleconvertedspace"/>
          <w:rFonts w:cs="Times" w:ascii="Times" w:hAnsi="Times"/>
          <w:color w:val="000000"/>
          <w:sz w:val="24"/>
          <w:szCs w:val="24"/>
        </w:rPr>
        <w:tab/>
        <w:t xml:space="preserve">7. </w:t>
      </w:r>
      <w:r>
        <w:rPr>
          <w:sz w:val="24"/>
          <w:szCs w:val="24"/>
        </w:rPr>
        <w:t>Присутствие на заседании Комиссии ее членов обязательно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>Заседание Комиссии считается правомочным, если на нем присутствует более половины ее членов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ab/>
        <w:t>В зависимости от рассматриваемых вопросов к участию в заседаниях Комиссии могут привлекаться иные лица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ind w:right="-1" w:hanging="0"/>
        <w:jc w:val="both"/>
        <w:rPr>
          <w:rStyle w:val="Appleconvertedspace"/>
          <w:rFonts w:ascii="Times" w:hAnsi="Times" w:cs="Times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шение Комиссии оформляется протоколом, который подписывается председателем Комиссии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9:00Z</dcterms:created>
  <dc:creator>ГАС "ВЫБОРЫ"</dc:creator>
  <dc:description/>
  <cp:keywords/>
  <dc:language>en-US</dc:language>
  <cp:lastModifiedBy>xp</cp:lastModifiedBy>
  <cp:lastPrinted>2013-03-15T11:21:00Z</cp:lastPrinted>
  <dcterms:modified xsi:type="dcterms:W3CDTF">2013-03-18T12:32:00Z</dcterms:modified>
  <cp:revision>18</cp:revision>
  <dc:subject/>
  <dc:title>ГРАНИЦЫ ИЗБИРАТЕЛЬНЫХ УЧАСТКОВ</dc:title>
</cp:coreProperties>
</file>