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919946085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10.2018</w:t>
        <w:tab/>
        <w:tab/>
        <w:tab/>
        <w:tab/>
        <w:tab/>
        <w:t xml:space="preserve">                                                № 8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4.05.2014 № 64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Жилищным кодексом Российской Федерации, частью 5 статьи 3 Закона Тверской области от 28.06.2013 № 43-ЗО «Об организации проведения капитального ремонта общего имущества в многоквартирных домах на территории Тверской области», на основании постановления Администрации города Ржева Тверской области от 28.09.2015 № 1048 </w:t>
      </w:r>
      <w:r>
        <w:rPr>
          <w:bCs/>
          <w:sz w:val="24"/>
          <w:szCs w:val="24"/>
        </w:rPr>
        <w:t>«Об исключении из реестра муниципаль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бственности города Ржева Тверской области жилого дома № 65, расположенного по адресу: 172380, Тверская область, город Ржев, улица Смольная»,</w:t>
      </w:r>
      <w:r>
        <w:rPr>
          <w:sz w:val="24"/>
          <w:szCs w:val="24"/>
        </w:rPr>
        <w:t xml:space="preserve"> в связи с отчуждением в частную собственность жилого четырехквартирного дома № 65, расположенного по адресу: 172380, Тверская область, город Ржев, улица Смольная, руководствуясь статьями 30 и 33 Устава города Ржева, Администрация города Рж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 Внести в постановление Администрации города Ржева Тверской области от 14.05.2014 № 646 «О формировании фонда капитального ремонта многоквартирных домов города Ржева на счете регионального оператора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.1. Исключить из приложения к постановлению строку № 496 </w:t>
      </w:r>
      <w:r>
        <w:rPr/>
        <w:t>следующего содержания: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70"/>
        <w:gridCol w:w="1841"/>
      </w:tblGrid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 дом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. ремон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жев, ул. Смольная, д. 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60 руб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>В.В. Родивил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00:00Z</dcterms:created>
  <dc:creator>Администрация города</dc:creator>
  <dc:description/>
  <cp:keywords/>
  <dc:language>en-US</dc:language>
  <cp:lastModifiedBy>mahinistka</cp:lastModifiedBy>
  <cp:lastPrinted>2018-10-08T14:53:00Z</cp:lastPrinted>
  <dcterms:modified xsi:type="dcterms:W3CDTF">2018-10-08T11:05:00Z</dcterms:modified>
  <cp:revision>6</cp:revision>
  <dc:subject/>
  <dc:title>                                                      СЕВЕРО – ЗАПАДНАЯ</dc:title>
</cp:coreProperties>
</file>