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46023175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7.2018</w:t>
        <w:tab/>
        <w:tab/>
        <w:tab/>
        <w:tab/>
        <w:tab/>
        <w:t xml:space="preserve">                                                № 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5.2014 № 64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Жилищным кодексом Российской Федерации, частью 5 статьи 3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на основании постановления Администрации города Ржева Тверской области от 11.07.2018 № 597 «Об исключении из реестра муниципальной собственности города Ржева Тверской области жилого дома № 17, расположенного по адресу: Тверская область, город Ржев, улица Текстильщиков», в связи с отчуждением в частную собственность жилого 4-квартирного дома № 17, расположенного по адресу: 172380, Тверская область, город Ржев,  улица Текстильщиков, руководствуясь статьями 30 и 33 Устава города Ржева, Администрация города Ржева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14.05.2014 № 646 «О формировании фонда капитального ремонта многоквартирных домов города Ржева на счете регионального оператор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1. Исключить из приложения к постановлению строку № 510</w:t>
      </w:r>
      <w:r>
        <w:rPr/>
        <w:t xml:space="preserve"> следующего содержания: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70"/>
        <w:gridCol w:w="1841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 ремон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Текстильщиков, д. 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40 руб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1:00Z</dcterms:created>
  <dc:creator>Администрация города</dc:creator>
  <dc:description/>
  <cp:keywords/>
  <dc:language>en-US</dc:language>
  <cp:lastModifiedBy>mahinistka</cp:lastModifiedBy>
  <cp:lastPrinted>2018-07-11T16:48:00Z</cp:lastPrinted>
  <dcterms:modified xsi:type="dcterms:W3CDTF">2018-07-12T07:41:00Z</dcterms:modified>
  <cp:revision>7</cp:revision>
  <dc:subject/>
  <dc:title>                                                      СЕВЕРО – ЗАПАДНАЯ</dc:title>
</cp:coreProperties>
</file>