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8152832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8.2018</w:t>
        <w:tab/>
        <w:tab/>
        <w:tab/>
        <w:tab/>
        <w:tab/>
        <w:t xml:space="preserve">                                                № 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в связи с отчуждением в частную собственность жилого четырехквартирного дома № 10, расположенного по адресу: 172390, Тверская область, город Ржев, улица Смольная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Исключить из приложения к постановлению строку № 489 </w:t>
      </w:r>
      <w:r>
        <w:rPr/>
        <w:t>следующего содержания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1841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Смольная, д. 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4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дминистрация города</dc:creator>
  <dc:description/>
  <cp:keywords/>
  <dc:language>en-US</dc:language>
  <cp:lastModifiedBy>mahinistka</cp:lastModifiedBy>
  <cp:lastPrinted>2018-08-30T11:11:00Z</cp:lastPrinted>
  <dcterms:modified xsi:type="dcterms:W3CDTF">2018-08-30T07:11:00Z</dcterms:modified>
  <cp:revision>5</cp:revision>
  <dc:subject/>
  <dc:title>                                                      СЕВЕРО – ЗАПАДНАЯ</dc:title>
</cp:coreProperties>
</file>