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0744717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8.2018</w:t>
        <w:tab/>
        <w:tab/>
        <w:tab/>
        <w:tab/>
        <w:tab/>
        <w:tab/>
        <w:tab/>
        <w:tab/>
        <w:t xml:space="preserve">               № 7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министрации города Ржева Тверской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от 09.02.2017 № 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ротокола от 04.09.2017 № 7 заседания постоянно действующей комиссии по рассмотрению проекта цен (тарифов) на реализацию товаров, услуг и работ, оказываемых муниципальными унитарными предприятиями города Ржева, результатов финансово-хозяйственной деятельности муниципальных унитарных предприятий, должностных окладов и вознаграждений руководителей муниципальных унитарных (казенных) предприятий, руководствуясь статьями 30 и 33 Устава города Ржева, Администрация города Ржева </w:t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Е Т :</w:t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spacing w:before="5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нести в постановление Администрации города Ржева Тверской области от 09.02.2017 № 103 «Об утверждении Положения об оплате труда руководителей муниципальных унитарных (казенных) предприятий города Ржева Тверской области»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. В приложении к постановлению таблицу раздела 2 дополнить строкой № 16 следующего содержания: </w:t>
      </w:r>
    </w:p>
    <w:tbl>
      <w:tblPr>
        <w:tblW w:w="96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"/>
        <w:gridCol w:w="5506"/>
        <w:gridCol w:w="34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МУП Г. РЖЕВА «ДЕЗ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 500,00</w:t>
            </w:r>
          </w:p>
        </w:tc>
      </w:tr>
    </w:tbl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348" w:leader="none"/>
        </w:tabs>
        <w:ind w:left="0" w:hanging="0"/>
        <w:jc w:val="center"/>
        <w:rPr/>
      </w:pPr>
      <w:r>
        <w:rPr/>
        <w:t xml:space="preserve">Глава города Ржева                                                                                                    В.В. Родивилов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07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6:00Z</dcterms:created>
  <dc:creator>Пользователь</dc:creator>
  <dc:description/>
  <cp:keywords/>
  <dc:language>en-US</dc:language>
  <cp:lastModifiedBy>mahinistka</cp:lastModifiedBy>
  <cp:lastPrinted>2018-05-31T12:48:00Z</cp:lastPrinted>
  <dcterms:modified xsi:type="dcterms:W3CDTF">2018-09-07T06:16:00Z</dcterms:modified>
  <cp:revision>4</cp:revision>
  <dc:subject/>
  <dc:title>проект</dc:title>
</cp:coreProperties>
</file>