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-1270</wp:posOffset>
            </wp:positionV>
            <wp:extent cx="54356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9.2018</w:t>
        <w:tab/>
        <w:tab/>
        <w:tab/>
        <w:tab/>
        <w:tab/>
        <w:t xml:space="preserve">                                          № 795/1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8"/>
        </w:rPr>
      </w:pPr>
      <w:r>
        <w:rPr>
          <w:rFonts w:cs="Arial" w:ascii="Arial" w:hAnsi="Arial"/>
          <w:bCs/>
          <w:i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проведении месячника гражданск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ороны в городе Ржеве Тве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В соответствии с Планом основных мероприятий Тве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, утвержденным Губернатором Тверской области, </w:t>
      </w:r>
      <w:r>
        <w:rPr>
          <w:sz w:val="24"/>
        </w:rPr>
        <w:t>руководствуясь</w:t>
      </w:r>
      <w:r>
        <w:rPr>
          <w:sz w:val="24"/>
          <w:szCs w:val="24"/>
        </w:rPr>
        <w:t xml:space="preserve"> постановлением Администрации Тверской области от 17 апреля 2007 года № 117-па «Об утверждении плана основных мероприятий Тве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07 год», Планом основных мероприятий города Ржев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статьями 30 и 33 Устава города Ржева, Администрация города Ржева 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spacing w:val="-1"/>
          <w:sz w:val="24"/>
          <w:szCs w:val="24"/>
        </w:rPr>
        <w:t xml:space="preserve">Провести на территории города Ржева Тверской области в период с 01 по 31 октября </w:t>
      </w:r>
      <w:r>
        <w:rPr>
          <w:sz w:val="24"/>
          <w:szCs w:val="24"/>
        </w:rPr>
        <w:t>2018 года месячник гражданской обороны.</w:t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spacing w:lineRule="auto" w:line="360"/>
        <w:ind w:left="17" w:hanging="0"/>
        <w:jc w:val="both"/>
        <w:rPr/>
      </w:pPr>
      <w:r>
        <w:rPr>
          <w:spacing w:val="-2"/>
          <w:sz w:val="24"/>
          <w:szCs w:val="24"/>
        </w:rPr>
        <w:tab/>
        <w:t xml:space="preserve">2. </w:t>
      </w:r>
      <w:r>
        <w:rPr>
          <w:sz w:val="24"/>
          <w:szCs w:val="24"/>
        </w:rPr>
        <w:t>Утвердить Положение о проведении месячника гражданской обороны на территории города Ржева Тверской области. (Приложение 1).</w:t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spacing w:lineRule="auto" w:line="360"/>
        <w:ind w:left="17" w:hanging="0"/>
        <w:jc w:val="both"/>
        <w:rPr/>
      </w:pPr>
      <w:r>
        <w:rPr>
          <w:sz w:val="24"/>
          <w:szCs w:val="24"/>
        </w:rPr>
        <w:tab/>
        <w:t xml:space="preserve">3. Утвердить План проведения мероприятий месячника гражданской обороны на территории города Ржева Тверской области </w:t>
      </w:r>
      <w:r>
        <w:rPr>
          <w:spacing w:val="-1"/>
          <w:sz w:val="24"/>
          <w:szCs w:val="24"/>
        </w:rPr>
        <w:t xml:space="preserve">с 01 по 31 октября </w:t>
      </w:r>
      <w:r>
        <w:rPr>
          <w:sz w:val="24"/>
          <w:szCs w:val="24"/>
        </w:rPr>
        <w:t>2018 года. (Приложение 2).</w:t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spacing w:lineRule="auto" w:line="36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чальнику Муниципального учреждения «Управление ГОЧС г. Ржева»      Абраменкову А.И.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-2552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общее руководство и контроль за проведением месячника </w:t>
      </w:r>
      <w:r>
        <w:rPr>
          <w:spacing w:val="-1"/>
          <w:sz w:val="24"/>
          <w:szCs w:val="24"/>
        </w:rPr>
        <w:t>гражданской обороны на территории города Ржева Тверской обла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-2552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-2552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формировать оперативную группу для проведения выездных выставок и </w:t>
      </w:r>
      <w:r>
        <w:rPr>
          <w:sz w:val="24"/>
          <w:szCs w:val="24"/>
        </w:rPr>
        <w:t>занятий на предприятиях, в учреждениях, в организациях всех форм собственности, в образовательных учреждениях города Ржева Тверской обла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-2552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проверку на предприятиях, в учреждениях, в организациях всех форм собственности города Ржева Тверской области по вопросам готовности и проведения мероприятий по защите населения и территорий от опасностей, возникающих в мирное и военное врем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-2552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ить качество подготовки нештатных аварийно-спасательных формирований на предприятиях, в учреждениях, в организациях всех форм собственности города Ржева Тверской обла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-2552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занятия по обучению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-2552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занятия по обучению населения способам защиты от опасностей, возникающих при чрезвычайных ситуациях природного и техногенного характера, при угрозе возникновения террористических актов и пожаров, а также безопасности детей на дорог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-2552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демонстрацию кинофильмов, фотовыставок о деятельности Муниципального учреждения «Управление ГОЧС города Ржева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-2552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месячника гражданской обороны подготовить отчет, отчетные документы представить в Администрацию города Ржева, в Главное управление МЧС России по Тверской области к 6 ноября 2018 го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-2552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разработать проект приказа руководителя гражданской обороны – Главы города Ржева о поощрении руководителей предприятий, учреждений, организаций всех форм собственности, показавших лучшие результаты по итогам месячника гражданской оборон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-2552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население города Ржева Тверской области о ходе проведения месячника гражданской обороны через средства массовой информации.</w:t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spacing w:lineRule="auto" w:line="360"/>
        <w:ind w:left="19" w:hanging="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ab/>
        <w:t xml:space="preserve">5. </w:t>
      </w:r>
      <w:r>
        <w:rPr>
          <w:sz w:val="24"/>
          <w:szCs w:val="24"/>
        </w:rPr>
        <w:t>Рекомендовать руководителям предприятий, учреждений, организаций всех форм собствен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-2552" w:leader="none"/>
          <w:tab w:val="left" w:pos="993" w:leader="none"/>
        </w:tabs>
        <w:autoSpaceDE w:val="false"/>
        <w:spacing w:lineRule="auto" w:line="360"/>
        <w:ind w:left="142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нять активное участие в проведении месячника гражданской оборо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-2552" w:leader="none"/>
          <w:tab w:val="left" w:pos="993" w:leader="none"/>
        </w:tabs>
        <w:autoSpaceDE w:val="false"/>
        <w:spacing w:lineRule="auto" w:line="36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ланировать свою деятельность в соответствии с Планом проведения мероприятий месячника гражданской обороны на территории города Ржева Тверской области </w:t>
      </w:r>
      <w:r>
        <w:rPr>
          <w:spacing w:val="-1"/>
          <w:sz w:val="24"/>
          <w:szCs w:val="24"/>
        </w:rPr>
        <w:t xml:space="preserve">с 01 по 31 октября </w:t>
      </w:r>
      <w:r>
        <w:rPr>
          <w:sz w:val="24"/>
          <w:szCs w:val="24"/>
        </w:rPr>
        <w:t>2018 года.</w:t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spacing w:lineRule="auto" w:line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ab/>
        <w:t>6. Начальнику Отдела образования администрации города Ржева Иноземцевой И.А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сти занятия и соревнования в подведомственных общеобразовательных учреждениях города Ржева Тверской области, организовать поощрение учащихся, преподавателей, добившихся высоких по</w:t>
      </w:r>
      <w:r>
        <w:rPr>
          <w:spacing w:val="-1"/>
          <w:sz w:val="24"/>
          <w:szCs w:val="24"/>
        </w:rPr>
        <w:t>казателей по предмету «Основы безопасности жизнедеятельности».</w:t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 Рекомендовать средствам массовой информации города Ржева </w:t>
      </w:r>
      <w:r>
        <w:rPr>
          <w:spacing w:val="-1"/>
          <w:sz w:val="24"/>
          <w:szCs w:val="24"/>
        </w:rPr>
        <w:t xml:space="preserve">Тверской области, с целью своевременного информирования населения города Ржева, освещать </w:t>
      </w:r>
      <w:r>
        <w:rPr>
          <w:sz w:val="24"/>
          <w:szCs w:val="24"/>
        </w:rPr>
        <w:t>о ходе проведения месячника гражданской обороны на территории города Ржева Тверской обла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ab/>
        <w:t>8. Настоящее постановление вступает в силу со дня его подписания, подлежит   опубликованию в газете «Ржевская правда» и размещению на официальном сайте Администрации города  Ржева в сети «Интернет»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9. Контроль за исполнением настоящего постановления возложить на </w:t>
      </w:r>
      <w:r>
        <w:rPr>
          <w:sz w:val="24"/>
          <w:szCs w:val="24"/>
        </w:rPr>
        <w:t xml:space="preserve">начальника Муниципального учреждения «Управление ГОЧС г. Ржева» </w:t>
      </w:r>
      <w:r>
        <w:rPr>
          <w:spacing w:val="-1"/>
          <w:sz w:val="24"/>
          <w:szCs w:val="24"/>
        </w:rPr>
        <w:t xml:space="preserve">– </w:t>
      </w:r>
      <w:r>
        <w:rPr>
          <w:sz w:val="24"/>
          <w:szCs w:val="24"/>
        </w:rPr>
        <w:t>заместителя</w:t>
      </w:r>
      <w:r>
        <w:rPr>
          <w:spacing w:val="-1"/>
          <w:sz w:val="24"/>
          <w:szCs w:val="24"/>
        </w:rPr>
        <w:t xml:space="preserve"> председателя </w:t>
      </w:r>
      <w:r>
        <w:rPr>
          <w:sz w:val="24"/>
          <w:szCs w:val="24"/>
        </w:rPr>
        <w:t>Комиссии по предупреждению и ликвидации чрезвычайных ситуаций и обеспечению пожарной безопасности города Ржева Тверской области</w:t>
      </w:r>
      <w:r>
        <w:rPr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Абраменкова А.И.</w:t>
      </w:r>
    </w:p>
    <w:p>
      <w:pPr>
        <w:pStyle w:val="Style7"/>
        <w:spacing w:lineRule="exact" w:line="380"/>
        <w:ind w:left="0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 xml:space="preserve">                  В.В. Родивилов</w:t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425"/>
        <w:jc w:val="right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sz w:val="24"/>
          <w:szCs w:val="24"/>
        </w:rPr>
        <w:t xml:space="preserve">Приложение 1 к постановлению Администрации города Ржева </w:t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 27.09.2018 № 795/1</w:t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ind w:left="1862" w:right="181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о проведении месячника гражданской обороны </w:t>
      </w:r>
    </w:p>
    <w:p>
      <w:pPr>
        <w:pStyle w:val="Normal"/>
        <w:shd w:fill="FFFFFF" w:val="clear"/>
        <w:ind w:left="1862" w:right="181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на территории города Ржева Тверской области</w:t>
      </w:r>
    </w:p>
    <w:p>
      <w:pPr>
        <w:pStyle w:val="Normal"/>
        <w:shd w:fill="FFFFFF" w:val="clear"/>
        <w:ind w:left="1862" w:right="1819"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сновные понятия.</w:t>
      </w: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 Гражданская оборона города Ржева Тверской области – система мероприятий по подготовке к защите и по защите населения, материальных и культурных ценностей на территории города от опасностей, возникающих при ведении военных действий или вследствие этих действий</w:t>
      </w:r>
      <w:r>
        <w:rPr>
          <w:b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Служба гражданской обороны – служба, предназначенная для проведения мероприятий по гражданской обороне, включая подготовку необходимых сил и средств и обеспечение действий гражданских организаций гражданской обороны в ходе проведения аварийно-спасательных и других неотложных работ при ведении военных действий или вследствие этих действ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Нештатные аварийно – спасательные формирования, создаваемые на базе организаций по территориально-производственному принципу, и не входящие в состав Вооруженных Сил Российской Федерации, владеющие специальной техникой и имуществом и подготовленные для защиты населения, организаций от опасностей, возникающих при ведении военных действий или вследствие этих действ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Основные цели проведения месячника гражданской оборон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целями проведения месячника гражданской обороны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значимости мероприятий гражданской обороны, проводимых Администрацией города Ржева и организаци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учение всех категорий населения действиям при возникновении чрезвычайных ситуаций в мирное и военное время, при угрозе возникновения террористических актов и пожаров, а также безопасности детей на дорог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передового опыта в проведении мероприятий гражданской обороны, деятельности поисково-спасательных и иных формиров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осуществление контроля за состоянием гражданской обороны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Основные задачи проведения месячника гражданской оборон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Основными задачами проведения месячника гражданской обороны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сил гражданской обороны, органов управления гражданской обороны в состоянии постоянной готов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качества подготовки аварийно-спасательных формирований и обученности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селения способам защиты от опасностей, возникающих при ведении военных действий или вследствие этих действий, и в чрезвычайных ситуациях, а также   проведение практических занятий и тренировок с населением при угрозе возникновения террористических актов и пожар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в состоянии постоянной готовности к использованию технических систем управления гражданской обороной и объектов гражданской обор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стойчивости функционирования территорий и организаций в военное время и в чрезвычайных ситуац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передового опыта в проведении мероприятий гражданской обороны, деятельности поисково-спасательных и иных формирова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формирование общественного мнения о значимости гражданской обороны, как системы общегосударствен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Основные требования к организации проведения месячни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ражданской оборон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5pt"/>
        <w:keepNext w:val="true"/>
        <w:keepLines/>
        <w:ind w:firstLine="720"/>
        <w:jc w:val="both"/>
        <w:rPr/>
      </w:pPr>
      <w:r>
        <w:rPr>
          <w:sz w:val="24"/>
          <w:szCs w:val="24"/>
        </w:rPr>
        <w:t>4.1. Месячник гражданской обороны проводится ежегодно в соответствии с планом основных мероприятий по вопросам гражданской обороны, предупреждения и ликвидации чрезвычайных ситуаций на год, утвержденным Главой города Ржева – руководителем гражданской оборо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орядок проведения месячника определяется Постановлением Администрации Тверской области от 17 апреля 2007 года № 117-па «Об утверждении плана основных мероприятий Тве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07 год», на основании которого разрабатываются нормативные правовые акты в Администрации города Ржева и на объектах экономи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Общее руководство и контроль за проведением месячника гражданской обороны осуществляет Государственное учреждение «Управление противопожарной службы, защиты населения и территорий Тверской област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При проведении месячника гражданской обороны планирую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ездные выставки по тематике гражданской обороны (история создания и развития гражданской обороны; от местной противовоздушной обороны до МЧС России, задачи МЧС России и его структурных подразделений, повседневная деятельность органов Управления по делам гражданской обороны и чрезвычайным ситуациям и др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техники, имущества, снаряж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нятий и соревнований в общеобразовательных учреждениях и на объектах экономики, в ходе которых организуется поощрение (награждение) учащихся, добившихся высоких результатов по предмету «Основы безопасности жизнедеятельности», преподавателей по этому предмету, лучших специалистов организаций гражданской оборон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видеофильмов и организация фотовыставок о деятельности органов управления по делам ГО и ЧС города, поисково-спасательных служб и иных формирований, организаций в области гражданской обороны по предупреждению и ликвидации чрезвычайных ситуац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ыступление руководящего состава гражданской обороны по телевидению, радио и публикация материалов по гражданской обороне в периодической печа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 по рекламированию месячника гражданской обороны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При проведении всех мероприятий особое внимание необходимо уделять обучению населения действиям в чрезвычайных ситуациях различного характе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6. Руководители организаций обязаны создавать условия для качественного проведения запланированных мероприятий месячника гражданской обороны, в рамках полномочий, предоставленных Федеральным законом от 12 февраля 1998 года № 28-ФЗ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гражданской оборон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дведение итогов месячника гражданской оборон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По окончании месячника гражданской обороны МУ «Управление ГОЧС г.Ржева»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ит отчет о проведённых мероприятиях и достигнутых результата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разрабатывает проект приказа руководителя гражданской обороны – Главы города Ржева о поощрении руководителей служб и организаций, показавших лучшие результаты по итогам месячника гражданской обор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Ржева </w:t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 27.09.2018 № 795/1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мероприятий месячника гражданской оборо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города Ржева Тверской области </w:t>
      </w:r>
    </w:p>
    <w:p>
      <w:pPr>
        <w:pStyle w:val="Normal"/>
        <w:jc w:val="center"/>
        <w:rPr/>
      </w:pPr>
      <w:r>
        <w:rPr>
          <w:b/>
          <w:spacing w:val="-1"/>
          <w:sz w:val="24"/>
          <w:szCs w:val="24"/>
        </w:rPr>
        <w:t xml:space="preserve">с 01 по 31 октября 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>18</w:t>
      </w:r>
      <w:r>
        <w:rPr/>
        <w:t xml:space="preserve"> года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22"/>
        <w:gridCol w:w="1276"/>
        <w:gridCol w:w="1985"/>
        <w:gridCol w:w="1134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-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метка о выпол-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остановления Администрации города Ржева Тверской области о проведении месячника гражданской обороны (далее – ГО) на территории города Ржева Твер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Управление ГОЧ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ж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инструкторско-методического сбора с работниками специально уполномоченными на решение вопросов в области ГО объектов экономики и аварийно-спасательных служб города по разъяснению целей и задач месячника ГО. Смотр оперативной груп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Управление ГОЧ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ж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глядной агитации и средств спасения для демонстр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8.09.201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ГОЧС г. Рж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ведение до руководителей организаций – руководителей ГО постановления Администрации города Ржева Тверской области о проведении месячника ГО на территории города Ржева Твер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Управление ГОЧС г. Рже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паганда деятельности МУ «Управление ГОЧС г. Ржева», ПСО, истории ГО и вопросов защиты населения и территорий природного и техногенного характера от ЧС и пожарной безопасности в общеобразовательных учреждениях города, проведение викторин, конкур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 течение месячника 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города Ржев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У «Управление ГОЧС г. Рж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тавка средств спасения и показательные выступления поисково-спасательного отряда  МУ «Управление ГОЧС г. Рж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 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ГОЧС г. Рж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тодического занятия с руководителями, имеющими защит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ГОЧС г. Рж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мотра – конкурса на лучший кабинет по предмету «Основы безопасности жизнедеятельности» среди общеобразовательных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города Ржев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ГОЧС г. Рж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мотра-конкурса на лучшее оформление наглядной агитации по гражданской обороне:</w:t>
            </w:r>
          </w:p>
          <w:p>
            <w:pPr>
              <w:pStyle w:val="Normal"/>
              <w:ind w:left="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учреждениях культуры, здравоохранения;</w:t>
            </w:r>
          </w:p>
          <w:p>
            <w:pPr>
              <w:pStyle w:val="Normal"/>
              <w:ind w:left="337" w:hanging="142"/>
              <w:rPr/>
            </w:pPr>
            <w:r>
              <w:rPr>
                <w:sz w:val="22"/>
                <w:szCs w:val="22"/>
              </w:rPr>
              <w:t>- в общеобразовательных учреждениях и учреждениях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6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города  Рже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тдел культуры администрации города  Ржева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БУЗ «Ржевская ЦРБ»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 «Управление ГОЧС г. Рж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22"/>
        <w:gridCol w:w="1276"/>
        <w:gridCol w:w="1843"/>
        <w:gridCol w:w="1276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-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метка 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пол-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готовление в организациях для популяризации гражданской обороны стендов, уголков гражданской обороны и размещение их на видных мес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 течение месячника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бора видео, аудио и печатных материалов по проведению месячника ГО в организациях, учебных заведениях города Ржева. Подготовка отчёта о выполненных мероприятиях месячника ГО и представление в Главное управление МЧС России по Твер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ГОЧС г. Ржев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нештатных аварийно-спасательных формирований к выполнению задач по предназначению:</w:t>
            </w:r>
          </w:p>
          <w:p>
            <w:pPr>
              <w:pStyle w:val="Normal"/>
              <w:ind w:left="33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елезнодорожная станция Ржев – Балтийский;  </w:t>
            </w:r>
          </w:p>
          <w:p>
            <w:pPr>
              <w:pStyle w:val="Normal"/>
              <w:ind w:firstLine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АО «514 Авиационный ремонтны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10.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ГОЧС г. Ржев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редствами массовой информации:</w:t>
            </w:r>
          </w:p>
          <w:p>
            <w:pPr>
              <w:pStyle w:val="Normal"/>
              <w:ind w:left="337" w:hanging="142"/>
              <w:rPr/>
            </w:pPr>
            <w:r>
              <w:rPr>
                <w:sz w:val="22"/>
                <w:szCs w:val="22"/>
              </w:rPr>
              <w:t>- выступление начальника МУ «Управление ГОЧС г. Ржева» в средствах массовой информации;</w:t>
            </w:r>
          </w:p>
          <w:p>
            <w:pPr>
              <w:pStyle w:val="Normal"/>
              <w:ind w:left="337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убликование статей в печатных органах города Рже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 течение месячника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ГОЧС г. Рж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месячника ГО, поощрение руководителей ОЭ, аварийно-спасательных служб города, командиров формирований, добившихся высоких результатов при проведении месячника 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Рже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ГОЧС г. Рж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материалов месячника ГО по докладам руководителей организаций, предприятий, доклад об итогах месячника ГО начальнику Главного управления МЧС России по Твер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7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ГОЧС г. Рж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569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right="-2" w:hanging="2126"/>
      <w:outlineLvl w:val="8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2835" w:right="-2" w:hanging="2126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pt">
    <w:name w:val="Обычный + 5 pt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57:00Z</dcterms:created>
  <dc:creator>Администрация города</dc:creator>
  <dc:description/>
  <cp:keywords/>
  <dc:language>en-US</dc:language>
  <cp:lastModifiedBy>mahinistka</cp:lastModifiedBy>
  <cp:lastPrinted>2018-10-12T15:57:00Z</cp:lastPrinted>
  <dcterms:modified xsi:type="dcterms:W3CDTF">2018-10-12T12:07:00Z</dcterms:modified>
  <cp:revision>116</cp:revision>
  <dc:subject/>
  <dc:title>                                                      СЕВЕРО – ЗАПАДНАЯ</dc:title>
</cp:coreProperties>
</file>