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8216645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9.2018</w:t>
        <w:tab/>
        <w:tab/>
        <w:tab/>
        <w:tab/>
        <w:tab/>
        <w:t xml:space="preserve">                                                № 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4.05.2014 № 64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частью 5 статьи 3 Закона Тверской области от 28.06.2013 № 43-ЗО «Об организации проведения капитального ремонта общего имущества в многоквартирных домах на территории Тверской области», в связи с ошибочным включением в фонд капитального ремонта жилого двухквартирного дома № 6, расположенного по адресу: 172390, Тверская область, город Ржев, переулок Крестьянский 2-й, руководствуясь статьями 30 и 33 Устава города Ржева, Администрация города Ржева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14.05.2014 № 646 «О формировании фонда капитального ремонта многоквартирных домов города Ржева на счете регионального оператора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1. Исключить из приложения к постановлению строку № 41 </w:t>
      </w:r>
      <w:r>
        <w:rPr/>
        <w:t>следующего содержания: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70"/>
        <w:gridCol w:w="1841"/>
      </w:tblGrid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6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. ремон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Ржев, пер. Крестьянский 2-й, д. 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40 руб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>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9:00Z</dcterms:created>
  <dc:creator>Администрация города</dc:creator>
  <dc:description/>
  <cp:keywords/>
  <dc:language>en-US</dc:language>
  <cp:lastModifiedBy>mahinistka</cp:lastModifiedBy>
  <cp:lastPrinted>2018-08-30T11:11:00Z</cp:lastPrinted>
  <dcterms:modified xsi:type="dcterms:W3CDTF">2018-09-25T08:42:00Z</dcterms:modified>
  <cp:revision>8</cp:revision>
  <dc:subject/>
  <dc:title>                                                      СЕВЕРО – ЗАПАДНАЯ</dc:title>
</cp:coreProperties>
</file>