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343898258" r:id="rId2"/>
        </w:objec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А Д М И Н И С Т Р А Ц И Я   Г О Р О Д А   Р Ж Е В А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10.2018</w:t>
        <w:tab/>
        <w:tab/>
        <w:tab/>
        <w:tab/>
        <w:tab/>
        <w:t xml:space="preserve">                                                № 8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а Ржева Тверско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и от 14.05.2014 № 646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В соответствии с Жилищным кодексом Российской Федерации, частью 5 статьи 3 Закона Тверской области от 28.06.2013 № 43-ЗО «Об организации проведения капитального ремонта общего имущества в многоквартирных домах на территории Тверской области», на основании постановления Главы города Ржева Тверской области от 15.09.2010 № 1023 </w:t>
      </w:r>
      <w:r>
        <w:rPr>
          <w:bCs/>
          <w:sz w:val="24"/>
          <w:szCs w:val="24"/>
        </w:rPr>
        <w:t xml:space="preserve">«Об исключении из реестра муниципальной собственности города Ржева Тверской области жилого дома, расположенного по адресу: 172387, Тверская область, город Ржев, посёлок 40 лет ВЛКСМ, дом № 20», </w:t>
      </w:r>
      <w:r>
        <w:rPr>
          <w:sz w:val="24"/>
          <w:szCs w:val="24"/>
        </w:rPr>
        <w:t xml:space="preserve"> руководствуясь статьями 30 и 33 Устава города Ржева, Администрация города Рже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 О С Т А Н О В Л Я Е Т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1.  Внести в постановление Администрации города Ржева Тверской области от 14.05.2014 № 646 «О формировании фонда капитального ремонта многоквартирных домов города Ржева на счете регионального оператора» следующие изме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1.1. Исключить из приложения к постановлению строку № 10 </w:t>
      </w:r>
      <w:r>
        <w:rPr/>
        <w:t>следующего содержания:</w: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870"/>
        <w:gridCol w:w="1841"/>
      </w:tblGrid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left="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п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а дом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иф 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. ремонт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уб.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 Ржев, п. 40 лет ВЛКСМ, д. 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,40руб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города Ржева </w:t>
        <w:tab/>
        <w:tab/>
        <w:tab/>
        <w:tab/>
        <w:tab/>
        <w:tab/>
        <w:tab/>
        <w:tab/>
        <w:t>В.В. Родивил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36:00Z</dcterms:created>
  <dc:creator>Администрация города</dc:creator>
  <dc:description/>
  <cp:keywords/>
  <dc:language>en-US</dc:language>
  <cp:lastModifiedBy>mahinistka</cp:lastModifiedBy>
  <cp:lastPrinted>2018-10-08T14:53:00Z</cp:lastPrinted>
  <dcterms:modified xsi:type="dcterms:W3CDTF">2018-10-19T11:40:00Z</dcterms:modified>
  <cp:revision>4</cp:revision>
  <dc:subject/>
  <dc:title>                                                      СЕВЕРО – ЗАПАДНАЯ</dc:title>
</cp:coreProperties>
</file>