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779456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18</w:t>
        <w:tab/>
        <w:tab/>
        <w:tab/>
        <w:tab/>
        <w:tab/>
        <w:tab/>
        <w:tab/>
        <w:t xml:space="preserve">                    № 8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б определении случаев осуществления банковск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сопровождения контрактов, предметом котор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является поставки товаров, выполнение работ, оказа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услуг для обеспечения муниципальных нужд заказчи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а Рж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 </w:t>
      </w:r>
      <w:hyperlink r:id="rId4">
        <w:r>
          <w:rPr>
            <w:rStyle w:val="InternetLink"/>
          </w:rPr>
          <w:t>частью 2 статьи 35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, руководствуясь статьями 30 и 33 Устава города Ржева,  Администрация города Ржева 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 Определить, что обязательное осуществление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 заказчиков города Ржева, реализуется в случае, если начальная (максимальная) цена контракта, цена контракта, заключаемого с единственным поставщиком (подрядчиком, исполнителем),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иллионов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иллиардов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Заказчикам города Ржева при осуществлении закупок в случаях, предусмотренных подпунктом «а» пункта 1 настоящего постановления, включать в контракт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Заказчикам города Ржева при осуществлении закупок в случаях, предусмотренных подпунктом «б» пункта 1 настоящего постановления, включать в контракт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тделу закупок администрации города Ржева (Николаева Е.О.) довести настоящее постановление до заказчиков города Рже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Признать утратившим силу постановление Администрации города Ржева Тверской области от 29.04.2014 № 56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города Ржева Тве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</w:r>
    </w:p>
    <w:p>
      <w:pPr>
        <w:pStyle w:val="Normal"/>
        <w:ind w:right="-54" w:hanging="0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EE9FC31F5240030B0BD51A94794C199ED0C9DB7174183522BB8B9F671E7FCF3E9B79C47B67F3A3BN6Y5F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8:00Z</dcterms:created>
  <dc:creator>Валентина</dc:creator>
  <dc:description/>
  <cp:keywords/>
  <dc:language>en-US</dc:language>
  <cp:lastModifiedBy>mahinistka</cp:lastModifiedBy>
  <cp:lastPrinted>2017-03-06T15:28:00Z</cp:lastPrinted>
  <dcterms:modified xsi:type="dcterms:W3CDTF">2018-10-22T08:22:00Z</dcterms:modified>
  <cp:revision>4</cp:revision>
  <dc:subject/>
  <dc:title> </dc:title>
</cp:coreProperties>
</file>