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10.2018</w:t>
        <w:tab/>
        <w:tab/>
        <w:tab/>
        <w:tab/>
        <w:t xml:space="preserve">                     </w:t>
        <w:tab/>
        <w:tab/>
        <w:t xml:space="preserve">                 № 863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24"/>
          <w:szCs w:val="20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0"/>
          <w:lang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20.01.2015 № 6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</w:rPr>
        <w:t xml:space="preserve">от 12.01.1996 № 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26.01.2018 № 74 «Об утверждении коэффициента индексации выплат, пособий и компенсаций в 2018 году», в целях реализации государственных гарантий при погребении умерших, руководствуюсь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 постановление Администрации города Ржева Тверской области от 20.01.2015 № 6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гарантированном перечне услуг по погребению умерш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. Установить, что с 01 февраля 2018 года стоимость услуг, предоставляемых согласно гарантированному перечню услуг по погребению, составляет 5 701,31 рублей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пункте 4 постановления слова «(МКП г.Ржева «Благоустройство и ландшафтный дизайн»)» заменить словами «(МУП г. Ржева «РИТУАЛ»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2 «Стоимость услуг по погребению в рамках гарантированного перечня услуг» к постановлению изложить в новой редакции. (Прилож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со дня его официального опубликования  в газете «Ржевская правда», подлежит размещению на официальном сайте Администрации города Рже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hev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распространяет своё действие на правоотношения, возникшие с 01 февраля 2018 года, за исключением пункта 1.2 настоящего постановления, вступающего в силу с 01 мая 2018 года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а города Ржева                                                                                                    В.В. Родивил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 23.10.2018 № 86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Приложение 2  к постановлению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жев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 20.01.2015 № 6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 по погреб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гарантированного перечн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5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и покрывало 2,5 х 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умершего (катафалк)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8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4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hev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3:00Z</dcterms:created>
  <dc:creator>1</dc:creator>
  <dc:description/>
  <cp:keywords/>
  <dc:language>en-US</dc:language>
  <cp:lastModifiedBy>mahinistka</cp:lastModifiedBy>
  <cp:lastPrinted>2018-10-23T16:59:00Z</cp:lastPrinted>
  <dcterms:modified xsi:type="dcterms:W3CDTF">2018-10-23T13:00:00Z</dcterms:modified>
  <cp:revision>12</cp:revision>
  <dc:subject/>
  <dc:title>проект</dc:title>
</cp:coreProperties>
</file>