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3136046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8</w:t>
        <w:tab/>
        <w:tab/>
        <w:tab/>
        <w:tab/>
        <w:tab/>
        <w:tab/>
        <w:tab/>
        <w:tab/>
        <w:t xml:space="preserve">            № 8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Cs w:val="false"/>
          <w:color w:val="000000"/>
          <w:sz w:val="24"/>
          <w:szCs w:val="24"/>
          <w:lang w:val="en-US" w:eastAsia="en-US"/>
        </w:rPr>
      </w:pPr>
      <w:r>
        <w:rPr>
          <w:rStyle w:val="Style13"/>
          <w:bCs w:val="false"/>
          <w:color w:val="000000"/>
          <w:sz w:val="24"/>
          <w:szCs w:val="24"/>
          <w:lang w:val="en-US" w:eastAsia="en-US"/>
        </w:rPr>
        <w:t xml:space="preserve">О проведении профилактических мероприятий </w:t>
      </w:r>
    </w:p>
    <w:p>
      <w:pPr>
        <w:pStyle w:val="Normal"/>
        <w:rPr>
          <w:rStyle w:val="Style13"/>
          <w:bCs w:val="false"/>
          <w:color w:val="000000"/>
          <w:sz w:val="24"/>
          <w:szCs w:val="24"/>
          <w:lang w:val="en-US" w:eastAsia="en-US"/>
        </w:rPr>
      </w:pPr>
      <w:r>
        <w:rPr>
          <w:rStyle w:val="Style13"/>
          <w:bCs w:val="false"/>
          <w:color w:val="000000"/>
          <w:sz w:val="24"/>
          <w:szCs w:val="24"/>
          <w:lang w:val="en-US" w:eastAsia="en-US"/>
        </w:rPr>
        <w:t xml:space="preserve">антинаркотической направленности в форме </w:t>
      </w:r>
    </w:p>
    <w:p>
      <w:pPr>
        <w:pStyle w:val="Normal"/>
        <w:rPr>
          <w:b/>
          <w:b/>
          <w:lang w:val="en-US" w:eastAsia="en-US"/>
        </w:rPr>
      </w:pPr>
      <w:r>
        <w:rPr>
          <w:rStyle w:val="Style13"/>
          <w:bCs w:val="false"/>
          <w:color w:val="000000"/>
          <w:sz w:val="24"/>
          <w:szCs w:val="24"/>
          <w:lang w:val="en-US" w:eastAsia="en-US"/>
        </w:rPr>
        <w:t>антинаркотического месячника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соответствии с планом организационных, методических и профилактических мероприятий межведомственного взаимодействия членов Межведомственной комиссии города Ржева по противодействию злоупотреблению наркотическими средствами, психотропными веществами и их незаконному обороту в городе Ржеве Тверской области на 2018 год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2"/>
        <w:rPr/>
      </w:pPr>
      <w:r>
        <w:rPr>
          <w:sz w:val="24"/>
          <w:szCs w:val="24"/>
        </w:rPr>
        <w:t>1. Провести на территории города Ржева Тверской области в период с 01.11.2018 по 01.12.2018 профилактические мероприятия антинаркотической направленности в форме антинаркотического месячника.</w:t>
      </w:r>
    </w:p>
    <w:p>
      <w:pPr>
        <w:pStyle w:val="TextBody"/>
        <w:spacing w:lineRule="auto" w:line="360"/>
        <w:ind w:firstLine="702"/>
        <w:rPr>
          <w:sz w:val="24"/>
          <w:szCs w:val="24"/>
        </w:rPr>
      </w:pPr>
      <w:r>
        <w:rPr>
          <w:sz w:val="24"/>
          <w:szCs w:val="24"/>
        </w:rPr>
        <w:t>2. Утвердить План проведения профилактических мероприятий антинаркотической направленности в форме антинаркотического месячника. (Приложение).</w:t>
      </w:r>
    </w:p>
    <w:p>
      <w:pPr>
        <w:pStyle w:val="TextBody"/>
        <w:spacing w:lineRule="auto" w:line="360"/>
        <w:ind w:firstLine="702"/>
        <w:rPr/>
      </w:pPr>
      <w:r>
        <w:rPr>
          <w:sz w:val="24"/>
          <w:szCs w:val="24"/>
        </w:rPr>
        <w:t>3. Субъектам профилактики наркомании и незаконного распространения наркотических средств и психотропных веществ на территории города Ржева использовать в работе План проведения мероприятий антинаркотической направленности в форме антинаркотического месячника.</w:t>
      </w:r>
    </w:p>
    <w:p>
      <w:pPr>
        <w:pStyle w:val="TextBody"/>
        <w:spacing w:lineRule="auto" w:line="360"/>
        <w:ind w:firstLine="702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 и подлежит </w:t>
      </w:r>
      <w:r>
        <w:rPr>
          <w:sz w:val="24"/>
          <w:szCs w:val="24"/>
          <w:lang w:eastAsia="ar-SA"/>
        </w:rPr>
        <w:t>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TextBody"/>
        <w:spacing w:lineRule="auto" w:line="360"/>
        <w:ind w:firstLine="70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360"/>
        <w:ind w:firstLine="70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360"/>
        <w:ind w:firstLine="70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360"/>
        <w:ind w:firstLine="702"/>
        <w:rPr/>
      </w:pPr>
      <w:r>
        <w:rPr>
          <w:sz w:val="24"/>
          <w:szCs w:val="24"/>
          <w:lang w:eastAsia="ar-SA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жева  Леонтьеву Н.И.</w:t>
      </w:r>
    </w:p>
    <w:p>
      <w:pPr>
        <w:pStyle w:val="Normal"/>
        <w:spacing w:lineRule="exact" w:line="280"/>
        <w:rPr/>
      </w:pPr>
      <w:r>
        <w:rPr/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города Ржева                                             </w:t>
        <w:tab/>
        <w:tab/>
        <w:tab/>
        <w:t xml:space="preserve">                     В.В. Родивилов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270" w:footer="0" w:bottom="530"/>
          <w:pgNumType w:fmt="decimal"/>
          <w:formProt w:val="false"/>
          <w:titlePg/>
          <w:textDirection w:val="lrTb"/>
          <w:docGrid w:type="default" w:linePitch="212" w:charSpace="0"/>
        </w:sect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30.10.2018 № 878</w:t>
      </w:r>
    </w:p>
    <w:p>
      <w:pPr>
        <w:pStyle w:val="Normal"/>
        <w:tabs>
          <w:tab w:val="clear" w:pos="708"/>
          <w:tab w:val="left" w:pos="-2964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филактических мероприятий антинаркотическо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антинаркотического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575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1"/>
        <w:gridCol w:w="2433"/>
        <w:gridCol w:w="5454"/>
        <w:gridCol w:w="2191"/>
        <w:gridCol w:w="3260"/>
      </w:tblGrid>
      <w:tr>
        <w:trPr>
          <w:trHeight w:val="10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оведение мероприятия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2018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00 ч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же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города Ржева по противодействию злоупотреблению наркотическими средствами, психотропными веществами и их незаконному оборо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человек –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жведомстве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И. – заместитель Главы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ja-JP" w:bidi="fa-IR"/>
              </w:rPr>
              <w:t>Размещение информационных стендов, направленных на профилактику употребления наркотических и психотропных веществ, предупреждение правонарушений и преступл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ценке уровня факторов риска наркотизации в детской и подростковой сре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 и часов общен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й сказать нет!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доровье берегу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здоровый дух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умайся сегодня, чтобы не было поздно завтр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Твое здоровье в твоих руках!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здоровым – здорово!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 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занятия с использованием видеофильмов о вреде курения, немедицинского потребления наркотик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рачом наркологом: профилактические беседы о вреде употребления наркотических вещест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трудником полиции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ы - «Уголовная и административная ответственность учащихся за употребление спиртных напитков и наркотических веществ. Возраст, с которого наступает уголовная и административная ответственность»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несовершеннолетних за совершение правонаруш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 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pacing w:lineRule="exact" w:line="24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spacing w:lineRule="exact" w:line="24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Спорт против наркот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4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стреч с родителями в рамках общешкольных родительских собраний по вопросам профилактики наркомании, выявления первых признаков наркопотребления, алгоритма поведения в ситуациях, когда ребёнок попробовал наркоти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дотвратить беду и что делать, если беда пришла в семью?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pacing w:lineRule="exact" w:line="24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spacing w:lineRule="exact" w:line="24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С. Пушки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ородская акция «Мы – за здоровый образ жизн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0 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кова О.А. –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директора МОУ СОШ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им. А.С. Пушк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2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общегородская акция – концерт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ье – жить»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320 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Чаленко Е.А. – директор МОУ «СОШ № 12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  Дом детского творчест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лектронных буклетов антинаркотической направленности «Береги жизнь!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 человека</w:t>
            </w:r>
            <w:bookmarkStart w:id="0" w:name="_GoBack"/>
            <w:bookmarkEnd w:id="0"/>
            <w:r>
              <w:rPr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В. – директор МОУ ДОД Дома детского творче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 01.11.2018 по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города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формление информационного материала  в кабинетах антинаркотической направленности для обучающихся и родителей.</w:t>
            </w:r>
            <w:r>
              <w:rPr>
                <w:sz w:val="22"/>
                <w:szCs w:val="22"/>
              </w:rPr>
              <w:t xml:space="preserve"> Разработка и распространение информационно- просветительских буклетов пропаганды ЗОЖ и профилактики употребления ПАВ.</w:t>
            </w:r>
            <w:r>
              <w:rPr>
                <w:sz w:val="22"/>
                <w:szCs w:val="22"/>
              </w:rPr>
              <w:t xml:space="preserve"> Оформление стенда  к Международному Дню борьбы  со СПИД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Ржевский медицин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 – методическое заседание с педагогическим коллективом «О совместных мероприятиях по подготовке и проведению областного и внутриучрежденческого антинаркотического месячника «Вместе мы проти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ПОУ «Ржевский медицинский колледж»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.11.2018 –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Ржевский медицин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олледжная  линейка, приуроченная к началу проведения антинаркотического месячн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ПОУ «Ржевский медицинский колледж»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8 –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Ржевский медицин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аростата и студенческого совета. Роль актива группы в профилактике здорового образа жиз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ГБПОУ «Ржевский медицин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ведении месячника на сайт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города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по вопросам антинаркотической направленности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: «Наркотикам нет»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мания угроза человечеству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лияние вредных привычек на здоровье человека», «Ответственность за нарушение № 15-ФЗ «Об охране здоровья граждан от воздействия окружающего табачного дыма и последствий потребления табака», «Знать, чтобы жить». </w:t>
            </w:r>
            <w:r>
              <w:rPr>
                <w:sz w:val="22"/>
                <w:szCs w:val="22"/>
              </w:rPr>
              <w:t>Лекция  «Профилактика  наркоман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города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матических фильмов: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и свою жизнь», «Твоя жизнь твой выбор», «Алкоголь и наркотики»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знь без наркотиков»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«Право на жизнь», «Наркотики – ужасная правд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еподаватели и кураторы групп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города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кетирования обучающ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 вопросам здорового образа жиз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города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ртивные мероприятия, направленные на пропаганду ЗО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ководители ГБПОУ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Ржев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филактическая беседа сотрудников Госнаркоконтроля со студент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Ржевский медицин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енгазет «Молодёжь против наркоти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«Ржевский медицинский колледж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БПОУ «Ржев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треча с врачами нарколог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hanging="108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БПОУ «Ржевский медицинский колледж», ГБПОУ «Ржев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треча с сотрудниками  МО МВД России «Ржевский», с сотрудниками Управления Федеральной службы по контролю за оборотом наркотиков Ржевский МР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БПОУ «Ржев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. рекламы »в рамках « Цена зависимости – жизнь!» в рамках  антинаркотического месячн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, педагоги дополнительного образования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А.Н.Островског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 ГБПОУ «Ржев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Здоровый образ жизни –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ь к долголетию»  в библиотек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.Н. Островского г. Рже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БПОУ «Ржевский колледж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нижная выставка «МЫ за ЗОЖ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hanging="108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циально – реабилитационный центр  г.Рже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олонтёрского отряда «Милосердие» в детский приют города Ржева с просветительно – игровой программой «Мы за здоровый образ жизн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 – 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города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городских  мероприят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меститель руководителя по воспитательной работе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Ш  № 1 им. Я.И. Гуревича» г. Ржева Тверской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редных и очень вредных привычках» - Лекция- беседа для учащихся ДМШ №1 им. Я.И. Гуревича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знь – это чудо! 4 мифа о наркотика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МШ № 1 им. Я.И. Гуревич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ва М.Г.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18- 30.11.2018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18- 30.11.2018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8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ШИ № 3 им. Т.И. и А.Я. Волосковых </w:t>
            </w:r>
          </w:p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против наркотиков» - выставка художественных работ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овать или не пробовать? вот в чём вопрос» -  беседы по отделениям по профилактике наркомании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дные привычки – нам не друзья» - час рисунка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ш выбор – здоровье, жизнь, успех» - концертно-просветительская программ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ШИ № 3 им. Т.И. и А.Я. Волосков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нёва А.В.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-0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Ржевская ЦБС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здоровья» - обзор литературы по здоровому образу жизни (оформление информационных книжных выставо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Ржевская ЦБ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В.Л.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8 08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луб железнодорожников»</w:t>
            </w:r>
          </w:p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я жизнь - твой выбор» - беседа с участниками детских творческих коллективов старших груп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К «Клуб железнодорожников»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разцова В.Н.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2 им. А.Г.Розу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Волшебная сила музыки и её воздействие на здоровье человека 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 – конце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ШИ № 2 им. А.Г. Розу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лгая В.Д.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06.11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к «Городской Дом культуры» г. Рже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Наркотики – свобода или зависимость, полёт или падение?» (с раздаточным материалом) - беседа по профилактике курения, наркомании, алкоголизма.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1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Стоп – спайс» -  профилактическая беседа с несовершеннолетними о последствиях употребления курительных смесей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К «Городской Дом культуры» г.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О.В.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.20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луб Текстильщик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«Курение или здоровье» - анкетир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читателей библиотеки. Всемирный день отказа от курения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Наркотики и алкоголь 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дленная смерть» - бесе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луб Текстильщик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Д.А.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1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ворец культуры» г. Рже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Я выбираю жизнь» - урок-конференция для старшеклассников МОУ СОШ № 9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. В.Т. Степанченк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ворец культуры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ницкая О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8 09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стадиона Торпед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этап Кубка Губернатора по мини-футболу среди юношей 2004-2005 г.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Рж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 14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стадиона Торпед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этап Кубка Губернатора по мини-футболу среди юношей 2006-2007 г.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Рж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8 18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ОР по видам единоборст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я, посвящённые 80-летию самб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Рж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 23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ОУ «СОШ № 7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же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стирование норм ВФСК «ГТ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Рж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 21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стадиона Торпед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этап Кубка Губернатора по мини-футболу среди юношей 2002 – 2003 г.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ОУ «СОШ № 12» города Рже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родской турнир по настольному теннис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Ржева</w:t>
            </w:r>
          </w:p>
        </w:tc>
      </w:tr>
      <w:tr>
        <w:trPr>
          <w:trHeight w:val="11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 2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стадиона Торпед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Главы города Ржева по игровым видам спо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ind w:lef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Рж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27" w:right="302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font301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5:00Z</dcterms:created>
  <dc:creator>Виноградова </dc:creator>
  <dc:description/>
  <cp:keywords/>
  <dc:language>en-US</dc:language>
  <cp:lastModifiedBy>mahinistka</cp:lastModifiedBy>
  <cp:lastPrinted>2018-10-03T17:24:00Z</cp:lastPrinted>
  <dcterms:modified xsi:type="dcterms:W3CDTF">2018-10-31T08:21:00Z</dcterms:modified>
  <cp:revision>37</cp:revision>
  <dc:subject/>
  <dc:title> </dc:title>
</cp:coreProperties>
</file>