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1497022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11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проведении Администрацией города Ржева проверок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ятельности заказчиков муниципального образования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верской области город Ржев на соответствие требованиям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йствующего законодательства в сфере закупок товаров,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абот, услуг для обеспечения государственных и </w:t>
      </w:r>
    </w:p>
    <w:p>
      <w:pPr>
        <w:pStyle w:val="Style18"/>
        <w:spacing w:before="0" w:after="0"/>
        <w:rPr/>
      </w:pPr>
      <w:r>
        <w:rPr>
          <w:b/>
          <w:bCs/>
          <w:shd w:fill="FFFFFF" w:val="clear"/>
        </w:rPr>
        <w:t>муниципальных нужд на период с января по декабрь 2019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еализации положений статьи 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Ржева Тверской области от 20.06.2017 № 574 </w:t>
      </w:r>
      <w:r>
        <w:rPr>
          <w:bCs/>
          <w:shd w:fill="FFFFFF" w:val="clear"/>
        </w:rPr>
        <w:t xml:space="preserve">«Об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</w:r>
      <w:r>
        <w:rPr>
          <w:shd w:fill="FFFFFF" w:val="clear"/>
        </w:rPr>
        <w:t xml:space="preserve">контроля в сфере закупок товаров, работ, услуг </w:t>
      </w:r>
      <w:r>
        <w:rPr/>
        <w:t xml:space="preserve">для  обеспечения  муниципальных  нужд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План  проведения  </w:t>
      </w:r>
      <w:r>
        <w:rPr>
          <w:shd w:fill="FFFFFF" w:val="clear"/>
        </w:rPr>
        <w:t xml:space="preserve">Администрацией города Ржева проверок деятельности заказчиков муниципального образования Тверской области город Ржев на соответствие требованиям </w:t>
      </w:r>
      <w:r>
        <w:rPr>
          <w:bCs/>
          <w:shd w:fill="FFFFFF" w:val="clear"/>
        </w:rPr>
        <w:t xml:space="preserve">действующего законодательства в сфере закупок товаров, работ, услуг для обеспечения государственных и муниципальных нужд на период с января по декабрь 2019 года </w:t>
      </w:r>
      <w:r>
        <w:rPr>
          <w:shd w:fill="FFFFFF" w:val="clear"/>
        </w:rPr>
        <w:t>(далее – План проведения проверок)</w:t>
      </w:r>
      <w:r>
        <w:rPr/>
        <w:t>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Главному специалисту – уполномоченному в сфере контроля закупок  Администрации города Ржева Барановой Л.В. довести до сведения заказчиков (далее – Объекты проверки) План проведения  проверок и  разместить  в  Единой  информационной  системе  (ЕИС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Руководителям Объектов проверки обеспечить подготовку и предоставление документов  и   информации о закупках уполномоченному  на  осуществление контроля в сфере закупок.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11.2018  №  891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spacing w:lineRule="exact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</w:rPr>
        <w:t xml:space="preserve">проведения  </w:t>
      </w:r>
      <w:r>
        <w:rPr>
          <w:b/>
          <w:shd w:fill="FFFFFF" w:val="clear"/>
        </w:rPr>
        <w:t xml:space="preserve">Администрацией города Ржева проверок деятельности заказчиков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  <w:shd w:fill="FFFFFF" w:val="clear"/>
        </w:rPr>
        <w:t xml:space="preserve">муниципального образования Тверской области город Ржев на соответствие требованиям </w:t>
      </w:r>
      <w:r>
        <w:rPr>
          <w:b/>
          <w:bCs/>
          <w:shd w:fill="FFFFFF" w:val="clear"/>
        </w:rPr>
        <w:t xml:space="preserve">действующего законодательства в сфере закупок товаров, работ, услуг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период с января по декабрь 2019 года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10"/>
        <w:gridCol w:w="2099"/>
        <w:gridCol w:w="2154"/>
        <w:gridCol w:w="1842"/>
        <w:gridCol w:w="17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    ИНН субъекта прове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начал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сроки  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 учреждение дополнительного   образования  «Станция юных  техников» г. Рж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9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9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4.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 образовательное  учреждение  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 сад № 25 «Аленушка»  г. Рж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3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Челюскинц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8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69140133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униципальное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учреждение дополнительного  образования  «</w:t>
            </w:r>
            <w:r>
              <w:rPr>
                <w:bCs/>
                <w:sz w:val="22"/>
                <w:szCs w:val="22"/>
                <w:shd w:fill="FFFFFF" w:val="clear"/>
              </w:rPr>
              <w:t>Детская  школа искусств № 3 имени  Т.И. и А.Я. Волосковы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</w:t>
            </w:r>
            <w:r>
              <w:rPr>
                <w:sz w:val="22"/>
                <w:szCs w:val="22"/>
                <w:shd w:fill="FFFFFF" w:val="clear"/>
              </w:rPr>
              <w:t>. </w:t>
            </w:r>
            <w:r>
              <w:rPr>
                <w:bCs/>
                <w:sz w:val="22"/>
                <w:szCs w:val="22"/>
                <w:shd w:fill="FFFFFF" w:val="clear"/>
              </w:rPr>
              <w:t>Рж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6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айковского, 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69140074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«Комплексная спортивная школа олимпийского резерва № 1» города Ржева Твер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90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  площадь, дом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«Средняя общеобразовательная школа  № 7» г. Ржева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, дом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10"/>
        <w:gridCol w:w="2099"/>
        <w:gridCol w:w="2154"/>
        <w:gridCol w:w="1842"/>
        <w:gridCol w:w="17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ое   учреждение  культуры  «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жевский 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ыставочный  за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, дом  5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147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 учреждение детский  сад № 27  г. Рж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6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еспубликанская, дом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69140081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учреждение культуры «Ржевская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централизованная библиотечная систе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, дом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69140114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 учреждение  «Управление  по  делам  гражданской  обороны и  чрезвычайным  ситуациям города  Рже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ом 44/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69140069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образовательное  учреждение  детский  сад № 1  комбинированного  вида  г. Рж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Чернышевского, дом 19Б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6914008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Комитет  по  физической  культуре и спорту  Администрации города  Ржева  Тверской 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ом 3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69140159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 дней</w:t>
            </w:r>
          </w:p>
        </w:tc>
      </w:tr>
    </w:tbl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9:00Z</dcterms:created>
  <dc:creator>Пользователь</dc:creator>
  <dc:description/>
  <cp:keywords/>
  <dc:language>en-US</dc:language>
  <cp:lastModifiedBy>mahinistka</cp:lastModifiedBy>
  <cp:lastPrinted>2017-06-01T11:05:00Z</cp:lastPrinted>
  <dcterms:modified xsi:type="dcterms:W3CDTF">2018-11-06T13:13:00Z</dcterms:modified>
  <cp:revision>22</cp:revision>
  <dc:subject/>
  <dc:title>Глава  города Ржева</dc:title>
</cp:coreProperties>
</file>