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7.75pt" filled="f" o:ole="">
            <v:imagedata r:id="rId3" o:title=""/>
          </v:shape>
          <o:OLEObject Type="Embed" ProgID="" ShapeID="ole_rId2" DrawAspect="Content" ObjectID="_850377835" r:id="rId2"/>
        </w:objec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 Л А В А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.11.2018</w:t>
        <w:tab/>
      </w:r>
      <w:r>
        <w:rPr>
          <w:bCs/>
          <w:i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                                                     №</w:t>
      </w:r>
      <w:r>
        <w:rPr>
          <w:sz w:val="28"/>
          <w:szCs w:val="28"/>
        </w:rPr>
        <w:t xml:space="preserve"> 11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 проекту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ки, проекту межевания территории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адастровом квартале 69:46:0070249 в целях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земельного участка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под многоквартирным жилым домом, 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расположенным по адресу: Тверская область,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Ржев, улица Елисеева, дом 10/75</w:t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Руководствуясь пунктом 2 статьи 28 Федерального закона от 06.10.2003 № 131-ФЗ «Об общих принципах организации местного самоуправления в Российской Федерации», статьями 5.1, 42-46 Градостроительного кодекса Российской Федерации, Положением о проведении публичных слушаний в городе Ржеве Тверской области, утвержденным Решением Ржевской городской Думы от 22.12.2017 № 210, руководствуясь Уставом города Рже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26.12.2018 в 16.30 часов публичные слушания по проекту планировки, проекту межевания территории, расположенной в кадастровом квартале 69:46:0070249 в целях формирования земельного участка под многоквартирным жилым домом, расположенным по адресу: Тверская область, город Ржев, улица Елисеева, дом 10/75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провести по адресу: Тверская область, город Ржев, улица Партизанская, дом 33 (здание Администрации города Ржева, 2 этаж, зал заседаний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тему публичных слуша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а планировки, проекта межевания территории, расположенной в кадастровом квартале 69:46:0070249 в целях формирования земельного участка под многоквартирным жилым домом, расположенным по адресу: Тверская область, город Ржев, улица Елисеева, дом 10/7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 Утвердить состав организационного комитета по подготовке и проведению публичных слушаний по проекту планировки, проекту межевания территории, расположенной в кадастровом квартале 69:46:0070249 в целях формирования земельного участка под многоквартирным жилым домом, расположенным по адресу: Тверская область, город Ржев, улица Елисеева, дом 10/75. (Приложение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подписания, подлежит официальному опубликованию в газете «Ржевская правда» и размещению на сайте Администрац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ab/>
        <w:tab/>
        <w:tab/>
        <w:tab/>
        <w:t xml:space="preserve">                   В.В. Родиви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города Ржева 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1.2018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ганизационного комитета по подготовке и проведению публичных слуш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екту планировки, проекту межевания территори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ложенной в кадастровом квартале 69:46:0070249 в целях форм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 под многоквартирным жилым домом, расположенным по адресу: Тверская область, город Ржев, улица Елисеева, дом 10/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7513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 А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заместитель Главы администрации города Ржев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М.Е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1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начальник Отдела архитектуры и строительства администрации   </w:t>
            </w:r>
          </w:p>
          <w:p>
            <w:pPr>
              <w:pStyle w:val="Normal"/>
              <w:ind w:right="1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орода Ржева, главный архитектор города Ржева.</w:t>
            </w:r>
          </w:p>
          <w:p>
            <w:pPr>
              <w:pStyle w:val="Normal"/>
              <w:ind w:right="1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ыгина О.Б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360"/>
              <w:ind w:right="17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едседатель Комитета по управлению имуществом города Ржев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А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6"/>
                <w:sz w:val="24"/>
                <w:szCs w:val="24"/>
              </w:rPr>
              <w:t>главный специалист Юридического отдела администрации города Ржев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аева М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176" w:right="175" w:hanging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начальник Территориального отдела Управления Федеральной службы по надзору в сфере защиты прав потребителей и благополучия человека по Тверской области в г.Ржеве </w:t>
            </w:r>
          </w:p>
          <w:p>
            <w:pPr>
              <w:pStyle w:val="Normal"/>
              <w:ind w:left="176" w:right="175" w:hanging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по согласованию).</w:t>
            </w:r>
          </w:p>
          <w:p>
            <w:pPr>
              <w:pStyle w:val="Normal"/>
              <w:ind w:left="176" w:right="175" w:hanging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А.Ю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Отдела надзорной деятельности и </w:t>
            </w:r>
          </w:p>
          <w:p>
            <w:pPr>
              <w:pStyle w:val="Normal"/>
              <w:ind w:left="176" w:right="175" w:hanging="17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филактической работы по Ржевскому, Зубцовскому, Старицкому и Оленинскому районам Тверской области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176" w:right="175" w:hanging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по согласованию).</w:t>
            </w:r>
          </w:p>
          <w:p>
            <w:pPr>
              <w:pStyle w:val="Normal"/>
              <w:ind w:left="175" w:hanging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ер А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176" w:right="175" w:hanging="176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депутат Ржевской городской Думы, председатель комитета содействия промышленности, транспорту, строительству и жилищно-коммунальному комплексу, генеральный директор </w:t>
            </w:r>
          </w:p>
          <w:p>
            <w:pPr>
              <w:pStyle w:val="Normal"/>
              <w:ind w:left="176" w:right="175" w:hanging="176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О «КСК «Ржевский»  (по согласованию).</w:t>
            </w:r>
          </w:p>
          <w:p>
            <w:pPr>
              <w:pStyle w:val="Normal"/>
              <w:ind w:left="176" w:right="175" w:hanging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7:00Z</dcterms:created>
  <dc:creator>Пользователь</dc:creator>
  <dc:description/>
  <cp:keywords/>
  <dc:language>en-US</dc:language>
  <cp:lastModifiedBy>mahinistka</cp:lastModifiedBy>
  <dcterms:modified xsi:type="dcterms:W3CDTF">2018-11-21T14:02:00Z</dcterms:modified>
  <cp:revision>5</cp:revision>
  <dc:subject/>
  <dc:title> </dc:title>
</cp:coreProperties>
</file>