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523402601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03.12.2018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992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муниципального контракта на выполнение работ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по содержанию территорий воинских захоронений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и памятников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(ИКЗ 183691400255569140100101191098129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статьями 30 и 33 Устава города Ржева,  Администрация города Ржева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Николаева Е.О.) провести аукцион в электронной форме (электронный аукцион) на право заключения муниципального контракта на выполнение работ по содержанию территорий воинских захоронений  и памятников (ИКЗ 183691400255569140100101191098129244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выполнение работ по содержанию территорий воинских захоронений и памятников (ИКЗ 183691400255569140100101191098129244)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Сияркина Е.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Глава города Ржева </w:t>
        <w:tab/>
        <w:tab/>
        <w:tab/>
        <w:tab/>
        <w:t xml:space="preserve">           </w:t>
        <w:tab/>
        <w:tab/>
        <w:tab/>
        <w:tab/>
        <w:t xml:space="preserve">     В.В. Родивилов</w:t>
        <w:tab/>
        <w:t xml:space="preserve">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03.12.2018  № 992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аукционной комиссии на право заключения муниципального контракта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 xml:space="preserve">на выполнение работ по содержанию территорий воинских захоронений и памятников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(ИКЗ 183691400255569140100101191098129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Сияркин Е.С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Колобов Н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ab/>
        <w:tab/>
        <w:t>начальник Отдела благоустройства территорий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ab/>
        <w:tab/>
        <w:t>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  <w:t xml:space="preserve">Виноградова А.В. </w:t>
        <w:tab/>
      </w:r>
      <w:r>
        <w:rPr>
          <w:color w:val="000000"/>
        </w:rPr>
        <w:t xml:space="preserve">– </w:t>
        <w:tab/>
      </w:r>
      <w:r>
        <w:rPr>
          <w:color w:val="000000"/>
          <w:spacing w:val="-8"/>
        </w:rPr>
        <w:t xml:space="preserve">главный специалист </w:t>
      </w:r>
      <w:r>
        <w:rPr>
          <w:spacing w:val="-8"/>
        </w:rPr>
        <w:t>Юридического отдела администрации города Ржева;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pacing w:val="-2"/>
        </w:rPr>
        <w:t xml:space="preserve"> 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34:00Z</dcterms:created>
  <dc:creator>Пользователь</dc:creator>
  <dc:description/>
  <cp:keywords/>
  <dc:language>en-US</dc:language>
  <cp:lastModifiedBy>mahinistka</cp:lastModifiedBy>
  <cp:lastPrinted>2017-03-31T16:38:00Z</cp:lastPrinted>
  <dcterms:modified xsi:type="dcterms:W3CDTF">2018-12-05T14:38:00Z</dcterms:modified>
  <cp:revision>6</cp:revision>
  <dc:subject/>
  <dc:title>Глава  города Ржева</dc:title>
</cp:coreProperties>
</file>