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42276980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6.12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 содержанию и обслуживанию сетей улич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вещения города Ржева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18369140025556914010010120110432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содержанию и обслуживанию сетей уличного освещения города Ржева (ИКЗ 18369140025556914010010120110432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содержанию и обслуживанию сетей уличного освещения города Ржева (ИКЗ 183691400255569140100101201104321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6.12.2018 № 100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содержанию и обслуживанию сетей уличного освещения города Ржева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 18369140025556914010010120110432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Колобов Н.В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</w:r>
      <w:r>
        <w:rPr>
          <w:color w:val="000000"/>
        </w:rPr>
        <w:t>начальник Отдела</w:t>
        <w:tab/>
        <w:t xml:space="preserve">благоустройства территорий администраци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города Ржева;</w:t>
        <w:tab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Виноградова А.В. </w:t>
        <w:tab/>
      </w:r>
      <w:r>
        <w:rPr>
          <w:color w:val="000000"/>
        </w:rPr>
        <w:t xml:space="preserve">– </w:t>
        <w:tab/>
        <w:t xml:space="preserve">главный специалист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9:00Z</dcterms:created>
  <dc:creator>Пользователь</dc:creator>
  <dc:description/>
  <cp:keywords/>
  <dc:language>en-US</dc:language>
  <cp:lastModifiedBy>mahinistka</cp:lastModifiedBy>
  <cp:lastPrinted>2018-06-19T10:18:00Z</cp:lastPrinted>
  <dcterms:modified xsi:type="dcterms:W3CDTF">2018-12-06T13:14:00Z</dcterms:modified>
  <cp:revision>8</cp:revision>
  <dc:subject/>
  <dc:title>Глава  города Ржева</dc:title>
</cp:coreProperties>
</file>